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COUNT version 4.40             by Bob Landon           15 September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began as a modification of the program DLCOUNT by J.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s to force the count string into a specific column in FILES.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description.  The column to use can be chosen at ru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econd parameter or set to 52 by default.  The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d to support Binkley file requests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COUNT &lt;filename&gt; [&lt;column&gt;] [/D] [/S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where filename is the drive, path, name and extension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OPUS\OPUS.LOG) of your OPUS or OPUS/Binkley log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is the physical column in FILES.BBS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/L count to be placed. The column value will default to 5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parameter is provided, a non numeric is provided, 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zero value which less than 50 or greater than 74. Wha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you select (except 0), the program will TRUN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in FILES.BBS when it inserts the count.  If you us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parameter, the counts will be placed in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scription.  The "/D" parameter, if present,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LCOUNT to ignore the OPUS DISPLAY log lines. The "/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selects the "front of line" count delimiter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et the column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S1 sets the delimiters to  "&lt;   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S2 sets the delimiters to  "(   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S3 sets the delimiters to  "{   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S4 sets the delimiters to  ":   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forget this stuff, just execute i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, and it will show you a condens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L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s 1.02, FidoNet 1:260/210.0, (716)381-8538, 3-12-24-9600 H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hours, 32 Warder Drive, Pittsford, NY, 14534-312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ing the log file OPUS.LOG found in C:\OPUS\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04 May 20:04:26 OPUS DL-X d:\file\commo\forms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FILES.BBS in directory D:\FILE\COMMO\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.ARC Forms Generator -nice, easy to use, ib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e will be upd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if the command is 'DLCOUNT C:\OPUS\OPUS.LOG 0 /S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.ARC    (  1)FORMS.ARC Forms Generator -nice, easy to use, ib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if the command is 'DLCOUNT C:\OPUS\OPUS.LOG 56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.ARC    Forms Generator -nice, easy to use, ibm graph :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guaranteed do nothing for you except take up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PU cycles.  It is released to the public domain in the same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US v1.03b is - you may use it free as long as you use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ul and friend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COUNT v4.0 is a rewrite to Turbo Pascal v5.5 and corrects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de which would occasionally insert a count on blank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BBS.  Thanks to Jerry Pults of 147/17 for reporting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this version has counting compatible with DCOUNT21 -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will be placed between the file name and the description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runcation.  The program also will work on files sent via 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i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COUNT v4.11 is a bug fix for users of FILEMAN and similar area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format the FILES.BBS lines.  DLCOUNT will now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column for the count based on the difference betwee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first description character and the theore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(out to column 14).  OPUS tries to line up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nserts them into FILES.BBS.  FILEMAN deletes all the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filename/extension and the description excep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COUNT v4.20 fixes a bug in v4.11 that incorrectly positioned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 counts the first time a file was updated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begins one blank space after a name/extension less tha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. (??)  Also added is the repositioning feature - DL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the count in the column specified regardless of where i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 value (on update only).  DLCOUNT also can be made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log entries using the /D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COUNT v4.31 opened up the program to include logs created by Maxim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COUNT v4.40 added selectable delimiters.  This version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aid to change from "end of line" counts to "front of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TDNLD v1.10 will read a Maximus AREAS.CTL file and convert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rea's FILES.BBS.  It allows the same selectable delimi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display help if you invoke it without parameters.  It n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he AREAS.CTL file, or it's equal. (This a plain text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n each line - one line per file area - the word "downlo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blank space and the drive/path to the FILES.BB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rack your downloads by both counts and the las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outside the FILES.BBS - get DLCOUNTF.EXE.   It cou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this program does, but saves the counts in a datafil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.B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