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OW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CBCS DOWNload file SORT and List Utility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an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ne: ++31-3473-721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DO-net: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ed by the author with MAXIMUS CBCS 1.00 and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s Download File Sort and List Utility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was started a few years ago as a program for my own us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as SYSOP of the Bulletin Board PC-Square, to get overviews of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material for the users.  At that time PC-Square wa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leyTerm and OPU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C-Square runs with OS/2, BinkleyTerm and MAXIMUS CBCS, and I'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SYSOP anymore, but still strongly involved. 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to PC-Square and the large international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ty of MAXIMUS CBCS boards, I decided to upgrade my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the curr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w developed in an OS/2 environment.  Bu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'family'-application: it runs under OS/2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all users that contributed with constru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 and encouraging appraisals.  Without doubt Emmanuel Sandor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2:320/5 holds the record in number of suggestions and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 required programming effort.  He also provid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title-fonts (2 an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ND SHAREWAR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$ 0.00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voluntary: please send me a netmail messag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(net-)address.  That gives me an impression of the u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act of changes to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eface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ORT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nd Objectives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ile-dates and HPFS 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PHAN report  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list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-list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-list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BL-list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 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notes about the lists:  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parameters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ith global scope 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ith a local scope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ility hints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AREA.DAT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FILES.BBS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control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phan report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s 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Headers, Titles, Subtitles and Bottomlines 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with File Request 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pecifications and usage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SORT specification sample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Term specification sample 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cies and restrictions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list  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 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formation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Environment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ganisation 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Data Organisation 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nd Performance 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History of changes and version legend 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Sample Configuration File 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utility to make overviews of available downloa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lletin Board Systems running MAXIMUS CBCS.  The over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 in sort sequence, purpose of us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port is produced for files that could not be listed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AND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signed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duce different overviews of files which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by users of the Bulletin Board and by File Reques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and EASY retrieval is the main goal for the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many lists-types and within a type several var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 available: versatility for SYSOP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port files which are not listed in FILES.BBS, or which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dividual or its area) prevents it from being repor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aused by several circumstance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file belongs to a collection (area) with a higher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lected report privilege (typically the upload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so restricted collections for selected users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file appears in FILES.BBS after a ^Px-sequence tha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vilege than the selected report privilege (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files in a combined up- and download directory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 typing-error has been made in the filename.ext in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file has been renamed without updating FILES.BB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file is not listed in FILES.BBS on purpose by SYSOP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it being downloaded other than by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ust be able to run unattended (typically over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hould not disclose files to users (file-requesters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agreement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rogram DOWNSORT may create several types of outpu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-DATES AND H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of the function of DOWNSORT is sorting on file date.  Since th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of HPFS in OS/2 version 1.2, there is not one sing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-date anymore!  A file on an HPFS volume has different valu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astAcces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WNSORT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astWri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date you see normally in DIR-listings is the LastWrite dat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st SYSOPs will have noticed that ZMODEM uploads and file-attach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ive file-dates corresponding to the (LastWrite-) date of the send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.  And most utilities handle only this 'single' date.  Tha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ans that 'old' (ZMODEM-) uploaded files are generally not on top o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acquisi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t HPFS stores the date of arrival on your system (Creation) a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ll.  DOWNSORT handles this Creation date since version 4.7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hough the lists (see below) contain the 'old fashioned' LastWrit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.  This has the following 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 new acquisition is on top of lists (if that list is sorted on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ate), and are marked in the lists as new (flag for an 'age' of a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eek or a month).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The listed file-date is the 'ordinary' date.  So users can judg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or themselves if the file is 'new' for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The LastAccess date is not very relevant for the purposes o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SORT, although SYSOP may see when it was la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HA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all files in download directories for which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entry in the corresponding FILES.BBS file.  The repor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, area-name and area-path of the orphan.  The entries are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rea and filename.  Not reported are MAXIMUS system files lik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?BS, *.BAK, DIR.?BS and SYSTEM*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re is an entry for a file in FILES.BBS witho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the file is NOT considered to be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downloadfiles that came recentl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WNSORT.BBS).  The list may be sorted on date (newest first) 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t contains compiled MECCA control sequences, for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MAXIMUS bulletins: a user-privilege sensitive list!  It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good idea to put a translated [onexit] string, which trans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[^OFpath] (without the brackets!).  When a user exit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-list bulletin, it will fall back to the exit-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file (number of file-entries) may be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coun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ver more than available within the privilege limit).  If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t will contain all available files in all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WNSORT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it a complete MAXIMUS bulletin-file a user-provided head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preceding the list and a trailer at the end of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and trailer can be built by SYSOP, and may conta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bulletin-control sequences (a sample i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list as above, but in simple ASCII form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inclusion of header and trai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is suitable for file-requestors as brief overview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additions, updates 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downloadfiles by area in alphabetical sequence (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) on filename.  Files of the same area are listed in grou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d by imbedded headers with area-name, -descri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ivilege.  Actual status information is provided in the area-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: area-filecount and -bytecount, and latest acquisition (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a SUMMARY report shows per area the area-title, file-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yte-count,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may be limited by the privilege parameter, bu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by the specification of filecount-limit.  The numb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header and summary report show only what is avail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milar list as ALL-list.  But where ALL-list gives the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 per area, the GBL-list ignores area-boundaries and giv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group, sorted on filename.  For each file the are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.  There is no area-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may choose which of both is suitable to mak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, and which to use for himself (or even both).  The GBL-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useful to check on duplicates over area's.  The GBL-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limited by the filecoun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"FILES.BBS" type of file may be (re-)created for every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e file-information will be about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.BBS, but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header is generated with area-name, -title, and -privile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total amount of files and bytes and the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ed new file in this area is part of the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WNSORT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entries are sorted on filename for all files with a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nd including the area-privileg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can have a privilege other than the area-privileg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S.BBS file does contain ^Pp-sequences ('p' be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letter).  This construction will be rebuilt by DOWN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a higher privilege than the area-privilege will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ompiled MECCA-sequence (^Pp) in the new FILES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respects these indicators when reading FILES.BBS, s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privilege information is retained.  This ensur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loss of file-information, and the regular user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ore than he shoul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d-card specifications are not propagated to the new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ile description is kept internally as a single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240 characters.  When creating FILES.BBS files,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file format (single record per file-ent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S.BBS may contain a (long) singl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or multiple (short) multiline descrip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ing multiline descriptions in input-FILES.BBS,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s the separate description lines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diate space up to a maximum of 240 bytes.  This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mat if the FIL-list is reques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ent-lines in the original FILES.BB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 naming conventions and placements "Commandline parameters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NOTES ABOUT TH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s are marked with a 'new'-indicator: a '*' if the file is only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ince a week on this system, and a '+' if it is since a month.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ledates later than the current system date are marked '-'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negative 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every outputfile the filename, MAXIMUS-area name, file-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e, and file-description from FILES.BBS is list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-line will never display more than 79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-description will be multi-line in ALL-list and GBL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longer than would fit on the standard 79-position lin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 technique is used for readability (line-spl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boundary).  The description is truncated at end of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list and NEW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option will force truncation of the description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the -W option will allow multi-line descriptions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found in FILES.BBS, but no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a "--- no description available ---" will be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Files for which there is no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phans) are treated as Hidden files, which are only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if the Hidden privilege is specified.  For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is see: "Orphan report"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BBS-list contains MAXIMUS authoris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WNSORT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PLp-sequences), corresponding to the privilege of the are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file.  So it is not necessary to mak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different categories of MAXIMUS users, eve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vilege-limit SYSOP a user will not see the files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upposed to know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 and ALL-lists do not contain any privilege inform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or complete area's) above the specified privile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not listed, however multiple lists can be produc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ies of users (based on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WNSORT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directions you should be able to setup and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after very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ke a separate directory for DOWNSORT, and make i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every time you run DOWNSORT. 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a recommendation, not a 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the files DOWNSORT.EXE and DOWNSORT.CFG from the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ify (edit) the file DOWNSORT.CFG to specify you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requirements.  The sample file contains comments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this process.  Most specifications are obvious.  Area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ost important parameter: DOWNSORT won't do anything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annot find this MAXIMUS file.  See "Appendix B: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" on page 28 for a print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give DOWNSORT a first shot by just using its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, with the parameter -H.  This will show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-screen with the possible commandli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ll reports will be created in the DOWNSORT directory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'fpath' for the FILES.BBS output).  Browse the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you like the contents and titles, and modify the CFG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graph deals only with the commandlin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rameters from DOWNSORT.CFG (see "Configuration file"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are processed first, commandline parameters may comple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rtly) override thos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[@file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BS[:p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NEW[:pp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L[:pp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GBL[:pp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[:fpath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nn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T|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A|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H|Q|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pec The character '@' followed by a complet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WNSORT configuration file.  See "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" on page 10 for details.  This file will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processing parameters.  If the file cannot be re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commandline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use of a configuration file is mandator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.DAT is not in the default directory when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DOWNSORT.CFG in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    Create the BBS-list: DOWNSOR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DOWNSORT.BBS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     Create NEW-list(s): DOWNSORT.N~p, where 'p'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DOWNSORT.N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    Create ALL-list(s): DOWNSORT.A~p, where 'p'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-limit does not apply to AL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DOWNSORT.A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      Create GBL-list(s): DOWNSORT.G~p, where 'p'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-limit does not apply to 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DOWNSORT.G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      Create FILES.BBS type of files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cation does not apply to FILES.BBS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ilege-limit cannot be specified and defaults to SYSO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ivilege limit can be specified however by mea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individual area the following conven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name and place of the FILES.BBS list (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f the "FIL:" parameter specifies a directory-path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area the output file "FILES.ac" is pu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irectory ('ac' is 1 or 2 char area-cod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files with the same name will be discar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"ListFile" is specified in AREA.CTL, then tha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 will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therwise the file FILES.BBS: will be pu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th the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tuation 2 and 3 existing files will be renamed to .B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lder .BAK files will be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FILES.BBS-type of files 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ath    Optional directory path specification for FILES.BBS-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"FIL:" paramete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n      Maximum number of files to be reported in the BBS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-list(s).  A maximum value of 32767 can be specified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pply to ALL-list and 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all files up to and including the (specifi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) privilege class will be listed for all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Single privileg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only download files with a privilege of up 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privilege 'p'.  The indicator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an existing MAXIMUS privilege level (T, D, 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, W, P, F, E, C, A, S, H).  No error-message is give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valid privilege character, there will simply b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list for an invalid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BS-list only a single privilege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the listfile is always called: DOWNSOR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S  (SYSOP):  files of all privilege level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, except HIDDEN files (with real Hidden privile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or which no entry could be found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       Multiple privilege characters (minumum 0, maximum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for every valid specified privilege leve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-list with files of a privilege of up 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privilege 'p'.  The indicator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an existing MAXIMUS privilege level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-message is given for an invalid privilege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ill simply be no file-list for an invalid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to ALL-lists and NEW-lists, these ar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SORT.A~p and DOWNSORT.N~p respectively, were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s the applicable privileg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S  (SYSOP):  files of all privilege level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, except HIDDEN files (with real Hidden privile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or which no entry could be found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|W     Action to be taken if the file description would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line to exceed 79 characters: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 - truncat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W - wrap the description and provide as many repor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eeded to show the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-T for NEW-list and BBS-list, -W for ALL-li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|D     Sort method for BBS-list and NEW-list.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 - sort the files alphabetically on filename.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 - sort the files on reversed date sequence (newes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op of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-A option is selected, an additional header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in the BBS-list and NEW-list, indic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acquisition.  This line is not needed when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are sorted on date, since the the latest acqui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on top of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|Q|V   Operating mod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 - HELP:  display screen with essenti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running DOWNSORT, such as the command syntax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se the program will not undertake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Q - QUIET:  display only start and finish-messag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which prevent the program from proce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V - VERBOSE:  display a lot of progress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ither -Q nor -V is specified,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 messages will be 'intermediate': more than -Q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commandline parameters are optional, may be spec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are cas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rameters from the configuration file are processed befor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line.  This has some side-effects,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f you specify a specific list in DOWNSORT.CFG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nyhow, whatever you specify on the command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However, if you specify privilege values on the command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commandline values will be used, and non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mandline parameters have a global meaning, and are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lists (if applicable).  For example: if you specify '-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line, all lists will be sorted alphabetical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rameters that can be specified with the configuration file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overridden with a commandline parameter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BLOCK title text, font and BLOCK title sup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btitl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lename and individual list-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ivilege for FILES.BB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rphan-report is not selectable.  However it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there are any orphans, and then the specified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processing options may be specified in an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, which can be specified with a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The configuration file is a somewhat more convenient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processing parameters, and allows even more customis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place for the more static parameter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commandline parameters are nice to create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other' list or a different format (for example wrapp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ncated descriptions).  The parameters are only mentioned he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ness, see "Appendix B: Sample Configuration File" on page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documented specification sample of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WITH GLOB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influence the execution of DOWNSORT, o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act on every list (if it is applicable for that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Specification of the MAXIMUS CBCS file 'AREA.DAT'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title with BLOCK-charact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nt for the BLOCK tit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-titles, Sub-titles and Bottom-lines in 'text' form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ve text of orphans and files without a descri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.BBS fil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entries in NEW-list and BBS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WITH A LOC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are sub-parameters of the xxxFileLis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 to 10 privileges for NEW-list, GBL-list and ALL-list (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in a separate lis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ernate output filename (in stead of the default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rectory for the output FILES.BBS-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file entries in NEW-list and BBS-lis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entry sort sequence (filename or date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apping or Truncation of long file description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tle Fo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is provided separately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A listing of this file is imbedded as "Appendix B: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" on page 28.  It contains a complet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omment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ich options are availabl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ow to specify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modify the file as you like.  Copy the sample file to a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before you start modifying the original DOWNSORT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arameters from DOWNSORT.CFG are process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parameters may complete and will (partly) overrid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BILIT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OF 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S file AREA.DAT is absolutely required by DOWNSORT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OWNSORT in directory without AREA.DAT, then you hav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ight add a COPY statement in your batch-file to copy AREA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very run into your DOWNSORT director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ight use the "@path" parameter to specify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of AREA.DAT ("drive:\directory\file.ext"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use DOWNSORT.CFG for the filespec of 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DOWNSORT does not allow to select the contents of th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rea-code.  The '@path' allows you to specify a different AREA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n the one that is used by your MAXIMUS.  With SILT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special AREA.DAT for exclusive use by DOWNSOR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, less, or more 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WNSORT reports a memory constraint (see also "Stor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" on page 22), you may use this techniq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vention: leave out one or more of the file area's and re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with the alternate AREA.D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put DOWNSORT uses either the ListFile specific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or the download directory to locate the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escriptions (generally known as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of FILES.BBS-files is not by definition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!  When specified with the "FIL:"-parameter (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), the output may be located in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n the original input FILES.BBS.  Manual check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-processing by some other program may follow DOWNSORT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files might be put back on the MAXIMUS 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privilege to be shown i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out a matching filename-entry in FILES.BBS ar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.  That means that by default these files will not be li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'H' privilege is used on the report-request 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with a higher privilege than the specified (or defaul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-privilege will not appea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HA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phan report cannot be requested or suppressed.  However,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will be generated only if there are any orphans detected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 it overwrites a possibly present old DOWNSORT.OR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ay of suppressing Orphan-reporting is to include a "*.*" entr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FILES.BBS.  This has two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the sense of DOWNSORT orphans do not exist anymore: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entry in FILES.BBS for every fi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escription of this entry will replace the hard-cod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--no-description-----".  You may enter your own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est on duplicates is done,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a downloadpath is encountered more than once, th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t many times in the outputlist (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privilege!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a filename.ext is encountered more than once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it will appear that many times in the output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-privilege reflects that of the area whe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s to (unless overridden by a ^Px modifier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HEADERS, TITLES, SUBTITLES AND BOTTOM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BBS-list provides a facility to imbed user-provided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railer files.  The files are unique for the use of the BBS-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use for it in the oth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EW-list, ALL-list, and GBL-list no header- or trailer-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, but a BLOCK-title is generated.  A user-titl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via the configuration file, otherwise a default tit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(DOWNSORTxy, where xy stands for the version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-title may be suppressed by specifying TitleFont 0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ame lists for which the BLOCK-title applies a 'Pre-title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ub-title' and 'Bottom-title' of each maximum 10 lin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via the configuration file.  These lines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, including MECCA control sequences if you lik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title will be copied immediately before the BLOCK-tit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immediately after it, and the bottom-title as very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ple of lines in eve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requestors a header with indication that the list com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is highly recommended!  With the pre- and sub-tit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ustomise the list-header to whatever you like, including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for opt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S WITH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ailer like BinkleyTerm, which makes a disti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'unknown', 'known' and 'password-protected' users,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multiple download lists with different privilege indic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if you allow these categories to request diffe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s a sample of this kind of environment is given in "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and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needed for DOWNSORT.BBS, since this file has imbe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control sequences for MAXIMUS users.  But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sufficiently high privilege for the BBS-list to satis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st valuabl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PECIFICATIONS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 are runnung MAXIMUS with BinkleyTerm as front end m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make a distinction for file-requestors between Unkn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and Password-Protected (e.g. corresponding to Disgrace,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vileged MAXIMU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SPECIFICATIO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a specific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:dnp all:dnp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or in place of the specifications in DOWNSORT.CF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cification produces the follow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report (only if there are any orph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.BBS with 100 entries for MAXIMUS users of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.  Users with a lower privilege will actually see a 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f the file contains Privi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ors of the magic filename FILES a list,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files (with optional titles via DOWNSOR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A~D for UN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A~N for 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A~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a complete list of what i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the specific privilege class, but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contain more files than listed for UNKNOWN and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s of the magic filename NEWFILES a list of th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additions to your system (with optional titles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 specification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N~D for UN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N~N for 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N~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100 entries long, but the conte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not be quit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: files, which the requestor is not supposed to know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his privilege status, will not be on his/h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unters on top of the lists indicate what your sys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otal (including higher privileges), so a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/file-requester may come up with the question how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: explain that he/she has to earn a higher privileg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LEYTERM SPECIFICATIO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inkley.Cfg you should specify for request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        Downsort.A~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Avail   Downsort.A~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Avail    Downsort.A~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 you may need to specify different OK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File       Download.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ReqList Download.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ReqList  Downloa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each of the appropriate filerequest authorisation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specify the appropriate file-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in: � OKFile       � KnownReqList  � ProtReqList   �</w:t>
      </w:r>
    </w:p>
    <w:p>
      <w:pPr>
        <w:pStyle w:val="PreformattedText"/>
        <w:bidi w:val="0"/>
        <w:jc w:val="left"/>
        <w:rPr/>
      </w:pPr>
      <w:r>
        <w:rPr/>
        <w:t xml:space="preserve">   �           � </w:t>
      </w:r>
      <w:r>
        <w:rPr/>
        <w:t>(Download.N) � (Download.K)  � (Download.P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:      � 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@NEWFILES � Downsort.N~d � Downsort.N~n  �  Downsort.N~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@FILES    � Downsort.A~d � Downsort.A~n  �  Downsort.A~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ult in sending of the appropriate NEW-list to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r of the magic filename: NEWFILES.  If you use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filename, then the Avail-lines in Binkley.Cfg are not nee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might pref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f the privilege level of all download area's is the s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struction is not needed, but in that case it is unlikel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ed KnownAvail and ProtAv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pplies to MAXIMUS CBCS 1.00 and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quires OS/2 or DOS 3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input FILES.BBS files are assumed to contain only filenam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egular 8.3 format, no support for OS/2 1.2+ HPFS forma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line is considered as file descri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hould be left-aligned (start in posi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vilege modifier (^Px) is encountered in FILES.BBS then '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come the privilege of all subsequent files (it assumes ^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EPARATE line, the REST OF THE LINE IS IGNORED!).  H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blank lines in FILES.BBS are ignored.  Th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might be higher (generally the case) or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t finished!  There are a number of wish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of users and myself to include in future releases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em below not in any particular order, but some seem to b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n others (but that differs from SYSOP to SYSOP).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re more easy to implement than others, and that depends m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llow the MAXIMUS development (changing AREA.DAT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), and support several versions simultaneously. 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make DOWNSORT independent of MAXIMUS-versions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of parsing AREA.CTL, in stead of using AREA.DA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by Scott Dudley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moval of 'bad' files (like .BAK-files, obso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not in FILES.BBS), maybe move them to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configurable options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eek and month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dicator for continuation lines in wrappe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nt in AREA-header and Summary in ALL-list, and 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d [selectable] MECCA control in FILES.BBS, like in the BBS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ging to file in stead of console, obtaining a history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selection with MAXIMUS CBCS key/lock parameters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stead of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lection of files in reports on area, or group of are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use of 'barricaded' areas and key/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lection of new files on basis of date o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serve storage by not keeping unneeded data in storag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f files that will not appear in any list (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files, when creating low-privilege lists)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(if not only) important for DOS-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ag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of the DOWNSORT package are in a file DWNSRTxy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EXE        Execution module for DOS and OS/2 (family API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in size between the OS/2-on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mily version is relatively so small that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ded not to distribute DOWNOS2.EXE any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DOC        Documentation (this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FG        Sample configuration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 lines with extensive instruction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e parame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DR        Sample BBS-list header.  You may use this 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only imbedded in the BBS-list, to imb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and/or MECCA-sequences.  A good candi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latter would be [onexit]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s to ^OFpath.  See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SORT.HDR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TRL        Sample BBS-list tr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          Source of mainline and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COL.C           Source of data collection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FNT.C           Source of font definition and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PAR.C           Source of parameter processing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.C           Source of output report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RV.C           Source of miscellaneous services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          Header file, with external definitions of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_MAX.H          Header file with union specification of AREA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fferent versions of MAXIMUS (as fa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yout of AREA&gt;DAT is concern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_100.H          Header file with guessed layout of AREA.D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S CBCS version 1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_102.H          Header file with layout of AREA.DAT of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BCS version 1.0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LNK        LINK respons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DEF        LINK defini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MAK        MAKE file (without BI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        The actual contents of the package (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/V), added to the ZIP-file after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ith the foregoing files.  This give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st some authen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ckaging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s been developed with IBM C/2 compiler version 1.1,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OS/2 Extended Edition 1.2 with Program Development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2 as COMPACT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s been tested with MAXIMUS CBCS 1.00 and 1.02 (OS/2)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daily use on Bulletin Board PC-Square: FIDO-n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512/4; phone  31-79-424107 (HST-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organ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itialis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ad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ocess command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parameters will overrid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 AREA.DAT file to collect download pathnames (assumes AREA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all download path-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ad subdirectory (with find-file-first/next function)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Normal files: ignore directory entries, Hidden a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volume labels.  Also ignore MAXIMUS-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pecifications: FILES.?BS, *.BAK, DIR.?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*.?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r all regular file-entries found in sub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Get filename.ext, attribute, date, time, size (time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'last-time-written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Get file-description from FILES.BBS file.  The pat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 is (1) obtained from the "ListFil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n MAXIMUS AREA.DAT file, or (2)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rom the "DownLoad" specification (amo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Get file privilege 1) from area, 2) from 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eck for orphans.  If any orphan found create the orphan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-entries sorted on (1) area and (2)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BBS-l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ort the files primarily on descending file-timestamp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ndary on file-name and area-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sort the first files on filename if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reate output file for sorted list of filenames, -descri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Information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 file is placed in the current subdirectory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ill be the MAXIMUS directory) with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py a headerfile (for a customised MAXIMUS bullet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ut files in formatted outputfile (filename, area#, date,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), but only if description is found in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iles with privilege higher than commandline (or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Precede each line with a privilege-control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PLx string) so that MAXIMUS users below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-priv-level do effectively see only the files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clude a trailerfile in the outputfile (for a custim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port non-listed files on standard output device (which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-directed to printer or disk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put the above file collection (also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-sequence) in DOWNSORT.N~p with similar contents and layou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BBS, but without BBS-control sequences,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 header and trailer file.  Produce a li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vilege (HIDDEN), or one for each specifie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area and then filename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A~p, containing all files (respecting the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!).  Area's with zero files within the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limit will not be listed at all (will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xisting!).  Produce a list for the default privilege (SYSO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e for each specifie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, an area summary repor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filename only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G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area, privilege and file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or each area a FILES.BBS-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rogram firstly reads a directory for existing files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- or System-files, and not Subdirectory or Volumelabel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ads FILES.BBS to assign a description to each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more than 1 matching file-specification in FILES.BB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area is found (note that wild-card specific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are supported!), than the first matchi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S.BBS will appear in the lists (new in version 4.5,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ast' previous version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description is found in FILES.BBS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-no description available---" in the user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matching filename in FILES.BBS is f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Orphan report (DOWNSORT.ORP).  Filenames of Orph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ly in the reports when the report request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Hidden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Information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ATA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tructure for access to file information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rray of file-pointers (for file-sor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ointerchain in file-info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tructure contains pointer to file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le-structure contains pointer to area-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rray of area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s are shown in Figure 1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Information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m 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Array of pointers to structures with file info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��������� </w:t>
      </w:r>
      <w:r>
        <w:rPr/>
        <w:t>. . . 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������&gt;� *file[0]  �  *file[1]  � *file[2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 </w:t>
      </w:r>
      <w:r>
        <w:rPr/>
        <w:t>. . . 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            v           v            v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     ������ͻ     ������ͻ     ������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  � ��&gt; � next � ��&gt; � next � ��&gt; � next � ��&gt; . . .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     ������͹     ������͹     ������͹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-     � file-�     � file-�     � file-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)    � info �     � info �     � info �    . . .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[0]  �     � [1]  �     � [2]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    ������ͼ    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�  � </w:t>
      </w:r>
      <w:r>
        <w:rPr/>
        <w:t>wildcard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</w:t>
      </w:r>
      <w:r>
        <w:rPr/>
        <w:t>Ŀ      �  ��Ŀ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     �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            v    �      v v  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ͻ �   ������ͻ �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ile- � �   �file- � � �(files of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escr � �   �descr � � � same area)   . .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�   ������ͼ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                  v            v v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 </w:t>
      </w:r>
      <w:r>
        <w:rPr/>
        <w:t>. . . 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���������&gt;�  area[0]   �   area[1]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����������������������� </w:t>
      </w:r>
      <w:r>
        <w:rPr/>
        <w:t>. . . �����ͼ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array of structures of download info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ea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. Schematic overview of DOWNSORT's in-stor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 not sort the area-array: this will invalidate the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-information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Information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character image is basically a 10x7 matrix (10 vertic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horizontal 'pixels').  Each pixel is displayed as a so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 3 4 5 6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line 1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2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3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4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5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represented by a structure of seven 3-bit field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bit field represents a basic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  char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(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�          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�         upp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�       lower+upper ha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�  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�           lef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�         righ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�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�          gray pattern for not-support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tch is variable ('proportional font': a variabl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pixels).  Three fonts are provided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image and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6x5 (three lines of max 5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10x7 (five lines of max 7 characters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8x7 (four lines of max 7 characters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10x7 (reversed video image of the 8x7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 all ASCII characters are represented in the font t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ough estimate of the memory requirements of DOWNSORT, use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 fig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: about 7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area: 3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file: 60 Bytes for each file (excl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description texts (on average 80 Byte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Information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theoretical limit on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d by DOWNSORT: about 16000 files.  I suppose you'll r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limits first, for example stack-space.  DOWNSORT has been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'guess' about needed stack space.  The author would apprec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eive a report for a better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performance was an issue for large area's befo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of DOWNSORT in the data-collection process.  That has been par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ten in version 4.5 and significantly improved.  Fas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will be obtained when the input FILES.BBS is sor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Information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HISTORY OF CHANGES AND VERSION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graphs below show a brief history of changes in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rting of files on HPFS volumes (OS/2 1.2) now tak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the file CREATION-date (= arrival date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).  Sort will take the most recent of Cre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Write.  The 'old fashioned' LastWrite date (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ge of the file) is displayed in the lists!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ly effective under OS/2 from release 1.2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n an HPFS volum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se of DOSOPEN() from OS/2 Program Development Toolk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ows for better multi-session and LAN support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w font added: reverse video image of font3, and re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n font generation function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separation lines in FILES.BBS like in ALL-lis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ny adjustment to date formatting: year 2000 and lat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 as 2-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wnsort will try to locate and read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even more processing options (by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SORT.CFG in current directory).  An extens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sample is accompanying the DOWNSORT package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document-reading needed to run DOWNSOR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me.  The introduction of this feature makes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parameters superfluous, and allows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ility,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n addition to a number of global parameters, each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 'local' set of formatting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-sequence, description wrapping, title-font,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entries (NEW and BBS only). 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can be set only via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pecification of AREA.DAT and "title" not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more on the commandline, now only by mea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 "@filespec" commandline option now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of the configuration file (makes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iles for different purposes possible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ultiline FILES.BBS input now supported. 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 to long descriptions provided when requ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(re-)creation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ultiple GBL-lists can now be generated, like ALL-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 between ALL-list and GBL-list is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ing by in area's, and the area-summary in ALL-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may decide which of both serves the users bes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ser supplied pre-title, sub-title and bottomline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for NEW, ALL and GBL-lists, as well as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r '---no-description---' and '---orphan---'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LOCK-title font user-configurable and BLOCK-title can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W-list and GBL-list have an additional header-line te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file-privilege show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History of changes and version legend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.BBS has now column header, and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ilege limit applies also to FILES.BBS (orphans now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when explicitly requested with 'Hidden'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HELP-screen is now only shown on request via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parameter (-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.BBS-files may be (re-)created now in DOWNSORT-sty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the ALL-list format).  Read carefull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s option in the report description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 ORPHAN-report is now produced always (not reques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dependent from other reports.  It repla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of ORPHANs to the console formerly done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of the BBS-lis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BBS-list is no longer produced by default,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lly requested now, like the other user-report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BBS-list and NEW-list may now be sorted on file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at reason also these lists will have an age indic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week' or 'month' old appended to the file dat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'Verbose' and 'Quiet' operating mode are possible now: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or much less console messages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, than regularly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erformance improvement obtained in data collection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especially for large area'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name matching process changed (one of the reas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improvement): first matching filename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o assign the file description to a fil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tle block-font is now proportional, and two fo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.  The fonts are not (yet) user selectabl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path to the appropriate AREA.DAT file may be specified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@path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possible specification of "ListFile" in AREA.CT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sed now (in stead of assuming FILES.BB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directory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display of an "I-am-busy" indicator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 of file information (processing FILES.BBS input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display of date and time of report-creation to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 lists (except FILES.BBS files), and also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apsed time on consol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xed bug in detection of newest file, which in r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 pointed to a file outside the privilege group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HELP-screen when no commandline parameters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n request (-H commandline parameter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'Signature' at bottom of lists extend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cumentation extended for all the new features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tle re-organis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ternal data structure for file-information chang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storage utilisation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me has come to split source into several mod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for different versions of MAXIMUS (1.00 and 1.02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espect to the layout of AREA.DA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ulti-line file descriptions now supported, with word-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 option to select or deselect it in differ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History of changes and version legend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tended AREA-header in ALL-list with area-privile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, and latest acquisition (date and file-spec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indicators '*' and '+' in GBL- and ALL-list fo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-week and 1-month old respectively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"--- no description available ---" in list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found in FILES.BBS, but there is no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"****** ORPHAN *******" in description field of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ich there is no entry in FILES.BB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that are reported to the console as "not listed",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display the area, (pseudo-) privilege 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(or "no description" or "ORPHAN" whatev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anged default file-report privilege into SYSOP.  H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not show up, unless specifically asked for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ore characters supported as BLOCK-characters (including '/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\'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xed a bug in routines for NEW-, BBS- and ALL-list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asionally gave addressing violations (in the OS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related change in the data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information for the file-description decreases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sation, taking advantage of wild-card specifica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as supported by MAXIMU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ast growing wishlist added to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BL-list added: a complete list of the download base (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4.0 and earlier versions of DOWNSORT, where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LL!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 AREA-summary report has been added to ALL-lis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-list now also displays total bytecount per area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default title will be generated if none is specifi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outine for generating block routines replac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lock character '/' (slash) replaced by '|' (vertica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WNSORT.BBS and DOWNSORT.NEW are not produced any long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  Each list-type must now be specifically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BBS, NEW, or ALL on the commandlin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ultiple ALL-lists and NEW-lists may be produced now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se may contain files of different (maximum) privile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.  This makes it possible to have overview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classes of user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report title for the ALL- and NEW-lists may be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be printed in BLOCK-character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remark has been added to the top of DOWNSORT.BB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may seem shorter due to privilege restriction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nger file-description where there is space fo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-list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quirement of filenames in FILES.BBS to be UPP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cumentation extended and re-formatt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me more re-shuffling of code (for maintenance purpos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History of changes and version legend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g-repairs in filename-matching routin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RT changed for DOWNSORT.ALL: sort on name within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n alphabetical list per download area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 descriptions now left aligned, regardless it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LES.BB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roup-title (of file-area) copied from AREA.DAT in ALL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excluded from the lists are now more general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?BS, DIR.?BS  and  SYSTEM*.?BS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arameter added to hide files above a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ilege-level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without description are treated as Hidden, thes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lists when 'H' is selected (note: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!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mproved sort organisation (pointers in 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inor changes and additions to lists (beautification?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me minor internal re-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w setup for MAXIMUS CBCS Bulletin Board environment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does not support OPUS' file system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of non-numeric (two-character) area cod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of wild-characters in the file-name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in the description-files (FILES.BBS), as a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ile DOWNSORT.NEW (not ".TXT") will be produced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rror in previous documentation), but now without TXT2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characters, since there is not (yet) a su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for MAXIMUS CBCS was developed from an OPUS equivalent (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uthor).  Its history is not really important he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has been omitted.  However the name DOWNSOR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, so to prevent confusion, the version number is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last OPUS-verion was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History of changes and version legend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������   �����  ��   �� ������ �������  �����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��   �� ��   �� ��   �� ��  �� ��      ��   �� ��   ��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��   �� ��   �� �� � �� ��  �� ������� ��   �� 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��   �� ��   �� �� � �� ��  ��      �� ��   �� �� �  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������   �����   �����  ��  �� �������  �����  ��  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                               (font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����� ����� ��  � ����� ��� ����� �   � ����� ����� ����� ��� ����� 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�     �   � ����� ���    �  �  �� �   � ����� �����   �    �  �   � �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����� ����� �  �� �     ��� ����� ����� � ��� �   �   �   ��� �����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                               (font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�������   �     �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�������   ��    ��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��        ��    ��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��        ��   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                               (font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�        Configuration File for DOWNSORT 4.7  by Rob Hamerling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NOTES: Leading blanks are 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Lines with '%', '*' or ';' as first non-blank characte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considered as comment, as well as empty lines and lin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a valid keyword, but without any parameter-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Don't put a comment string after a parameter specifica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AreaDat:     Complete file-specification of your 'AREA.DA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AREA.DAT is made by MAXIMUS' SILT with -a or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option the path is normally specified in MAX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with the option AreaDat in Session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With the AreaDat you may specify any file tha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 SILT-format. For example you may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file for running DOWNSORT with a subset (sel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of the normal MAXIMUS file-area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is might be useful for special user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Another reason may be the memory usage of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under DOS. If you hit the boundary: make a sub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Standard OS/2 / DOS naming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Dat        g:\c2\downsort\Area10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itleFont:   Reference number of the BLOCK-font you want for your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Valid numbers:   1 .. Simple font             (5x6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2 .. Pseudo-Stencil Font     (7x10 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Sample Configuration File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3 .. ROBoComputer Font      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4 .. Reversed Video RoboComp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NOTE: The fonts are based on the US-codepage (43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This will also work properly for 860 (Portuges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863 (Canadian-French) and 865 (Nordi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If codepage 850 (Multilingual) is active, the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will be adapted a little, see if you like it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The differences apply mainly to Font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 heading of this file shows font 2, 1 and 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Font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Title:      Short string that will be displayed in BLOCK-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-----       on top of all FileLists (except BBS-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You may specify this parameter also on the xxxFil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 BLOCK fonts are 'proportional', the following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characters will generally fit on a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FontTitle   1  .. maximum characters ar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"        2  ..            "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"        3  ..            "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Not more than 20 characters are accepted as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If Title isn't specified, it will be DOWNSORTxy by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where "xy" stands for the current of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Not all characters are supported, and that may va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 font itself. All fonts sup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- UPPER case  A..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- LOWER case  a..z , but will be translated to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- Digits 0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In addition fonts 1 and 2 support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_  *  -  |  .  [  ]  (  )  /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Not-supported characters are displayed as full-size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 '~'-character (tilde) may be used as required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If you omit Title, than it will default to DOWNSORTx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(where xy represent the version digits of DOWN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   abcdefghijklmnopq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PreTitle    Lines to be displayed immediately before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--------    The lines will be copied asis, however leading blan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skipped, no wrapping or truncation will be appli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'long' lines, '~' (tilde) characters are transl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blanks. You may specify 10 PreTitles, more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Empty PreTitle lines are also ignored and not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Sample Configuration File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re is no default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o create empty lines in your header specify a 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Title       ~~~~~~~~&lt;�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Title  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SubTitle    Lines to be displayed immediately below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----------  Maximum 10 SubTil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same rules apply as for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      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      ~~~~~~~~&lt;�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      ~Overview of downloadable files on this magnificent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      ~~~~~~~Node number 1.234/5, modemspeeds: V.32/V.2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      ~~~~~~~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BottomLine  Lines to be displayed after the 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----------  Maximum 10 BottomLin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same rules apply as for PreTitle and Sub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Line     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Line     ~~~~~&lt;������ How do you like this list, folks? ������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Lin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MaxNewFiles  Limit the number of file entries in BBS-list and NEW-list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-----------  It specifies the actual number of file entries tha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appear in NewFileList and BBS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If you specify more than one privilege (for NewFileLis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n each list will contain (max) the MaxNewFile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of file entries, but the collection of each may differ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o Privileg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NewFile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OrphanDesc   Description text of Orph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NotFoundDesc Description text of files without description in FILES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------------ Each description will replace the default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Up to 45 characters may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There is no translation of the '~' (tilde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hanDesc     ---- !!!! Orphelin !!!!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FoundDesc   +++ Ce fichier d�fie toute description!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Above were the parameters with a global effect: applicable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lists or to the execution mode of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low follow list-specific parameters, which might overrid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he settings of the global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Leave this sequence: first global, then specific paramet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xxxFileList:  Create one or more File lists of type '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Sample Configuration File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������������� TW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������������� DISGRACE      � FileNam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������������� LIMITED       � (without exten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�� ORP    ������������� NORMAL        � maximum 8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�� BBS    ������������� WHORTY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�� NEW    ������������� PRIVIL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�� ALL    ������������� FAVORED       �   � Additional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�� GBL    ������������� EXTRA         �   � each list individual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� CLERK        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� ASSTSYSOP     �   � -W  - Wrap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� SYSOP         �   � -T  - Truncate Desc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� HIDDEN        �   � -A  - Alpha sort on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                �   � -D  - Dat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     ������������   � nnn - NEW-entries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�          ������������     �              � -Fn - Title font (0..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#          ������������     #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����������� ############  ��������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xxxFileList TDLNWPFECASH  FileName  Option-1 Option-2 . . . Option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If just xxxFileList is specified, the Level by default will b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and the filename will be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For NEW-list, GBL-list and ALL-list up to 10 privilege lette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be specified and for each character a separate list-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generated with the extension ".N~p" (for NEW), ".A~p" (for ALL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and ".G~p" (for GBL), where 'p' is the privileg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For the BBS-list only 1 privilege character will be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The default filename (DOWNSORT) for each list can be overr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with the [optional] third parameter on the xxxFileLi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If you do not specify any xxxFileList, only the Orphan repor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Additionally some other parameters can be specified (in any sequ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nnn  Limit the number of file-entries to maximal 'nn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applies only to BBS-list and NEW-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-A   Selects Alphabetic sort on filename   (for ALL-list within are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-D   Selects sort on Date/Time of the file ( "   "    "    "      "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-T   Causes Truncation of long descriptions (to about 50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so that only 1 line will appear per file-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-W   Causes Wrapping of long descriptions: the report will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as many lines as needed for the complet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-Fn  ListTitle font. Choose for 'n': 1, 2 or 3 (default is 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See the example fonts in the top of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If '0' (zero) specified, then no BLOCK title will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If an asterisk (*) is used as parameter value character, the hard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default value will be used. If you specify mutually ex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options (-A or -D) or (-T or -W), then the last value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will be eff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Sample Configuration File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NOTE: for ORPFileList the privilege parameter does not apply, bu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least 1 character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FileList    PCASH  Down_All      -d -T  -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FileList    C      Down_Bbs   23 -a     -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FileList    *h     Down_Gbl      -d     -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FileList    h      Down_New      -d -w   -f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FileList    *      Down_Orp      -a     -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ilFilePath  Maximum privilege that any FILES.bbs may contain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-----------  path specification of the FILES.bbs type of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Specify this in the format: drive:\directory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If not specified the MAXIMUS path specifica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used (ListFile parameter or Download-Fil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FilFilePath    *         i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Commandline parameters may supply additional options,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(partly) override the specifications in this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Consider this file as your customised default setting for DOWNS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and use commandline parameters only to make other lists on the f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There is nothing that you can specify with commandline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that you cannot specify in this configuration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Sample Configuration File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