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itney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lnut Creek, CA 9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15) 933-9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0, Whitney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ftware is provided "as is" without warranty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, either expressed or implied, including but not limi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no event shall Whitney Software, Inc. be liable to you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amages (including direct, indirect, consequential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idental damages arising out of the use of or inability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or documentation, even if Whitney Software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advised of the possibility of such damages) or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............................................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ion ......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Command Line Filespec Argument .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olling the File List ................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ing the File List ....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ing DOS Commands 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pec Substitution ...........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LIST Command Line Editor 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eating DOS Commands 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Commands .........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Summary ........................................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...............................................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ILELIST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LIST combines a list of files with a command lin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se you can't remember the exact name of a file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, you can use FILELIST to help.  FILELIST will displa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the files you have in your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dit a file from the list you can enter a comman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LIST command line just as you would from the DO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Suppose your editor is called simply EDIT.  To edit a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alled DIFF, you can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DIFF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also edit the file by first selecting DIFF.C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and then entering from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 = " will be replaced by DIFF.C before the comm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 to DOS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lect DIFF.C from the list you would press the up or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 one or more times until the line containing DIFF.C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.  The highlighted line is referred to as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commands can be performed conveniently on selected gro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opy a selection of files from the current directory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called NEW.  Mark the files and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= \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 = " will be replaced by the filespec and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assed to DOS for execution, for each marked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.  The filespec consists of the file name and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concatenated with a "." in 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lect more than one file, position yourself on ea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in turn using the up or down arrow key and press the Mark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1)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it FILELIST press the Quit (F3)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LIST is not intended to replace the DOS command line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o complement it.  For this reason FILELIST does min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ation of the commands entered at the FILELIS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ILELIST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 (cont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FILELIST executables are provided, one for DOS (FL.EX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ne for OS2 (FLP.EXE).  FILELIST for OS2 is nearly iden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t's DOS counterpart.  When reading this documenta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2 you should substitute the word OS2 for the word DOS. 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2, commands of the form CD [d:][path] and d: (where d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 specifier) are executed by FILELIST internal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assed to OS2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LIST is written entirely in C.  There is one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 for both DOS and OS2.  The source code compil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warning messages under both Microsoft C 5.1 and Turbo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great deal of care went into the FILELIST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  Every effort was made to make the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free of errors.  If you find an erro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r documentation, please write.  Also, please writ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suggestions, comments, o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ILELIST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LIST is 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distribute FILELIST given thes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   This documentation is supplied with FIL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   No fee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find yourself using FILELIST after a short t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, you should pay $10.  If you pay $20, you will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source code for FIL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your payment by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tney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4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lnut Creek, CA 945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ILELIST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Command Line Filespec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LIST can be invoked from DOS with an optional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spec argument allows you to display a subse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e current directory.  You can use the DOS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, ? and *, just as you can for the DOS DIR command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ilespec is specified, *.*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LIST does not accept subdirectories or disk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rs as part of the filespec argument.  This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LIST will only display files from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any DOS command can be entered from the FILE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including the DOS CHDIR command.  Please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 and disk drive specifiers are legal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LIS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se you have several C program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You know that they all have the same file exten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but you don't remember the different file names.  To se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all the files in the current directory with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C,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ILELIST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olling the Fil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file list takes up more than one screen, you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gUp and PgDn keys to scroll through it a page 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these keys repeatedly, you can scroll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from the top to the en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p and down arrow keys will move the current line a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 time and scroll the file list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PgUp will scroll the file list to display the first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PgDn will scroll the file list to display the last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ILELIST 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rting the Fil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ly the files in the file list will be s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ally by file extension.  If you would like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nged in a different way, you can use these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          A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  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             Arranges files alphabetically b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tension (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             Arranges files by the date they wer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ten, newest to ol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6             Arranges files alphabetically by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ILELIST 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suing DOS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ssue a DOS command, type in the command just as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OS command line and press enter.  The comman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ed just as if it were entered from the DOS command lin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ases.  Exce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   Internal commands VERSION and FL will not be pas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for execution.  See the section Intern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   Occurrences of the text " = ", " =n ", or " =e "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replaced with a filespec, file name, or 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ectively before the command is passed to DO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ion.  See the section Filespec 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   The DOS SET and PATH commands will not work correc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within FIL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ximum command line that can be entered is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ILELIST  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pec Substit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a command is passed from the FILELIST command li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, FILELIST will scan the command line for " = ", " =n "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=e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" = " is found and there are no marked lines, the " =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placed with the filespec on the current lin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marked lines, the " = " will be replac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on each marked line in turn, see the section Rep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s.  The filespec consists of the file nam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xtension concatenated with a "." in 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" =n " is found, it will be replaced with the file nam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line or on any marked lines in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" =e " is found, it will be replaced with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on the current line or on any marked lines in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following filespec substitution, the command lin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to exceed 121 characters, an error messag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nd the command will not be pass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ILELIST    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LIST Command Lin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entering a command from the FILELIST command lin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edit features are available.  Following is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mmand line edit keys and their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          A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  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Space     Moves the cursor left, deleting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End       Erases the command line from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ition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            Deletes the character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           Positions the cursor after the la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/Return   Accepts the command line for execution, cl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ommand line, and positions the curso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          Erases the command line and positio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sor at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           Positions the cursor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            Toggles between Insert mode (indicat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lock cursor) and Repla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Arrow     Moves the cursor left unless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itioned at the beginning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Arrow    Moves the cursor right unless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itioned after the la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              Recalls the last command that 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LIST special keys other than command line edit key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their usual function without affecting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a command is in the process of being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ILELIST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eating DOS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ecute a DOS command for a group of files, mark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nter the command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guments " = ", " =n ", and " =e " will be substit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ppropriately and the command will be passed to DO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for each marked file in the order they appea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ark more than one file, position yourself on ea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in turn using the up or down arrow key and press the Mark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1)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ile can be unmarked by pressing F1 a second time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ed on the fil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ark or unmark all files at once, press the Marka (F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return to FILELIST after executing a DOS comman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nal FL command, all files will be un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ILELIST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ernal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two commands that are executed by FILELI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assed to DOS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ERSION command will display the version of FILELIS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L command will allow you to display a different sub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s in the current directory.  It accepts a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.  You can use the DOS filespec wildcards, ? and *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for the DOS DIR command.  Subdirectories or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specifiers are not valid as part of the filespec arg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filespec is specified *.*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if you entered FILELIST initially from DO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*.* you could change the file list to only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extension of C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ILELIST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Command Line Filespec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spec argument allows you to display a subse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e current directory.  You can use the DOS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, ? and *, just as you can for the DOS DIR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LIST does not accept subdirectories or disk drive specifi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art of the filespec argument.  If no filespec is specif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*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          A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  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Space     Moves the cursor left, deleting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End       Erases the command line from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ition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PgDn      Scrolls the file list to display the last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PgUp      Scrolls the file list to display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            Deletes the character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n Arrow       If not at end of file list, move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ne down one line and scrolls the list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           Positions the cursor after the la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/Return   Accepts the command line for execution, cl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ommand line, and positions the curso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          Erases the command line and positio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sor at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             Marks and unmarks individu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2             Marks and unmarks all fil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            Qu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ILELIST 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Summary (cont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          A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  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             Arranges files alphabetically b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             Arranges files by the date they wer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ten, newest to ol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6             Arranges files alphabetically by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           Positions the cursor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            Toggles between Insert mode (indicat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lock cursor) and Repla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Arrow     Moves the cursor left unless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itioned at the beginning o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Dn           If not at end of file list, scrolls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wn one page or until end of list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Up           If not at top of file list, scrolls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 one page or until top of list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Arrow    Moves the cursor right unless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itioned after the la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Arrow       If not at top of file list, move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ne up one line and scrolls the list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              Recalls the last command that 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ILELIST    Page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of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ast file list entry i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anded command line exceeds 121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rguments " = ", " =n ", and " =e " w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tituted for appropriately and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anded to exceed 121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files matching the filespec were foun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pec contains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LIST does not accept subdirectories as part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pec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pec contai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LIST does not accept disk drive specifiers as p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filespec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pec exceeds 12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 DOS the maximum file name length is e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and the maximum file extension length is th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.  One character is allowed for "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id display modes are 80 columns by 25 row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ochrome or color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of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file list entry i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able to 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umber of entries in the current directory excee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0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