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Virus Checked Using  by Auto Exec BBS (508) 833-050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(tm)   FAST!   Create/Update Utility   Version 1.02   10-01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 PKWARE Inc.   All Rights Reserved.   PKZIP/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ZIP: R:/QM/DL/GIFDESK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 Method   Size  Ratio   Date    Time   CRC-32  Attr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-----   ----- -----   ----    ----   ------ 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53  Implode  11066  44%  02-09-90  22:38  83d79478 --w  GIFDE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30  Implode    436  48%  02-10-90  21:15  23f73bb9 --w  VIRUSCH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       ------  ---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83           11502  44%                                      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