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LogiCOMM 2.30. LogiCOMM 2.30 is a maintenance release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.  It contains little functional difference, and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correct pricing errors in the 2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supported 2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isclaimer and ordering information in you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OMM now supports a VT100 compatible mode. The features support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reset modes, graphics character sets, programmable tab setting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display attributes, and numeric keypad applications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t summarizes the keyboard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VT100 FUNCTION</w:t>
        <w:tab/>
        <w:tab/>
        <w:t xml:space="preserve">  LogiCOMM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</w:t>
        <w:tab/>
        <w:tab/>
        <w:tab/>
        <w:tab/>
        <w:t xml:space="preserve">   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</w:t>
        <w:tab/>
        <w:tab/>
        <w:tab/>
        <w:tab/>
        <w:t xml:space="preserve">    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</w:t>
        <w:tab/>
        <w:tab/>
        <w:tab/>
        <w:tab/>
        <w:t xml:space="preserve">    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</w:t>
        <w:tab/>
        <w:tab/>
        <w:tab/>
        <w:tab/>
        <w:t xml:space="preserve">    Shift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ab/>
        <w:tab/>
        <w:t xml:space="preserve">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ab/>
        <w:tab/>
        <w:t xml:space="preserve">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ab/>
        <w:tab/>
        <w:t xml:space="preserve">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ab/>
        <w:t xml:space="preserve">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lete</w:t>
        <w:tab/>
        <w:tab/>
        <w:t xml:space="preserve">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numeric keypad is programmable by the hos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pad application mode or numeric mode. Whichever is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the program in use. For enhanced keyboard us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keep num lock ON and use the cursor keys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On non-enhanced keyboards you will have to toggle the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obtain the use of the curso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 emulation is selected in the TERMINAL SETUP section of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select a black background for your termin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Furthermore you should not select backgrounds above the col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lashing from occuring in the menu sele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