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ILD.ZIP                                                   90-10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cumentation for Building Maximus 1.02 With Microsoft C 5.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batch file and make files are used EXCLUSIVELY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1.02 with Microsoft C 5.10 under MS-DOS.  Bo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verlay executables are built.  This build system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build the utility programs (mecca, sil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document is to make it ABSOLUTELY CLEA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, build, and maintain the Build Directories.  The simpl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is is to read this document, and ignore 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came with the Maximus 1.02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/make files assume that you have a standard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 5.10 including MASM 5.10, MAKE, and 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makes TONS of tests on your system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correct setup to build Maximus 1.02.  Chances 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just ran the batch file, it would probably work!  But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y promises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WARNING! !WARNING! !WARNING! !WARNING! !WARNING! !WARNING! !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not guarantee that this build system will work properly! 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arantee that the resulting executables will work!  The onl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build system is to just BUILD Maximus 1.02 with Microsoft 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the build system a lot, but you must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!  Even though I have tested the built executables,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ill continue to work over a long time; they may even cr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r disk with them!   Y*O*U  H*A*V*E  B*E*E*N  W*A*R*N*E*D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WARNING! !WARNING! !WARNING! !WARNING! !WARNING! !WARNING! !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ok at the batch file and get worried, here are some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won't write any files above the MAX top 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won't modify any of your files, or environment variable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no variables that start with an underscore,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will work just fine if you have MASM and/or CL variabl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 not to Ctrl-C the batch file, otherwise variabl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cleans up when it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START - For Those Who Just Ca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llow these steps in order, you should be able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1.02 executab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the Maximus 1.02 source code correctly (as show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this build system into the MAX top 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ure you have the following things setup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crosoft C 5.10 installed (CL, etc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crosoft MASM 5.10 installed (MASM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crosoft MAKE installed (MAKE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crosoft Overlay Linker installed (LINK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crosoft Library Manager intstalled (LIB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LIB environment variable must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INCLUDE environment variable must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file MLIBCE.LIB must be in the LIB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file SETARGV.OBJ must be in the LIB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sure you have some space left in your environment (64+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boot your machine "clean" (no TSRs and with 500K+ fre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 into the MAX top level directory, and type "BUI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 HAVE A COF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verything works ok, you should have two new files in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MAX.EXE (standard) and MAXO.EXE (overlay). 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during the build, you should be able to see the err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ince the build will stop on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try your luck at using the overlay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NAME MAXO.EXE TO MAX.EXE before you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Maximus 1.02 .LZH Files Into Bui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tract MAXS_102.LZH into any directory (files on lef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all the build directories (there is a directory li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tract/copy the resulting .LZH files into the buil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tract the files in OBJ_M.LZH to MAX\R except DV_ASM and XP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OBJS.LZH file is not required if you have 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directories in lowercase are NOT required for the DOS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NZIP THIS BUILD SYSTEM INTO THE TOP DIRECTORY AS SH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ILD.ZIP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README.1ST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_READ.1ST����Ŀ      �                       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CE.MAX����� �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&g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_BATCH.LZH�������             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&gt; SLIB           �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_SLIB.LZH���������         �����ͻ         �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_SLIB.LZH����            p     R         �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/>
        <w:t>ͻ      �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S.LZH�����OBJ_S.LZH�������&gt; S  M  c      �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OBJ_M.LZH�����Ŀ     ^        MAX &lt;Ŀ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_MAX.LZH�����Ŀ            �������      �����ͻ �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_MAX.LZH���Ĵ            �����������&gt; R  p ro �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_OS2.LZH������������������������������������������&gt; PRO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   �����</w:t>
      </w:r>
      <w:r>
        <w:rPr/>
        <w:t>ͻ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_PROT.LZH�����������������������������������������   p     R         �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_PROT.LZH����                                              ����&gt;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    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_UTIL.LZH�����������������������������������������������������    p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_UTIL.LZ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 quick reference of the directory tree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Maximus 1.0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level directory, MAX, can be named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directories should be created, but if all you wa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build, you can delete/ignore the lowerc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R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R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r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PROT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prot\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ll the Bui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tracted all the .LZH files and moved them to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, then your directories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...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B         &lt;DIR&gt;     10-20-90  10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         &lt;DIR&gt;     10-20-90  10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         &lt;DIR&gt;     10-20-90  10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       &lt;DIR&gt;     10-20-90  10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INI      719   8-04-90   5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SRC    BAT     1234   8-06-90   4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DOS   BAT      825   8-04-90   4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DOS   CMD      837   8-04-90   4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OS2   CMD     1171   8-04-90   3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C_UNP  CMD      984   8-05-90   7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  BAT      567   8-06-90   1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   CFG      122   8-04-90   6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 BAT      915   8-06-90   6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...\MAX\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&lt;DIR&gt;     10-20-90  10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&lt;DIR&gt;     10-20-90  10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CHAR  C       3627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ME    C       3297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   C       4451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KTRAP  C       5290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S      C       3055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P     C       5476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       C      11198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_ASM   ASM     9081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_ASM   MAC     7921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XIST   C       3956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C       5941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CYSTR  C       2506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ISK  C       2992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WORD  C       3912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FDT  C       3740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QSORT   C       4810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RINTF  C       2694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IR  C       3096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   3755   8-04-90   9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F   C        398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STR   C       2701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  C       2458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HECK   C       3339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     C       3009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S    C       2287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KSORT   C       3200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IR  C       3677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DISK  C       2844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DT  C       3720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OPEN  C       2866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FTIM  C       5764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STR  C       2757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TRX  C       5218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C       3332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OWER  C       3592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PPER  C       3592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DAY  C       2374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INTF  C       2775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UTCH   ASM     1117   8-06-90 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UTS    C       2408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FREE    C       3371   8-06-90  11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B     MAK     7670   8-04-90  12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...\MAX\SLIB\R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_ASM   OBJ     3465   8-06-90   2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UTCH   OBJ      581   8-06-90   2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...\MAX\SLIB\R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_ASM   OBJ     3483   8-06-90   2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UTCH   OBJ      587   8-06-90   2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...\MAX\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&lt;DIR&gt;     10-20-90  10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&lt;DIR&gt;     10-20-90  10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K     H      21186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     H      12089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S  H      16142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_RECV   C      17429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_SEND   C      29546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D    H       4882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ATA    C      18739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 H      11089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MDM7 C       8330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UF     H       5656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    H       7758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_UTIME H       3748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ER     H       5559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ERMDM7 C       7268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ISC    C      21197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   H      10814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RECEIVE C      41340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SEND    C      33777   8-06-90  11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     MAK     2815   8-04-90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...\MAX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&lt;DIR&gt;     10-20-90  10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&lt;DIR&gt;     10-20-90  10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M    C      12848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2BBS C      17441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TUSR   C      23323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TUSR   H      12857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ALL C       3567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    C       2798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   3410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CA    C      23703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CA    H       6778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CA_VB H      16043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R    C      13395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BLD  C      18670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T     C      53271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T     H       3765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T_M   C      44883   8-06-90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     MAK     3264   8-04-90   3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...\MAX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&lt;DIR&gt;     10-20-90  10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           &lt;DIR&gt;     10-20-90  10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&lt;DIR&gt;     10-20-90  10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      H       2711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    H          0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     H      27068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FOS  ASM     2865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H       2939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LEFT C       1163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OSINST ASM     2652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LLOC  H       2783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       H       2331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       H       3196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YPE   H       2385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IND    H       3326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SPLIT  C       3394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      C      13851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1    C        150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2    C        178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VFA    C       3726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VMA    C       3821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   H       4146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C       4610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EAD    C       4489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   5714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   C      20641   8-06-90  11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   H      66789   8-07-90  12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BOR  C      15695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H2  C      15801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HAT C       7528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HNG C      10012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DISP C      57480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FIL2 C      41305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FILE C      38367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FMAN C       4342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IN   C      31303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INIT C      31389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LOG  C      22518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AIN C      10156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ED  C      44870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ED2 C       9868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EN2 C       6201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ENU C      33569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ISC C      42148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SG  H       4682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SG1 C      19319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SG2 C      17590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SG3 C      20246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SG4 C      35059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MSG5 C      36798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NODE C       4569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OUT  C      24072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P    H       2571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SEL2 C      16408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SELU C      32908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STR  H      35814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U    H      11496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UED  C      30585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UTP  H       3398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V    H      26161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VR   H       2726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    ASM     3301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   H       8805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DATE  C       5152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H       7832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USPRM  H      28354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      C      11304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      H      16803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     H      11055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    H      21636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   H       2217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      H       2753   8-06-90  11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   ASM     3066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SF    C       3569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ME    H       2358   8-06-90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QUO    C       2429   8-06-90  1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R     MAK    14259   8-05-90   3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H        215   8-05-90   2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O      MSC      704   8-04-90   4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    C       6099   8-02-90  11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    H      12120   8-03-90   2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    LIB     2048   5-01-90   3:1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P     DEF       96   7-20-90  1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P     MAK    13707   8-05-90   3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NIT  C       4330   8-01-90   9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FUBAR H       6529   2-24-90   9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SERVER H        495   8-02-90  11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SERVER LIB     1024   5-01-90   3:1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      C       8094   8-03-90   1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 ...\MAX\MAX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FOS  OBJ      422   8-06-90   4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OSINST OBJ      344   8-06-90   4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    OBJ      643   8-06-90   4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   OBJ      506   8-06-90   4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ing Up the Bui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like me, you loath any junk or redunant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  Then, this section is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 of all the files that you can DELETE if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LL these statement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have installed and you are using Microsoft C 5.1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have installed Microsoft MASM (v5.10 or great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are NOT going to build Maximus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You are NOT going to build Maximus in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 are NOT going to use Turbo C or Turbo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u want to build Maximus only, NOT the utility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I don't support building the utility programs (mecca, s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 with Microsoft C 5.10.  If you want to keep the UTI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on't delete any of the files in the last group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R\M\DV_AS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R\M\XPUTC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R\S\DV_AS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R\S\XPUTC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SLIB\SLIB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PROT\PROT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R\CALLFO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R\DDOSIN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R\MIS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R\SLEE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FNSPL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MAXR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MKO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ASY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COM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MAX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MAXP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MED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OS2FUB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SNSERV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SNSERV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VI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!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SC_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K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KSR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SCDO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SCDO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SCOS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SC_UN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T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TURBO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VA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following files if you don't want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MAX\O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ACC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ANSI2BB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CVTUS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CVTUS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EDITCA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MECC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MECC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MECCA_V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PIP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SCANBL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SI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SI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SILT_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\UTIL\UTIL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is stuff makes your life easier.  I have tested these 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files extensively, but if you encounter any problem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an Email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McFa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FidoNet 1:153/905 (The Idle Tas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