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RenP (Maxren for OS/2) V1.04 release notes, Wed  08-0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known as MaxRSlow.exe in the DOS world,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ximus v1.02,  an old (and incorrect) version of MaxR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with it.  While updating a MaxRSlow,  I added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xRenP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thing wrong with the MaxRenp V1.03 that w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xp_102.lzh.  This new version simply has a few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1.MSG" is treated as a "High water mark" no matter what. 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ke Kolin's suggestion.).   If 1.msg is not a high water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harm done is that its "reply to" mess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n creating reply links (by subject),  "Re: " is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n comparing strings (for reply links)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