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2 simple utilities for OS/2,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along without charge or gu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oggle a full screen OS/2 session from 2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mode.  It automatically detects which expan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r system is capable of - 43 or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2 does NOT work in a window session - running i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cause screen flashing but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set the for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S/2 full screen or OS/2 window session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2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 = Foreground Color char [high (uppercase) or low intens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Background Color char [low intensit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pitalize the foreground letter ONLY to mak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(high intesity).  Use the first letter of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 is for blue, X is for black.  Availa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- x = Black         X = High Intensity Black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Blue          B =  "       "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= Green         G =  "       "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Cyan          C =  "       "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d           R =  "       "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enta       M =  "       "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= Orange        Y =  "       "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= White         W =  "       "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in the command file that initial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ndow sessions (usually OS2INIT.CMD, but check the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k on the PROTSHELL line of your CONFIG.SYS file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r colors are set automatically when you star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NES2 program above does NOT work in a window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dding it to OS2INIT.CMD will cause screen flashing but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