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ate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         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    Mikael Wahl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Kransen 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___    S-416 72  Goth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;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format                  5.25" disk ____    3.5" disk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                            Amount Price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 ====== =====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2You remote software                    ______   $50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2Zmodem file transfer protocol           ______   $35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2You remote software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0 computers or more                   ______  $500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tal                      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: Payment by SWIFT system: PGSI SE SS (telex 10185 pgint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ccount: 414 46 44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stGirot Swede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-105 06  STOCK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opy of this invoice to: Mikael Wahl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ransen 4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-416 72  Goth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