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2YOU 2.0  (read OS/2 to you) 1991-04-09         (c) 1990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 is a communication software to allow remote op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full screen text session and the DOS compatibility box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ynchronous line (by cable or modem), a pipe or a remote pipe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).  The program can be used with many different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high speed file transfers between host and remot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two different ways.  You can run the program as it i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but it is also possible to call the program from your ow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own programs to offer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directly replace the program MaxPipe (from Peter Fitzsimm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mpatible with more programs than Max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nly tested with OS/2 1.3 SE, but should work 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1.2 and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the distribution files packed in a ZIP-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m first.  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.EXE           The remo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.DOC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DOC            Specification for the pip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     Printable Order/Invoi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M.EXE          Terminal program using DOS on a LAN o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M2.EXE         Terminal program using OS/2 on a LAN o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RIDG.EXE         LAN Bridge, to access OS/2 Requesters remote ove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YOU.EXE          Program to access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EDIR.EXE         DOS-program required to use DOS compatibility box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PRM         Terminal description files for differen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.CMD               Command file to initiate Zmodem fil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to remote using M2Zmodem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Z.CMD               Command file to initiate Zmodem fil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to host using M2Zmodem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hink this is the most current version of Os2You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rmatted diskette and four International Post reply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pon-R�ponse International, Union Postale Universelle) to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last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all the distributed files to a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directory should be specified in your PATH and D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ssuming you have copied the files to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Remote" this is done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%PATH%C:\Rem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PATH=%DPATH%C:\Rem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 in stand alone mode, you run the program OS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S/2 Command Prompt, without any parameters. 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with different options.  When you have config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you can either enter host mode operation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always use a Full Screen text session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hrous support device driver COM0x.SYS driver should als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with an existing configuration file,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"Os2You -c &lt;cfg-file&gt;" at the 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replace &lt;cfg-file&gt; with the configuration filename you want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mand line start options see separate section below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2You -?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put the modem into auto answer mode (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program), and wait for an incomming call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the connection is established, the caller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 and password and validate them with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ed a callback number for the caller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, and the Os2You program will call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 entry (note that you should only includ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list entry and not the Hayes command prefix "ATD"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it is possible to include any dialling command in th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be asked for the password once again,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wned to an OS/2 full screen t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S/2 1.2 or later, it is recommended to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FAIL=YES" in your CONFIG.SYS file.  This will caus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OT to generate pop-up error messages, which would cause the Os2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g (or actually be suspended while waiting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real"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priority (priority set to 14), the screen upd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actly the same priority as the executed program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ular screen updates in most situations.  Sometimes how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 may result in smother operation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performance is not at all what you expec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ange this value.  Note that sometimes,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thread will steal too much CPU, resulting in much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2You with pipes or remote pipes with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Os2You in a LAN, in two different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s2You on a OS/2 network SERVER, and access it remot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n the LAN.  You can also install Os2Yo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nd access the requester from any workstation in the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ill require that the LanBridge program is install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Os2You in a LAN on a SERVER, you should configure Os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 alone operation (se above), but replace the communic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mote pipe name like "\Pipe\Os2You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Os2You in a LAN on a REQUESTER, you shoul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 for stand alone operation (se above), but replace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th a remote pipe name like "\\Servername\Pipe\Os2You1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install LanBridge (LANBRIDG.EXE) on the LAN SERV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pe name.  You install LanBrid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Bridg \Pipe\Os2You1 \Pipe\LanTer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have installed Os2You, you have to use the La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nTerm/2 programs to access Os2You over a LAN.  The program La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workstations running DOS and LanTerm/2 is used 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.  The programs are started with just one paramet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ipe to use for communication.  Suppose you configur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pe name mentioned above.  In this case you start Lan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m/2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 \\Servername\Pipe\Os2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2 \\Servername\Pipe\Os2Yo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.  The LanTerm and LanTerm/2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terminated when you exit the remote session.  If you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m or LanTerm2 abnormally (like pressing Ctrl-Break), the ho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 at once, and Os2You will wait for the next "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m or LanTerm/2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pecified when starting the LanTerm or LanTerm/2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for an Os2You.CFG file and try to configure it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ed in the file (using the Install.EXE program).  Lan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anTerm) may be used for asynchronous communication dev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Term and LanTerm/2 most keys that is possible to emulate with Os2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their correct keys, except &lt;Esc&gt; that you have to press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reasons.  All Esc-sequences used over the asynchron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LanTerm and LanTerm/2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tart multiple sessions with Os2You using the same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Each running copy of Os2You will be ready to receiv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a remote user, and the user will be connec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stance of Os2You.  It isn't even necessary that the Os2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from the same machine in a LAN.  You may start Os2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ipe name from any LAN station, and a connect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first fre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early versions of OS/2 LAN Server did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amed pipes, especially not from DOS Requestors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sted with OS/2 Lan Server 1.2 CSD 4093, and worked o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rom OS/2 requestors and DOS requesters.  But when tested with CSD 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d not work with DOS Requesters, but was OK with OS/2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rt of how Os2You and LanTerm is configured to work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ͻ       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/2 Async. host        �             � DOS Remote (terminal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modems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2You &lt;- &lt;comport&gt; ... �      �      � LanTerm &lt;comport&gt; &lt;baudrate&g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ͼ      �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� </w:t>
      </w:r>
      <w:r>
        <w:rPr/>
        <w:t>OS/2 Remote (terminal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anTerm2 &lt;comport&gt; &lt;baudrate&g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ͻ       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 Server (host)       �             � DOS Requester (terminal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LAN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2You &lt;- \Pipe\Os2You1 �      �      � LanTerm \\Srvname\Pipe\Os2You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ͼ      �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� </w:t>
      </w:r>
      <w:r>
        <w:rPr/>
        <w:t>OS/2 Requester (termina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anTerm2 \\Srvname\Pipe\Os2You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/2 Requester (hos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2You &lt;- \\Srvname\Pipe\Os2You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ͻ  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 Server (bridge)          �        � DOS Requester (terminal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LAN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Bridg                     �    �   � LanTerm \\Srvname\Pipe\Lanterm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\Pipe\Os2You1 \Pipe\LanTerm1 �    �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ͼ    �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� </w:t>
      </w:r>
      <w:r>
        <w:rPr/>
        <w:t>OS/2 Requester (termina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anTerm2 \\Srvname\Pipe\LanTerm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should be run in an OS/2 full screen tex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 to connect to it by modem or cabl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gram, you will need a terminal emulation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emulating one of the included terminal emul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Os2You.  It doesn't matter which operating sys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S/2 or DOS you may use the LanTerm2 (for OS/2) or La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S) programs for both terminal emulation over a net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, or as an asynchronous terminal progra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keys to their corresponding Esc-sequences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s2You binary mode (when running over a Pip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re faster than the terminal emulation mode, when used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LanTerm2 or LanTerm on a asynchronous conn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LanTerm2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erm2 &lt;COM-device&gt; [bau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erm  &lt;COM-device&gt; [baud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name MUST begin with "COM" (like COM1).  If no baud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program uses the default baudrate.  Wh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programs always sets the COM-device to 8 databits, 1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no parity.  The LanTerm program for DOS, requires that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 your CONFIG.SYS file.  The DOS-mode program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1 and COM2 serial ports.  The programs ar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inals are supported by Os2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 is default if none sel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          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VT100/VT102                 ANSI.PRM (same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tine 1500                   HAZEL.PRM (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01                         IBM3101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 TDV 2116                TANDBER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 910-955/ADM 5/Wyse 50  TELEVID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/Heath/Zenith/ADDS VP        VT52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lect another terminal emulation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, you should add "-t &lt;term-file&gt;"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ption.  Note that the description files onl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, and does not care about different keystrok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ifferent terminals, except the ANSI escape keysequen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terminals will work better if you run Os2You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24 lines (MODE CO80,24) instead of the more common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supported with a terminal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your own terminal, by starting OS2YOU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select "Terminal definitions"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ed.  See section 'Defining your own terminal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ly detects how many columns and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 contains, but you have to configure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reen size with at least the same amount of columns/lines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the terminal program uses more columns/lines than the OS/2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lter the screen size with the MODE-comm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s2You, as long as the screen will fit on 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emulate" different keystrokes, Esc sequences are us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equences are valid (note that upper/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. Result   Ch. Result    Ch. Result    Ch. Result    Ch. Result (?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   === ======    === ======    === ======    ===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lt-A     N  Alt-N     Esc Escape     1  F1         !  Shift/Ctrl/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Alt-B     O  Alt-O      t  BackTab    2  F2         @  Shift/Ctrl/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Alt-C     P  Alt-P                    3  F3         #  Shift/Ctrl/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Alt-D     Q  Alt-Q      w  Arr up     4  F4         $  Shift/Ctrl/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Alt-E     R  Alt-R      &lt;  Arr left   5  F5         %  Shift/Ctrl/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Alt-F     S  Alt-S      &gt;  Arr right  6  F6         ^  Shift/Ctrl/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Alt-G     T  Alt-T      z  Arr down   7  F7         &amp;  Shift/Ctrl/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Alt-H     U  Alt-U                    8  F8         *  Shift/Ctrl/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Alt-I     V  Alt-V      c  Ctrl-Break 9  F9         (  Shift/Ctrl/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Alt-J     W  Alt-W                    0  F10        )  Shift/Ctrl/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Alt-K     X  Alt-X                    -  F11        _  Shift/Ctrl/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Alt-L     Y  Alt-Y                    =  F12        +  Shift/Ctrl/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Alt-M     Z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  Set F-key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Insert    h  Home       u  PageUp                   l  Set F-key 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Delete    e  End        n  PageDown                 a  Set F-key to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Task list                          b  Toggle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Force Os2You to exit               p  Toggl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ce Os2You to update screen      ? 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 is showed if you press Esc without any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pprox. one second.  You may select any keystroke from th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xits, ans Os2You sends the selected keystroke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sc is pressed and directly followed by another character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s sent directly to your application, without sho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escape sequences for cursor movements are mapped to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, except Esc, are translated directly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ASCII 01H is translated to Ctrl-A, ASCII 02H to Ctrl-B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Shift, Ctrl and Alt function keys, you have to first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want by pressing Esc-s, Esc-l resp. Esc-a firs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key Esc-code.  In the upper right corner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e current state of the function keys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 means that you should press Esc FIRST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"Esc-i" means that you should press "Esc"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i".  Note that you have to press "Esc" twic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a "Esc"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-tab (first &lt;Esc&gt; and then &lt;Tab&gt; 1bH, 09H)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rograms currently running. 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Group -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Group -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Group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roup - Toolki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Group -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Group -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M2Z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Os2Yo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Group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PM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ex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Return to orig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list displayes all running programs.  If the list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een, you may scroll up and down with the '&lt;' and '&gt;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character displayed before the program you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you want to return to the original session (the on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you should select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witch to programs running in an OS/2 full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 you try to switch to another session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If you run another session than your origina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will exist.  The screen size is assumed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 rows, and is not adjusted to the real size of the run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will not be updated while running another ses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session.  On some VERY unusual conditions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gure out if the program is running in monochrome or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ssion you select is switched to the foreg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chine, and will interrupt any user running another se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from the keyboard.  It will also interrupt any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ame host through Os2You running other session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ssion.  The session you selected should NOT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while you are connected to it, as you will lose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nected session, whil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switcher requires OS/2 1.2 or compatib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2Zmodem version 2.09 or later (another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urce), you may use it to up/download between the host 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ution also allows auto Zmodem uploads.  I suggest that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2Zmodem.EXE and M2Zmodem.MSG-files into the same director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2You.  Then you should include this directory in your PATH and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receive files from host to remote (download)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z &lt;files&gt;" at the command prompt (any wildcards allowe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nTerm/2 or LanTerm as terminal program at the remote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th Zmodem autodownload), the fil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started at the terminal side too, if not, you hav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LanTerm (for DOS), you should get DSZ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from Omen Technology).  If you use LanTerm/2 (for OS/2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M2Zmodem file transfer program (shareware from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Os2You).  Both programs should be install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nTerm(/2), or in a directory specifi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from remote to host (upload) just type "Rz"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When you request upload in your terminal program,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to send.  If you have called your receive batch file "Rz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start the batch file before starting you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because the Rz command is executed automaticly by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procedure, if you are at the command line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ocedure (auto Zmodem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d configuration uses the fast and reliable Zmodem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If you want to use another, like Xmodem, Xmodem-1K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modem-G, you could just alter the CMD-files to change you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M2Zmodem are described further in the M2Zmodem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to screen, if you just enter M2ZModem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get M2Zmodem, you could send a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International Post reply coupons (Coupon-R�ponse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Postale Universelle) to my address mentioned last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OS/2 session remote, you may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2You" at the command line, and you will get access to the DOS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vailable).  Note that any user running at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ruptet when the DOS-box is entered. 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et correctly when running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You requires OS/2 version 1.2 or later, and the DOS.SYS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AUTOEXEC.BAT file should NOT contain any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any keyboard input, as the Dos2You program get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box AFTER the AUTOEXEC.BAT file is executed, which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in the AUTOEXEC.BAT is taken from the "real"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Dos2You, you should copy the DOSREDIR.EXE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-path, or load the DOSREDIR-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REDIR-program is a resident program that will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-program, allowing Os2You to control the DOS session.  The DOS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that a printer port is installed in the syste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IOPL (put the line "IOPL=YES" in your CONFIG.SYS file).  The DOS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conflict with the printer stream, but should not ca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flict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won't accept extended keycodes (like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urning from the DOS-box you have to press Esc-P to reset Os2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hysical screen area.  No extended keys like fun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DOS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supported by a terminal definition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by starting OS2YOU without any parameter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definitions" in the configuration menu display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a file name for the terminal  definition fil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definition file you want to create or alt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menu with different terminal setting. When not otherwis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hexadecimal values separated by spaces (max 20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ASCII-code for the characters to be sen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should be give in HEX-form (spaces will be replaced by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izing string.  String to initialize the terminal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n most cases should this string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rsor position; command.  String to begin a cursor 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ursor position; separator.  String to separat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in cursor 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ursor position; end.  String to end cursor pos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rsor position; column first.  Select 'Yes' if the column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rst parameter, otherwise enter 'No', and the row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rsor position; column offset.  Value with which the colum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, before the cursor position command is sent.  The left 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eated as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ursor position; row offset.  Value with which the row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, before the cursor position command is sent.  The top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r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ursor position; binary address.  Select 'Yes' if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hould be sent as binary values, using one byt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ursor position; maximum parameter length.  Enter the 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and column parameters may be assigned at most.  This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to 1 if binary addres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Cursor position; zero pad Col and Row parameters.  Select 'Yes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w and column parameters should be padded with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he length indicated by the abov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Scroll screen up; init string.  String sent to initiate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Scroll screen up; each row.  String sent following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oll the screen up one row each time.  It doesn't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is moved during this command, as the cursor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 automaticly by the program. If no special scro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with your terminal, you should enter a string th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t the bottom row, and advance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Clear to end of line.  String sent to clear the remaining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ne the cursor is positioned at.  The lin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, NOT deleted.  Currently it doesn't matter if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ed, or only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Clear screen.  String sent to clear the entire screen,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t the home (upper left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Use ANSI colors.  Set to YES if you want Os2You to send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SI escape sequences.  If set to NO, no colo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Strip control characters.  Set to YES if you want Os2You to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control characters (between 0 and 31) on the hos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characters instead.  This is usable if you use a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display control characters, but treat them as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Strip high order characters.  Set to YES if you want Os2You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igh order characters (between 127 and 255) on the hos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characters instead.  This is usable if you use a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upport the PC character set, or if you use 7 databi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require a short "breath" after som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 and positioning the curso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entering trailing zeros after the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 will send these null characters, but your termi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gnore these characters and get their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the program from the OS/2 Command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answering capabilities, or want to cal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pplication, the program is started with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use a "hot" file handle (already ope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allers responsibility to set the communication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and Os2You will use the current settings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xits, it restores the communication port to it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f a program was successfully spawned the program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-code set to zero.  If the program failed by any reason, the Exi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a non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ay be entered at the command line or/an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OS2YOU".  If both the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is entered, the environment variable will be pars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after that, making command line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in the environment variable.  The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"SET OS2YOU=xxx xxxx xxxx xxx" command. 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(note that they should be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&lt;fname&gt;   Use the configuration file &lt;fname&gt;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if you use the HOST-mode or callbac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"OS2YOU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Do NOT detect carrier loss.  Normally the progra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rier and close the remote session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ing this parameter you override this be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&lt;fname&gt;   Execute program &lt;fname&gt; for the remote session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.EXE).  This parameter is the last one read by Os2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ollowing parameters are sent to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"CMD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&lt;decint&gt;  Delay between screenupdates with &lt;decint&gt;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100 mSecs (0.1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&lt;decint&gt;  Exit if keyboard inactive in &lt;decint&gt; seconds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zero no inactivity timeout is used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activity is monitored, and that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is active even if the screen a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zero (no inactivity cou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&lt;dname&gt;   Use device &lt;dname&gt; for communication.  If &lt;d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by a percent sign and a decimal valu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"%5"), the program will use the devi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 in the example) for communication. 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use pipes handle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has no default value, and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the program will start up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&lt;uname&gt;   Use parameters for user &lt;uname&gt;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callback processing to &lt;uname&gt;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valid if you do NOT start the program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include spaces in the &lt;uname&gt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space by an underscore "_", or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not use any entri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   Use physical screen area for remote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 the program will use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for remote, and NOT the screen area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  If this parameter is specified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-s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use the session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ty &lt;decint&gt;  Screen update priority &lt;decint&gt; 0-39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priority for the remote screen updat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is the lowest priority and 39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0-9 executes with IDLE priority, 10-19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priority, 20-29 HIGH priority and 30-39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priority.  If priority is set to 14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thread has the exact same priority as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14 giving the update thread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as the executing program.  Setting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higher value (15) may result in sm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Disable the built in task switcher and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he remote user to be abl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running tasks, you should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parameter is specified you can't use the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enable the task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&lt;fname&gt;   Use terminal definition file &lt;fname&gt;. 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PRM" is added if no extens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has no default value,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built in table for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-l COM1 -f 1000 -i 300 -e CMD.EXE /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Os2You to use COM1 and update the screen each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.  If no remote keystroke is received within 300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forced to exit.  CMD.EXE is loaded for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meters "/K DIR" (which will tell CMD.EX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-l %4 -f 100 -i 0 -d -e 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Os2You to use device handle 4 (decimal valu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creen each 100 millisecond.  If carrier i los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. but no inactivity tim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-l %4 -f 100 -i 0 -d -n Mikael_W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the previous example, excep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awn the program and use the parameters indicated by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ael Wahlgren" in the configuration file.  By using the "-n" op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spawn different session depending on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tible with MaxPipe (TM of Peter Fitzsimmons) an alternat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utomaticly invoked, if the first parameter does no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"-".  In this case, the syntax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You &lt;device&gt; &lt;programname&gt; &lt;parm1&gt; ... &lt;par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           Tells which communication device to u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pass a "hot" device handle b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vice name with a number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vice handle decimal coded (like %4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 name may be replaced by a pipe name, b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 should be taken, when using this pos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choice when using pipes is to use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name&gt;       Tells which program to load for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ypically CM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m1&gt; ... &lt;parmN&gt; The remaining parameters are optional and ar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to &lt;program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lues are set to their default when using thi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ich communication parameters to use, you should use the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ed with the operating system.  See more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ng system to see how to configure your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unication parameters set with MODE, will be used with Os2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1:2400,N,8,1,OCTS=ON,DTR=ON,RTS=HS,BUFFER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Os2You to use baud rate 2400, no parity,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, hardware handshaking CTS/RTS and use the exte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s2You you may actually use OS/2 in a multi user like mann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s2You lacks any sort of security control for file managing,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multi user operating syste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1.  What terminal program should I use to communicate with Os2You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Use ANSI-BBS for your terminal program if it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 in or ANSI.PRM terminal mode in Os2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S/2 on the remote, you may use the LanTerm2 progra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it with Os2You configuration menu, and start Lan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parameters.  Or you could start LanTerm2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baudrate as parameters, like "LanTerm2 COM1 2400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combination with the built in emulation in Os2Yo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fortable configuration, as the keyboard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  When started in HOST-mode and modem, Os2You loops around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&lt;Enter&gt; and eventually logon parameters, even if no u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Os2You relies entirely on the DCD (Data Carrier Detect) sig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232-interface to reflect the real carrier state.  DC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lls the computer that the modem is connected to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verify that the signal on the RS232 interfac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gnal at the modems interface, and that the mod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real carr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.  When logging on to Os2You HOST mode, I first get a lot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before I get the "Press Ent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This is normal, if you have configured Os2You for multiple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You tries to find the correct baud r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.  When the loggin on to Os2You HOST mode, the modems RD (Receiv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is blinking all the time, even when nothing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This is normal.  Os2You continously sends character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on, of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.  The screen doesn't scrol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Scrolling has proved to be the hardest part to implemen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fact that the Os2You program has no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lines your terminal program on the remote has. 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SI driver in Os2You positions the cursor at line 999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F.  This works with the standard OS/2 ANSI driv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s, as a line number greater than the maximu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 position at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erminal programs just ignores cursor positions that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ize.  This is why there is a separate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available.  By using this file Os2You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t line 25 and send a LF, which works i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just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ither the built in ANSI terminal nor the deliver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works, you should modify ANSI.PRM (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that is appropriate for your terminal),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ol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.  Background colors are not displayed correctly at the remot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.  When Os2You sends a ClrEol (Clear to end of line) sequ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the line is cleared with the attribut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This is how it works in the ANSI driver for OS/2.  So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s though, fill the cleared line with the standa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posite to the currently us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7.  When running some programs, I don't get any outp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7.  Os2You is not compatible with programs running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 Some programs running in OS/2 full screen tex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e physical screen buffer.  Those program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compatible with Os2You, but you might to be ab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f you use the task switcher and switch to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s programs selected by the task switcher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round and have the physical screen a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8.  When running some programs, I get output from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does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.  The programs keyboard handling is not compatible with Os2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 problem to me, and if possible, send a copy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gs and improvements not described elsewher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The program could terminate with a GP error when run on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The port-parameters was not correctly rest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:  Bug, that made the program incompatible wit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ecially programs polling the keyboard)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Some scancodes adjusted to make the CTRL-key, Enter-ke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pecial keys more compatible with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syntax is altered.  Note that i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syntax.  This had to be done, as the previou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clear, and not flexib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/Pipe oper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LAN/Pipe operation fixed again.  Previous LanTerm2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a serious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opened in "Deny Write" mod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.  This makes it impossible to modify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The "Allow Task Switch" option in the login table is n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the task switch and the Break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"-s" option is used or "Allow Task Switch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NO in the user profile, the user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-c, Esc-Break sequences (to end the session ab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reak scancodes are also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.EXE (LAN-operation for DOS workstations)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 I hope it works OK, but I haven't been able to tes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don't have access to any network with DOS workstation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shutdown operation, when a program gets stuck, or us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.  REXX-sessions are shutdo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configurable in us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optionally (configurable)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ny Read/Write" mode, to prevent an user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  If the program is not configured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, it will be possible to read, writ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1  Fix to get the program work with LAN Server 1.2 CSD 409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Requesters.  Also tested successfully using Nove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ote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Bridge added, to run OS/2 LAN Requesters remote ove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gram can't be killed, when exiting the session, Os2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login screen.  Next user will probably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previous program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s" (disable task list) is default when using MaxPi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 and LanTerm2 programs are altered, to change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sc-key.  If the Esc-key in LanTerm(/2) is pres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double Esc-codes making Os2You send one Esc-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If you press Shift-Esc in the LanTerm(/2)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just one Esc-code, making Os2You to wait for an Esc-sequen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Color attributes are now transfered to the remote screen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color escape sequences.  It is default to use ANSI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erminal definition file or an old definition is loa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your old terminal definition files, select term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s2You menu, and modify the ANSI color entry. 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will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update handling is altogether rewritten.  In some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aster, but in some situations it might also b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.  The terminal does not need to wrap at end of lin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ow supports different screen widthes and heigh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ssumes that you are running the application in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wo bytes per character cell).  If this is not the ca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nsfer false attributes (converting underline/highl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-n" option now allows Os2You to directly spaw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 depending on the username.  The callback, shell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itch parameters are used from the logi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-buffers are flushed by reading all available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a DosDevIOCtl call, as the DosDevIOCtl call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in some networ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strip control characters (0-31) and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(127-255) are added in the terminal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, if no terminal definition file or an 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, is to strip control characters but leav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/2 (for OS/2) and LanTerm (for DOS) are modifi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-ports from the command line.  Both program can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"LanTerm &lt;COM-port&gt; &lt;baudrate&gt;".  The COM-por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ame beginning with "COM", and for the DOS-version only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are valid.  LanTerm (for DOS) requires that ANSI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SYS file.  Both programs take advantage of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ed 16550 UAR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/2 and LanTerm now have Zmodem AUTO download/uploa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nsfer files between host and remote, just issue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n the host (use the Rz or Sz command files and M2Z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ransfer program will start on both host and remo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pload from remote to host, you will asked for a filename/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erm/2 uses M2Zmodem, and LanTerm uses DSZ a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and these programs much be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i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a enhancements planned in a future rele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re that the next release of the program will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ough.  Any adjustments necessary for Os2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/2 2.0 will be made, when OS/2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pecial terminal program with enhanced terminal feature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S/2.  This will fasten operation, and ease operation, as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have to remember Esc-sequences to emulate differ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OS-box will be improved when OS/2 2.0 is out.  No further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DOS-box before that will be made, as the metho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be changed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 is a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is a trademark of Omen Technology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SX   might be a trademark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  is a trademark of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 with at least 300 SEK (about $5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cense file and a copy of 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ill also get rid of the registration screen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his registration file may enable featur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unregistered configurations, but currently a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unregistered copies.  Note, that the regist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s valid for any future release of this program,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registered to any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nimum the above mentioned sum for each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2You program.  The LanTerm, LanTerm2 and LanBridg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further registration, and may be used in unlimited in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registration per each 20th instance of LanTerm or LanTer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ciated.  For use in the Scandinavian countries (Sweden, No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), I have the right to refuse registration of a user and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of the program, if I wish.  This will be the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conflicts with commercial interests rela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(in Modula-2 and C) of the program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al terms.  Please contact me if this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pread this program (without regist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that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send swedish banknotes, bank cheque or le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ney to my account by SWIFT (note that you should send al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edish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y bank account is:          �  My address is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count no: 414 46 44-4      �  Mikael Wahlgr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stGirot Sweden Inter.      �  Kransen 4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-105 06 STOCKHOLM           �  S-416 72  GOTHENBUR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weden                       �  Swed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WIFT: PGSI SE SS            �  Fidonet: Mikael Wahlgren 2:203/30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x: 10185 pgint S         �  Internet: d9mikael@dtek.chalmers.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