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ifications for communications with Os2You via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ou creates a named pipe with unlimited pipe instanc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 is a full duplex message pipe with no write behin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ou tries to allocate a 16 Kbyte output buffer and 1 Kbyt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but will work with any buffer size actually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ipe is broken by Os2You, this will mean that Os2You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with th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ipe is broken by the terminal program during a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ou will treat this as a carrier loss, and try to end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e current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program wishing to communicate with Os2You via pip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open the pipe in blocking mode and in message read mod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coding for a single tasking environment (like DOS)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se non blocking mode, as you have to serve writing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get anything reading the pipe.  It is possible to put the Os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"Anti blocking mode", which means that Os2You will send "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=Flag set to 0) to prevent blocking when reading the pi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sending first Esc and then zero (1Bh, 00h). 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    : CHAR;                        (* One byte charact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ow   : CARDINAL;                    (* Two byte unsigned integ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Col   : CARDINAL;                    (* Two byte unsigned integ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: CARDINAL;                    (* Two byte unsigned integ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: ARRAY [1..30000] OF CHAR;    (* 30000 byte character buff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of variable size.  When a message is received,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reflect the type of messag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Flag&gt; is set to 00H this indicates the session begins. 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required of the terminal program, but it might send a Esc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set Os2You to binary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Flag&gt; is set to 01H this indicates a cursor position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Row&gt; and &lt;CurCol&gt; parameters will contain the cursor pos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should set.  If the &lt;Length&gt; value is non-zer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follow immidiatly, containing a direct image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whole message (or as much of it that is a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s screen size), should be placed in the logic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nd be displayed.  Note, that if &lt;CurRow&gt; and &lt;CurCol&gt;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o 65535 (all bits set), this means that the Os2You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Flag&gt; is set to any other value than 00H or 01H, the who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ext that should be displayed at the screen with a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mmand.  It might contain ANSI-sequences, so y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the ANSI-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inal can't read the pipe in message mode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get all functionality using ordinary byte stream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ill require more coding.  It is recommen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blocking mode when writing DOS-applications as DOS is no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t and you can't write to the pipe, while the program is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ad operation.  The program should behave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 block of any size from the pipe.  Scan and retai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occurance of a 00H byte in the block.  Scan an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for the first occurance of a 01H byte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haracters before the first occurance of 00H or 01H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using ordinary write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sition for the 00H byte is less than the position for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a &lt;Flag&gt; of 00H is assumed, and proper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sition for the 01H byte is less than 00H byte a &lt;Flag&gt; of 01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 Assure that you have at least six character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ag&gt; byte, and map them to the message block showed above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according to this.  If the &lt;Length&gt; value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lock, you should read &lt;Length&gt; bytes further (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ad bytes not used yet), and move these byt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railing characters not yet used by previous decoding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ned and decoded again, until there are no 00H or 01H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block.  This remaining block should the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rdinary wri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OS/2 1.2 and Lan Server 1.2 didn't work correctly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large messages from a remote pipe.  Therefo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your pipe reads to maximum 4 kByte reads, and merg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ith the current if you get the ERRROR_MORE_DAT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characters to Os2You, the terminal program should send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ne byte, containing the ASCII-code of the character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ou.  It is important that no messages longer than 1 byte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ipe, as Os2You will just ignore the remaining par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eat it as an invalid client, and end the conversion.  The same 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s described in the documentations are used when using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the read pipe (message mode) thread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nterm2.M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Read := PipeRead();         (* Read Pipe and place result in Buff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Buffer.Fl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HR(0) : TempCh := CHR(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os.Write(Handle,ADR(TempCh),1,BytesWritten) = 0 THEN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Ch := 'b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os.Write(Handle,ADR(TempCh),1,BytesWritten) = 0 THEN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HR(1) : IF Vio.SetCurPos(Buffer.CurRow,Buffer.CurCol,0) = 0 THEN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uffer.Length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Read := PipeRe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BytesRead &gt; ScrL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b.WordMove(ADR(Buffer),LVBPtr,ScrLen DIV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b.WordMove(ADR(Buffer),LVBPtr,BytesRead DIV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Vio.ShowBuf(0,ScrLen,0) = 0 THEN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    IF Vio.WrtTTY(ADR(Buffer),BytesRead,0) = 0 THEN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