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View - At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Copy OS/2 version of PKUNZIP.EXE to utility directory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Copy ZIPVIEW.EXE to utility directory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Enter P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Install COURIER.FON into C: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Enter PM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 Enter directory containing ZIP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 Toggle ZIP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 Associate ZIPVIEW with file extension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when in the File System, clicking o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ZIP will bring up sub menu of programs to run on that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Clicking on C:\PATH\ZIPVIEW.EXE will process that ZI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and ZIP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