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TEROID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dd B. Cr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:  ASTEROID is copyright (c) 1990 by Tod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we.  There is no warranty implied or otherwi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program freely but it must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  The program may not be sold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ly or otherwise for profit.  I reserve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vileg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EROID is a Presentation Manager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Asteriods(TM) game.  Currently the onl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ASTEROID is the lack of sound.   AST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OS/2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for loading ASTEROI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EROI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a speed setting.  Currently ASTEROID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setting, available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Turbo mode.  Use only on fast machines (i.e. 2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86's or faster).  For hardcore ASTEROI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Normal (DEFAULT).  Somewhat slow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ade game).  Requires a 386 or a fast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Normal.  A little slower than 1 but takes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U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For use on 286's.  Runs about the same spe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looks more jumpy and is easy o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s will be more configurab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ble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've got ASTEROID running you'll see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in yellow.  While the ship is yellow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t by asteroids, enemy spaceships, or by sho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shoot while you a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cursor keys or the keypad arrow keys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EFT ARROW&gt;  =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IGHT ARROW&gt; =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P ARROW&gt;    =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OWN ARROW&gt;  =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PACEBAR&gt;   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=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 Left Button  = Hide/Show Fr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Click Right Button = Pop up dialog box f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Button + Drag        = Move screen without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ing is the same as in the original arcad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Asteroid  =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um Asteroid = 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Asteroid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Enemy Spaceship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Enemy Spaceship =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hip at 10,000 and every 10,000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s will include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opefu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aster graphics (i.e. less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(Anybody out there want to help m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tter, mor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tter playability, ASTEROID is close to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now but I will continu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interesting play.  I know every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tired of Asteroids clones by now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ideas for more interest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otentially, network support through the use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es.  Multi-player games, in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this is my first attempt at a PM program;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ly released program, for that matter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it for about the past 3 weeks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you enjoy it.  I certainly had fun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d like to thank Charles Petzold for his book "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esentation Manager", Dan Hinsley and his CPU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ing me out with some of the PM interface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n, Phil, and Quintin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 Asteroid and you'd like to make a don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cause; if you want to help a college student out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d like a copy of the source code;  or,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ay hello -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d C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10 Indi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lingham, Washington 98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