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DSKCPY is a replacement product for the OS/2 DISK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ffers the following benefits over the OS/2 stand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ne pass.  The standard disk copy program tak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when copying a 1.44 meg floppy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nd write a diskette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Multiple copies.  Once the disk is read into the in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it can be written out to multiple flop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reading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Presentation Manager.  This is a PM applica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can be monitored as work continues on othe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The Presentation Manager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program is a PM application, it tak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  The most likely use would be to pres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load a copy of the diskette into storage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ccessful, another diskette is placed into the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 not write any files 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s use of virtual storage will probably cause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segments out to your disk.  You must have sufficien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pace to contain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MDSKCPY program WILL automatically format a blan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reformat a diskette to a different siz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tried to copy a 720K diskette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1.44M diskette, the operation would fail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ndicating in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DSKCPY currently supports reading and writing only to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tested only under OS/2 1.2.  An earl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as reported to have failed under OS/2 1.1, bu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pgraded to 1.2 before I had a chanc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  If this fails under 1.1,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that.  Please report this or any other bu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listed in the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multithreaded PM program written entirely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program.  If you like this program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a frequent basis, a $15 registration fe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agreements are available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2 N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athe, KS 66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igy: [VWSD0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    [73457,3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more likely to reach me on Prodigy than CI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 that boar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ents, positive or negative, are welcomed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