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TESTER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mated OS/2 PM Application Regression Tes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TESTER is an OS/2 PM application regression tes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TESTER records all mouse and keyboard input whil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est and allows you to replay the test when desired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ach test can be associated with one or mor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reate a complete regression test suite in which 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tests can be replayed at will to ensure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error-free after modifications.  Although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demos, this tool can very well be used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Product-Leve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est Case Recording and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ssociate Test Cases with T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Repeated Execution of Selected Test Ca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Repeated Execution of Selected Test Grou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duct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Automatic Execution of Test Cas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or D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Automatic Logging of Test Cas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ation Routin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Clipboard Functions for Test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udio Indication of Test Case Execu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User configurable Test Case Executio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cord Terminati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TESTER                 A Regression Testing Tool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ecution of Test Cases from a Program 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OS/2 1.2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tensive Applicati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MTESTER is copyright (c) 1989,1990 by Princeton Wind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.  All rights are reserved by the copyright owner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is copyright 1989, 1990 by Princeton Wind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 All rights are reserved on this documentation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PMTESTER or this documentation may be reproduc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retrieval system, or transmitted in any form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eans, electronic mechanical, photographic, magnetic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except in accordance with the Licensing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is document, or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Princeton Window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is granted for the transfer of the PMT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this documentation by any means under the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ogram, this document, and the Licensing documen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on the transfer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MTESTER program is provided for evaluation use un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concept.  What this means is that you are gra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use this program for a reasonable perio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are required to register your copy using the Licen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 There is no formal definition of what is implied by "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e period" but we offer the following rule-of-thu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ed for this product beyond one month's 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you are relying on this product, then you SHOULD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so granted license to transfer this progra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it is accompanied by this document and the Licen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to electronic bulletin boards (BBS's), or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.  Help 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permitted to change this document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document, or to modify or reverse compile/assem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MTESTER program and all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on an "AS IS" basis.  This means that Prince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g Systems does not warrant, guarantee, or make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s regarding the use, or results of use, of PMT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documentation in terms of accuracy, reliability, correctn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ness, or otherwise.  Princeton Windowing System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held responsible for any direct, indirect, incidental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damages including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arising from the use or inability to use PMTESTER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inceton Windowing Systems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such damages.  The use of this product is on an "AT YOUR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SK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r copy (or copies) of PMTESTER, simply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INT REGISTER.DOC) and fill in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 check for $50 per copy that you wish to register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PMTESTER on more than one machine, you need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).  You will be placed on a mailing list for futur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s and for bug fixes and will be given support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ftware and hardware are required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S/2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 OS/2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150K of hard disk space for the Product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s needed for storing Product-Leve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case recordings (100K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reate a subdirectory on your hard disk to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files.  For example we will call our subdirecto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  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run PMTESTER, you must change the LIBPA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 in the CONFIG.SYS file to include the "*.DLL"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ish to set up a PATH for the new subdirectory (TEST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steps 1 through 4, otherwise skip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CONFIG.SYS file using any existin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t the LIB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lace the PMTESTER subdirectory in the LIB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ment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:  LIBPATH=C:\OS2\D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PATH=C:\OS2\DLL;C:\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opy the "*.DLL" files on the PMTESTER Produc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rectory already in the LIB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ssuming the "C:\OS2\DLL"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LIBPATH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COPY ?:\?\*.DLL  C:\OS2\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You must set the PMTESTER environment variable. 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ST subdirectory we created abov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:    SET PMTESTER=C:\TES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backslash (\) at the end of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set the PATH statement for the C:\TEST sub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:  PATH=C:\;C:\OS2;C:\OS2\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C:\;C:\OS2;C:\OS2\SYSTEM;C:\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You must copy all of the PMTESTER Produc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created (C:\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COPY ?:\?\*.* 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should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TESTER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LG.D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HOOKDLL.D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CASE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CASE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CASE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CASE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DLL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DLL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TESTER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TESTER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MT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must reboot the systemin order for the chang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n the CONFIG.SYS file to take effect.  If the C:\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is in the PATH statement, you will be able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from any OS/2 command prompt by typeing "PMTES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you can make an entry in the "Start Programs"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MTESTER (e.g., with the Working directory set to C:\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can change directories to C:\TEST and type "PMTE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TESTER is an OS/2 PM application testing tool.  It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pplication tester to record the keystroke and mouse ev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the OS/2 PM session) which exercise a specific path or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ment in an application and play them back at a later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"test case" is associated with a "test group"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-Level can contain one or more test groups and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group can contain one or more test cases.  There can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more tes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lected list of test groups can be run once or continual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tester uses a special (modifiable) hotkey to stop the te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ily, test cases can be selected within a test group for execu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test case is run in the order beginning from the top and prog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on a Product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first start PMTESTER you have to create a Product Level un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you can begin creating test groups and test cases.  If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Product Levels, you can open the desired one.  The "Operat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Level" form window lets you create, delete and open any product le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s on a product levels are done by selecting the Product Lev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or by starting PMT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product level, select the "Create" button in the "Operat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Level" form window.  Then type in the product and lev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 product level, double click on the product level name or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level name then choose the "Open"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lete a product level, select the product level name then choo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lete" radio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Test Group or a Test Case and Case Confirmat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est group can be created at any time, however, a test case can onl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in a defined group.  Similarly, a case confirmation routin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 created within a defin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lect the Object menu then choose Create or press F5.  A form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mpt for your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the objec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the object name and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est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lect the "Create" button or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e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lect the "Create..." button or press &lt;ENTER&gt;, the "Case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" form window will appea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ter the program name or the DLL and function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You can select the "Create" button to save both test case and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routine then return to the Main window or select the "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cord" button to save and start recording all keyboar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 Test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est cases and be recorded and only don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cord a test case, select the test case to be recorded then cho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in the Object menu or press F7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bort any recording, just press the default Stop Record Hotkey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UM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One or More Test Groups or Test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ways to run one or more test groups for test ca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oose to run selected or all groups or cases once or forever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un test group(s) and test case(s), select a list of the object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n choose Run... in the Object menu.  Then choos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Once or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un Fo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All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Run All Groups Foreve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rminate any of the Run functions, press the default Stop Run Hotke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NUMLOCK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t, Copy and Paste functions do not use the PM clipboard.  They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MTESTER Internal Clipboard. Test groups can be cut but not pasted or cop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cases can use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the known limitations of the PMTE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cannot use a keyboard monitor for the PM sessio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M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of the WinGetPhysKeyState and WinGetKeySt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being tested may result in incorrect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a tes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ESTER                 A Regression Testing Tool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9, 1990 Princeton Windowing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