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 file browsing utility for the OS/2 Presentation Manager.  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files either in ASCII or in hex, and additionall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by phrase or jumping directly to a specified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MVIEW [filename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PMVIEW can be invoked either from an OS/2 window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creen command line.  If no filename is entered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alog box is opened listing the available drives an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 file may be selected.   PMVIEW can also be mad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anager group, in which case it can b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t startup.  Adding the optional /i switch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r as a parameter of the Start Programs menu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MVIEW with a specified filename and immediately shr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icon, making it instantly available.  The selec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in the title bar of the display window and a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icon when the window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menu options for PMVIEW permit entering either a phras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o which the utility will jump.  Configuration option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the screen color, display font size, displa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 setting, and whether or not the scroll bars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ttings become program defaults, but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Ken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Enhancements/Fixes to original PC Magazin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bug when displaying ASCII bytes &gt; 7F in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rrected Hex display to display found search string as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Hex string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rrected inability to scroll past 64K using vertical scroll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rrected random posiitioning in top line when using vert. scroll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dded Hex offset and Line No. options in Search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orrected expanding of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orrected Hex display when jumping to/nea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Modified End key to go to start of last line (ASCII) / 16-byte para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rrected repeating lines of text between last CR and last byt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rrected to prevent scrolling of Hex display beyond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Hex-EBCDIC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orrected to ensure vertical scroll slider visibility in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orrected problem introduced by ite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odified Open File Dialog to put name of viewed file at top of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orrected incorrect file name displayed in "Unable to open the file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dded file name filter retention between Open Fil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dded "New" item on File sub-menu to close file and leave PMVIE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hanged shortcut key for Exit to Alt-X (from Alt-E) to conform to C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