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PPPPPPP                       FFFFFFFFF   AAAAAAA   MM 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PPPPPPPP                      FFFFFFFFF  AAAAAAAAA  MMM     M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P     PP                      FF         AA     AA  MMMM   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P     PP                      FF         AA     AA  MM MM MM 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P     PP                      FF         AA     AA  MM  MMM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PPPPPPPP  RR RRR    OOOOOOO   FFFFFFF    AAAAAAAAA  MM   M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PPPPPPP   RRRRRRR  OOOOOOOOO  FFFFFFF    AAAAAAAAA  MM 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P         RRR  RR  OO     OO  FF         AA     AA  MM 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P         RR       OO     OO  FF         AA     AA  MM 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P         RR       OO     OO  FF         AA     AA  MM 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P         RR       OO     OO  FF         AA     AA  MM 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P         RR       OOOOOOOOO  FF         AA     AA  MM 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P         RR        OOOOOOO   FF         AA     AA  MM      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fessional File Area Manager (c) 1990 Micke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AM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n AT,386 or better, with at least 350K memory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. More memory means more Files.Bbs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OS V3.1 or higher (3.3 and up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no, Cga, EGA or VGA display card. Color can be custo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monochrome monitor (but the defaults are for a Color mon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ing ProFAM consists of copying ProFAM.Exe and ProFAM.H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directory. This directory can be any, the FILES.RA (fo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) or AREA.DAT/AREA.IDX is searched for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Config setting (Maintained from within ProF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Environment variable setting (RA for RA users, MAX for MAX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ProFAM checks the path of the .EXE program, the .CFG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 in the same directory as the .EXE file. Since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the first time the program is run it should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 for any trouble. When installed, ProFAM can be run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(from v0.01a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Config file cannot be edited using any editor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is done within the program, and the information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binary form. No manual changes should ever be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the program. It creates it's config file, and display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emory it could allocate. The memory usable to ProFAM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number of files in each Files.Bbs, and for a normal AT or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bout 2500 lines (may vary depending on TSR:s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from the Main menu, select About ProFAM! for some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ppy u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please do not forget to register..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Micke Andersson / On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:204/409  46-13-144128  300-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Preferrably 22:00-08:00 UTC/GM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