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EBOOT2:  A reboot utility for OS/2 syste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ing REBOOT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the files REBOOTDR.SYS and REBOOT2.EXE to a convenient place (here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 it's the root directory C:\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 the following line to your CONFIG.SYS file for OS/2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EVICE=C:\REBOOTDR.SY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boot your computer and you should see the message "OS/2 reboot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.  Type REBOOT2 to reboot syst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w you can just type REBOOT2 to reboot your compu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