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 </w:t>
      </w:r>
      <w:r>
        <w:rPr/>
        <w:t>THE DIRECTORY RENAMER for OS/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          </w:t>
      </w:r>
      <w:r>
        <w:rPr/>
        <w:t>Version 1.00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NERAL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renames directories.  To use it, ent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DIR oldname new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ld and new names may contain drive and path, if desired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only rename directories, not move them between parent directori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s.  You may not rename the root directory, or use dot ("." or "..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n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S/2 Presentation Manager also lets you rename directories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DIRECTORY RENAMER, you can do this from the command line o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batch files as well.   You can also run THE DIRECTORY RENAMER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ation Manager text window, if you li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TEM REQUIREMENTS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requires the OS/2 operating system, version 1.0 or later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version of the program is available for the MS-DOS/PC-DOS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 Contact the author at the address below for a 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IT CODES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reports the following exit codes.  You can use thes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LEVEL function in batch files (see your OS/2 manual for detail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Normal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VISION HISTORY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 Orig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SSAGES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.  OS/2 wouldn't permit access 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change drives.  Both old &amp; new names must be on sam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renamed.  Succ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locked.  Unlock the driv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path not found.  Check your old &amp; new names &amp;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DOS disk.  OS/2 doesn't recognize the disk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 failed - reason unknown.  Not much you can do about this.  OS/2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why it wouldn't rename th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ing failure.  Another program is probably accessing a 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Try halting some other programs temporarily while you rena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not be run in DOS mode.  Either you're in OS/2's DO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bility box, or you're using the MS-DOS or PC-DOS operating system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run this version of THE DIRECTORY RENAMER under the OS/2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and you cannot be in the DOS compatibility box.   As stated abov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version of the program is available for MS-DOS/PC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IRECTORY RENAMER was written in C by Richard W. Adams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0 by the author, all rights reserved.  Portions o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pyright Microsoft Corporation, 19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uthor provides this copy of the program for evaluation purpose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shareware" concept.  You may copy and distribute THE DIRECTORY RENA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ly if you meet the following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You include this documentation file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You do not modify the program or documentation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You charge no fee other than a nominal one to cover distribution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 xml:space="preserve">You do not distribute the program for commercial purposes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permission of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use THE DIRECTORY RENAMER for more than 30 days, you must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py, which gives you a perpetual license to use the product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, send $5.00 to the author at the address below.  Not onl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a legal requirement under federal copyright law, bu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s give shareware authors the incentive to develop new programs and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ones.  If you wish to receive a disk with the latest copy of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R, include an additional $5.00 (total of $10.00) with your regist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ver shipping and handling cos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ally, this software is provided "as is."  There is no warran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cit or otherwise.  The author does not guarantee compatibility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and is not responsible for any damages incurred by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using this software, you agree to the above terms.  Please se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s or comments on THE DIRECTORY RENAMER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ichard W.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4 Willow Oaks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mpton, VA  23669-15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