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DE - THE SYSTEMAX DEVELOPMENT ENVIRONMENT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AX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0 SysteMAX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AX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151 E. Dublin-Granvill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ite G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us, Ohio 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-mail: (614) 447-7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E is a file and directory management system and application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S/2.  Its rich macro language is well suited to launching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s, file-browsers, string-search utilities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E's ability to launch programs in the foreground or backgrou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keystroke, the MacroMenu feature - one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pop-up menus within a macro, and Autokey keystroke record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 few of the features which make SDE a powerful environ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users and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of you who have used similar utilities befor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 trouble tapping SDE's power.  If you haven't, SDE's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and context-sensitive help facility should get you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in sh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E was originally packaged with the following file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 one or more of these files, please retrieve a complet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favorite RBBS. If you have difficulty obtaining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E package, please contact SysteMAX Corp. at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E.EXE      - The SD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E.DOC      -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MAC   - A sample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- A single-user SD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SIT - A site-license SD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.EXE - A utility to personalize your copy of S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EDIT.EXE  - An ASCII/EBCDIC/HEX file and disk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NCALC.EXE  - A Reverse Polish Notation pop-up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MITED-FUNCTION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SDE system supports 52 macros (a..z, A..Z),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distributed by SDE only allows six (a..c, A..C)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complete the appropriate registration form (REGISTER.F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SIT), send in your registration fee, and receiv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ation from SysteMAX Corp., you will be authoriz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.EXE personalization utility to customize your copy of S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is six-macro restriction. Do NOT run this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authorization from SDE - your copy of SDE may be dama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E requires the following hardware/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Version 1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BM PS/2 or other OS/2 compatible 286/386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BM VGA or compatible video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S/2-supported mouse and appropriate OS/2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SDE has been subjected to rigorous testing on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, it has obviously not been tested on every possibl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. We encourage you to report incompatibilit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 can be made to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SDE on your hard disk,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or create a directory on your hard drive for S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SDE files listed above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your CONFIG.SYS file, and add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DE=D: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'D' is the drive and 'PATH' is the path to which you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e SDE path to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, to make your new CONFIG.SYS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SDE to your Start Programs menu, or start SDE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by typing SDE.  If you choose to start SDE fro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, you may run SDE in either full-screen or PM wind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is, we hope, fairly self-explanatory, so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right to work.  To get help at any time, press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E has a built-in screen blanker which blacks out the screen af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 of keyboard and mouse inactivity.  Moving or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, or pressing a key, will reset the video to its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tivate this feature, start the program with a command-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/b or /B. This feature is only useful in full-screen mod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PM, only the application's window is 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E supports the mouse for all operations save color sel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can be used to select pulldown menus and options within the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choices from popup menus, and to tag and unta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agging/untagging files, please note that the OS/2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keep up if you press the mouse button and drag the mous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, especially when one of the faster mouse speeds is us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long the way may be skipped.  Click the mouse on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should this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rectory name (squeezed, if necessary, to fit i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), hilited file date, time and size, and the system ti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isplayed on the bottommost row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oving the hilite bar with the arrow keys, the fil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immediately. Otherwise this information is updat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clock once every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viewing a directory that has a very long path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wenty and last twenty characters are displayed, separ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ps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detailed file and directory information is available in the '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are the heart (or, more precisely, the personality) of the S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They allow you to launch any program from SDE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.  If you choose your macros wisely, and assign them t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asily remember, working in the SDE environment wil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 second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macro is executed, the SDE macro processor searches you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arameters that begin with a percent '%' sign.  SD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actions depending on the character which follows %. 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, this letter has been made a mnemonic of the function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s.  The macro processor IS case-sensitive as far as macro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Unless explicitly stated otherwise in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flag, all macros flags are operated on immediately (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hat the macro may call) in the order that the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sample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assume your editor of choice is Q.EXE.  Let's also assu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statement in CONFIG.SYS is set up so that it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here the Q.EXE program resides.  The 'q' ke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can be set to edit all tagged files using the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 %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rogram named VIEW that displays files, you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' key list all the tagged files with a similar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ew %t %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%A (abort if none) parameter ensures that VIEW is no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at least one file is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say you want to jump into a directory and edit all the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source code files there.  You could make the 's' ke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) do this using the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%-*.* %+*.c %+*.h %X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cro uses the %- (untag) parameter to untag all files, the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%+ (tag) parameter twice to tag all the .C files and t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ro then uses the %X (expand into) parameter to ad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acro 'q' to the current macro.  Since 'q' was set up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agged files, all .C and .H files in the current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 to the Q.EX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ly, you could have manually entered the contents of the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into this macro, but %Xq is simpler, and requires no chang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q' key macro is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%X flag is primarily intended to be a brid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-effect macros (tag-only, for example) and macros which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rnal function (like 'v', which starts an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grams handle long file lists (50 or more files)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E can, by the way, send up to 8192 bytes worth of command-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 application.  Some, however, don't handle multiple file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se applications, use the %h flag to feed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ited fil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ke projects using the MAKE utility, you could use the 'm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MAKE thus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ke %n %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%n (name only) parameter feeds the filename of the hili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out an extension) to MAKE.  In this way, you could poin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your project that has the same primary name as your mak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'm', key, and start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%W (wait with prompt) parameter makes sure that you don't mi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errors by pausing the display until you press a key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use of the %&lt;?&gt; (comment/prompt) parameter is a simple 'p'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inting.  I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%h %&lt;Print hilited file?&gt; %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appearing between the &lt;&gt;'s acts as both a macro commen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mpt.  This string is read by the %C (confirm) parameter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'Continue/Abort' pop-up menu is displayed, the menu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'Print hilited file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ro below performs the same function, but demonstr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appearing between the angled brackets is also expa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 %h %&lt;Print %h?&gt; %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EP utility can be used to locate occurrences of text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files.  The 'g' key can be made to perform this searc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p %&lt;Search for...&gt; "%I" %t %A %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a prompt has been established with %&lt;&gt;.  The %I (force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causes SDE to ask the user for input, and will abort the mac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is entered (use %i if you want execution to continu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put box will have the title '"Search for...', since it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tinue/Abort' menu reads the prompt string.  The input is enc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quotes in case the input might contain blanks -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P reads the string as a single command-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each tagged file is appended to the macro - the %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sure you don't try to search an empty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%W allows you to view the output of GREP before returning to S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release of SDE can search for text strings inside non-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assume your text editor creates backup files of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, and also assume the backups always have an extension of .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lear your disk of these backups using the following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 *.BAK %R %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%R flag causes SDE to repeat the macro in eve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'del' is an OS/2 command, not an executable program, the %c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pplied so that the expanded macro will be fed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(which is, by default, CMD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programs that do not accept multiple filenames o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do accept a single filename parameter which represent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be processed.  You can still send multiple filename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using the %o and %O macro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lags write the names of all the tagged files, one per lin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that appears directly after the flag.  Take,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RCH %Osearch.lst @search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irst erases the file 'search.lst', if it exists, and th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each tagged file to the file 'search.l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@search.lst parameter is not a SDE flag (because it con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%' sign), but is instead a SEARCH parameter which tell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names of the files to search are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arch.l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%O and %o, the output file is written to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by the macro is executed.  The %O flag overwrite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of the file; the %o flag appends outpu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S/2 RECEIVE command downloads a file from a host to the P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ases, the file you download will retain the same name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does on the host, aside from system file-naming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use of this assumption is the following macro for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which places the contents of the 'PC file name'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into a variable named 'r'.  The 'Host file name' user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be filled with the contents of 'r' when the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. All you need to do is edit a few characters of the 'Ho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' field, as opposed to typing the entir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%&lt;PC file name?&gt; %Ir VMB:%&lt;Host file name?&gt; %Ir %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launched in a separate screen group with the %l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eans the file transfer proceeds in the background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working in SDE (or any other program you execu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good example of the power of the SDE macro language; a 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de-effect only' macro (note that it calls no program).  It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every executable program on your hard disk 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LIST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-*.* %+*.EXE %f\EXELIST %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in case you had some files tagged prior to running this mac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untags them with %-*.*. A macro of similar form could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s or data files; the resulting list could then be f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need to run one macro after another,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ed with the %x macro flag. Simply list the macro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, in the order they are to be executed, after the flag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xTvLq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Up to 255 macros can be scheduled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standard (teletype) output to appear in color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in your file list, use the %s and/or %S flags in you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lags must be followed by one of the following color names (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significa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CK RED GREEN YELLOW BLUE CYAN MAGENTA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ackground colors (%S), the color name always specifies a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, but foreground (%s) color names may be suffixed with the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to specify a bright color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%SBLACK %sMAGENTA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ally want to go crazy, you could have different color s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program you execute from SDE by using these two flags (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application writes to STDOUT, and doesn't change thos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OKEY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utokey macro is one that contains recorded keystrok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commands.  To create an Autokey macro, select an unus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from the 'Edit macro' menu.  In the input field,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 mark '?' and press Enter.  SDE will then be in Aut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keys you press, up to but not including the Ctrl-End comb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aved under the key of the macro being edited.  Not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re merely being recorded, they will have no immediate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  There is a limit of approximately 35 keystrok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press the macro key on the keyboard, the macro proces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he keystrokes you recorded for that macro into the SD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just as if you were typing them directly.  Autokey macr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odd in the 'Edit macro' menu (you will see the private %K 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Autokey macro causes an external application to be execut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ding keystrokes in the macro will be saved until tha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s.  For this reason, standard macros that are to be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utokey macro should not use the %w or %W option, since eit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the SDE keyboard buffer to be 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CRO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roMenus feature significantly boosts the power of the S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.  Within a macro, you can build a popup menu with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, and take conditional action based on the menu selec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 a MacroMenu, use the %[ macro flag.  The format of th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[Option{String}Option{String}...Option{String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ption' represents the option text that will appear in th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and 'String' represents the text that will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macro should that optio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tle of a MacroMenu will be the prompt established by the %&lt;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, or 'Macro Options' if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he OS/2 SEND command is used to transfer files from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VM host.  The parameters required for SEND vary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the file being transferred is a binary file or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MacroMenus, two macros would be required for sending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; one for binary files, and another for text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would read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%h VMB:%n %e A1 %W                (for binary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%h VMB:%n %e A1 (CRLF ASCII %W    (for text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can be combined into one macro (like the one below)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options, spelling, order, etc., of the parameters exp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ommand would have to be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 %h VMB:%n %e A1 %i %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etter solution than either of the above is the following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%h VMB:%n %e A1 %&lt;File type?&gt; %[Binary{}Text{(CRLF ASCII}] %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cro builds and displays a MacroMenu. The %&lt; flag establish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/menu prompt so that when the menu is displayed, it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'File type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option in the menu will be 'Binary', and, if chos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appearing between the following curly brackets will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nothing appears here, nothing will be added to the expand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selected.  If option two, which reads 'Text'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, the string '(CRLF ASCII' is appended to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ption in a MacroMenu must be followed by a string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ly brackets, even if that string is empty.  A close bracket ']'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curly close bracket '}' of the last command st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option in the menu.  Up to ten options may be so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menu options nor command strings may contain curly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reason, menu options cannot themselves contain MacroMenu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y, however, contain other SDE macro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ECU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Execute' menu shows you the names of selected macros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select a macro directly from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rst look in the Execute menu, you will probably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electable message 'No macros'.  To remedy this, and add a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Execute' menu, simply edit an existing macro and enter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begins in the first character of the macro input field. 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ooks exactly like a macro prompt and uses the %&lt; macro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lready have a macro with a comment that begin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of the macro, and you don't want the title of the macr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into the 'Execute' menu, just edit the macro and add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%&lt;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wenty or so characters of your title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xecute' menu as an option. The accelerator key for the o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that triggers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GREP macro with an 'Execute' menu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lt;GREP string search&gt; grep %&lt;Search for...&gt; "%I" %t %A %W %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key macros may also be displayed in the 'Execute' menu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re-edit the Autokey macro after a recording session,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title at the front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using macro flags in the 'Execute' menu titles, since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expanded at run-time.  Also avoid using the tilde '~'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s.  Titles must NOT begin with a hyphen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CRO IMPORT/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Import macros' option allows you to read a set of macro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. Each macro in the file must hav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 - MACRO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represents the key to which the macro is to be assigned, an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represents the actual macro. The maxumim length of an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is 255 bytes. Your Execute menu will automatically be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 the titles of your new macr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cro file must be a standard text (ASCII) file and 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'.MA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the Import option, you will be prompted for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. Enter only the primary name of the file (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); the extension '.MAC' will automatically be appended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ad from the SDE 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current macro set has changed since the last Expor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sked if you want to save (Export) the changes to your macr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Export macros' option allows you to write your current macr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named file. This file can be edited with an ASCII text edit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, and read back in with the Import feature.  Be sur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you add/edit have the form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the Import option, enter only the primary name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hen prompted for the name; the extension '.MAC'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.  The file will be written to the SDE 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eatures allow you to create custom macro sets for working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re environments. If, for expample, you frequently work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programming lanugues and the utilities you use whil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ne language are different from those you use whil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, create two sets of macros; one set of macros tail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anguage, and another set for the other language.  As you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programming languages, you can complete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ersonality' of your SDE environment in seconds by im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macr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! Some editors may not allow you to edit files with lines 25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, others may truncate such a line. For this reason, avoi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space in the macro edit field, and maximum-length Aut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, if you export macros to a file and experienc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MPLE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 the archive of SDE is a file called SAMPLE.MAC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se sample macros are subject to change,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ntical to the example macros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ok at these macros, you will need to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'Import macros' option from the 'Macro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SAMPLE in the input field when prompted for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'Edit macro' option from the 'Macro' menu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. Open the 'Execute' menu to view selected macro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he programs run from this sample macro se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DE default color set may not be ideal for use on monochr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s-plasma displays. If the appearance is not to your li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-up, press F4 to enter the color selection panel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appropriate for your type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Tag/Untag all containing' options in the 'Select' menu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ag/untag files which contain a user-supplied search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mechanism has been optimized for text-file search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-sensitive.  The known binary types ZIP, ARC, OBJ, EXE, LI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 are excluded from the search.  The search string may conta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artial words, as well as blanks, and may be up to 25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re is a known limitation of the search algorithm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release of SDE.  If the file being searched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024 (2^16-512) bytes, and the search string happens to span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in the file which is a multiple of 2^16-512, the 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egative.  This limitation is not likely to cause m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chance of a missed match for an 8 character search str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5Kb text file is less than one in ten thousand), but will be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orthcoming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DE macro flags %i and %I may be suffixed with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name.  There are 52 'variables' available for these two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'a'..'z' and 'A'..'Z' (not to be confused with the 52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he same letters, any variable can be used in any mac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If you suffix an input flag with a variable, as in %Ia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typed into the input field when the macro is execu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under the variable 'a'.  When the next macro (or an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ccurs later in the same macro) that uses %Ia is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of 'a' will be placed in the input fiel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mplies that any macros which use %i or %I that do not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variable must have a blank immediately following th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rectory cannot be removed or renamed if it contains an open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S/2 an active EXE program's file is open and loc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diting a macro (or entering text in any SDE input field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use the following edit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     - Toggles insert/overtyp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space   - Deletes character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     - Deletes character beneath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        - Moves cursor to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    - Moves cursor to end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Backsp - Deletes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       - Moves cursor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      - Moves cursor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        - Cancels input and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      - Accepts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         - Displays help panel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ro processor has limited error checking built in. If i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in the format of the macro, it will most likely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the macro (nothing will happen when you press the macro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the %d (debug) flag is specified).  With some syntax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garbage may be inserted into the expanded macro.  Thes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detected with %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DE macro processor recursively processes macro commands. In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, you may supply a SDE macro flag in place of a hard-cod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, as in the following exp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OFILE.LST       (Output tagged filenames to a file named FILE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O%I             (Ask the user for the name of the outpu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(Init)          (Tag all files containing the string 'Ini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(%I)            (Ask the user to input a search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\\SOURCE        (Change the current working directory '\SOURC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\%I             (Ask the user to input a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+*.DOC          (Tag all files which match the wildcard *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+%I             (Ask the user to input a wild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-*.*            (Untag 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-%I             (Ask the user to input a wildcard for untagg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&lt;Edit hilited?&gt; (Hard coded input/menu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&lt;Edit %h&gt;       (More meaningful input/menu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processing of an input flag, %i or %I, you may ente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in the input field. If, for example, you are prompted by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put a filename, you may type '%h' to automatical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of the hilited file.  (You could also enter %I for in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be asked once again for input, and you could again type %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on, ad infinitum, until you run out of memory, but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l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ro processor also expands the command strings in Macro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the menu selection, your macro could search tagg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ited files, or prompt the user for input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%&lt;Which files?&gt; %[Tagged{%t %A}Hilited{%h}Other{%&lt;Filenames?&gt; %I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MacroMenu options themselves are NOT expanded in this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command strings that appear between the {}'s in a Macro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executable program can be called per individual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n a MacroMenu, a single macro can be written to call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programs depending on the option selecte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length of an expanded macro is 8K bytes.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(although not dangerous ones) may occur if you attempt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8K of data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KEDIT Version 4.00P1, please note that it has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revents it from accepting a filename parameter (%h or %H)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%c option is also specified in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coded limits for the number of directories and fi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s quite high (over 2000 for each), SDE will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on violation error if used in a directory that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1500 or so files (this number varies somewhat with the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and available memory).  Although plenty of memo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, SDE may run out of memory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SDE on an IBM P70 portable without an externa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, avoid using the backslash key to change video mode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will get stuck in 43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LETE MACRO FLAG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flags below are order-independent; they may appea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ext of the macro. The ones that are positional are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insert text into the expanded macro; the order in whic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 the macro is dependent on the order in which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called expects the text that the flag ins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a   - If no file is hilited (i.e. there are no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), then the macro is aborted immediately upon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A   - Same as %a, but the macro is aborted immediate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b   - Beeps the PC's speaker after the program called by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c   - Uses the default command processor (CMD.EXE)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versus direct execution.  Use this flag when execu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rograms written for Presentation Manager (or use %l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rograms that may require Control-Break or Control-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rograms whose output is being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C   - Confirms the execution of a potentially dangerous mac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ing a 'Continue/Abort' menu. The title of the menu i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, 'Continue macro?', but may be changed with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, %&lt;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d   - Used primarily for debugging, this flag dumps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ro to the screen instead of executing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D   - Rescans the current directory after macro execu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is not rescanned by default). Use this fla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ion of a macro will result in the creation or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e   - Inserts the extension (sans period) of the hilited fi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'README.DOC' will be reduced to 'DOC' in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E   - Displays the process termination/error cod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ng executed. Try using this flag if a program is ab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maturely. This flag is not useful in combin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c flag, since the error codes being reported will be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and processor and NOT those of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f?  - Writes the full file specification of each tagged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which immediately follows %f. If this is no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 in the macro, then a space ' ' character mus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. The specified file is appe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F?  - Same as %f, but the file is overwritten vs. appe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G   - Inserts the drive letter (e.g. 'C:') of the current dr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xpande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h   - Inserts the currently hilited filename into the expande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H   - Inserts the full file specification of the hilited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ande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i   - Displays an input field for a user-supplied parame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. Whatever text you type is first expanded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s any % macro flags) and then inserted into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lag may be suffixed with a single-character 'vari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in the range 'a'..'z', and 'A'..'Z'.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 will be retained until SDE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I   - Same as %i, but the macro is aborted if nothing is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K   - Used exclusively by the Autokey function, this flag p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troke represented by the next four bytes into the S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troke buffer (not the OS/2 keystroke buffer).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talisize that) need to push a keystroke within a macro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se a utility which displays OS/2 keystroke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code values and record these two values for the ke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the character code is 0x00 or 0xE0, then the SD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will be 0x2000 plus the scancode value,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DE keystroke value is the character cod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uffix the %K flag immediately with the SDE keystrok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xadecimal, padded with leading zeros to four dig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cessary.  Omit the usual 0x hexadecimal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 a space to the end of the %Kxxxx sequence if 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flag in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you are pushing multiple keystrokes, keep in m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DE keystroke buffer is LIFO, so push keystrokes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l   - Launches the macro in a separate screen group. The new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closed after the program terminates.  Post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ro flags (including %E, %D, %V, %w, and %W)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is parameter is given.  Batch files may NOT be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is option, since applications are launched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DE.  This flag can be used to execute P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L   - Launches the macro in a separate screen group. The new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remain open after the program terminates.  Post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ro flags (including %E, %D, %V, %w, and %W)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is parameter is given.  Batch files may be launc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, since the default command processo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unch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n   - Inserts the filename (sans period, sans extension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lited file into the expande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o?  - Outputs all tagged filenames to the file whose nam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s %o. The file ? is appended to. Extreme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ing arcane programs that do not accept multipl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parameters but do accept a single filename parame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s a list of file names (sometimes prefixed with a '@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red to as an 'at'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O?  - Same as %o, but the target file is overwritten vs. appe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p   - Inserts the current path (without a drive specifier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anded macro, as in '\SOURCE\PROGRAM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P   - Inserts the current path (including the drive specifier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xpanded macro, as in 'C:\SOURCE\PROGRAM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Q   - The macro is aborted immediately when this flag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lag is not required in macros executed pur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de-effect (tag-only macros, for example).  This flag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MacroMenus where one of the menu options calls for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terminated, as in the following Macro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&lt;Print %h?&gt; print %[Yes{%h}No{%Q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R   - Repeats the macro in every directory on current volu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ro is re-processed on entry to each directory, so it is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tag/untag macro flags, flags which insert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hilited/tagged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?  - Sets the teletype (stdout) foreground color to the col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in place of ?. May be suffixed with '+' to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ght color. After the program terminates, the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automatically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?  - Sets the teletype (stdout) background color to the col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in place of ?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t   - Inserts the filename of each tagged file into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ro, each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T   - Inserts the full file specification of each tagged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ro, each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V   - Rescans the current volume after macro execution. Use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program you are calling will create/dele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w   - Causes SDE to wait for a key or mouse click af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ion. No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W   - Same as %w, but a 'Click mouse or press a key to continue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x?  - Schedules the macro (or macros) specified in place of ?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ion in order of appearance. Each individual macr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ed to complete before the next is processed. The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xVTuk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edules the macros V, T, u, k, and L for execu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ion mechanism will pause for user input if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ro being executed (an Autokey macro which con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trokes 'VTukL' would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X?  - Expands the contents of macro ? into the current macr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 is useful when used in a side-effect macro (one that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, for example) to chain execution to another macro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causes a program to be exec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\?  - Changes the current working directory to the path given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?. This backslash is NOT part of the path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\\SOURCE\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hanges the CWD to the path '\SOURCE\PROG'.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ot directory, use %\\. The current directory (prior to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ion) will be restored when the program terminates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ly a drive letter; you cannot change the default volu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&lt;?&gt; - Any string may replace ?. The string becomes the n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prompt or menu title. If the flag appear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 of the macro, the string is added the the Execute men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electable option. The prompt is expanded at run-tim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s any SDE macro flags (flags are not expan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+?  - Tags all files matching the wildcard given by ?. The standar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? wildcard characters are supported. This flag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than once in the same macro. The wildcard must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a blank if it is not the last parameter in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-?  - Untags all files matching the wildcard given by ?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e as %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[?] - Builds a MacroMenu. The data following the flag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[option{command}option{command}...option{command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MacroMenu topic above for a detailed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roMenus and thei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(?) - Tags all files containing the string which appears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estion mark. The search string must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entheses, although an input parameter may be plac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rentheses, as in %(%I), in which case the input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nta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{?} - Untags all files containing the string which appear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question mark. The search string must not contain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ackets, although an input parameter may be plac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ackets, as in %{%I}, in which case the input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 {}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2   - Puts the display in 25 line mode prior to program execu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video state is saved and then restored af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4   - Puts the display in 43 line mode prior to program executio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%2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5   - Puts the display in 50 line mode prior to program executio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%2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@   - Supresses the default screen-clear prior to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ful only for programs that redraw the entire screen 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!   - A nifty, if otherwise useless, way to clear the scree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   - Inserts a % into the expanded macro, if on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ren't already using a RAM disk, set up a small 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DISK.SYS driver.  In your STARTUP.CMD file, copy those list and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you call most often from SDE to the RAM disk.  Make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in CONFIG.SYS point to your RAM disk by putting a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disk at the very front of the list.  Your utilities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urprising alac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S/2 C programmers: Make your RAM disk larger.  Put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PM, the base O/S, and programs like MAKE, LINK, and C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disk.  The compiler spends a lot of time processing thes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and this can really cut down on compilation time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your PATH statement, INCLUDE stateme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atch SDE to use any command-shell utility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MD.EXE using HexEdit II.  Open the SDE.CFG file (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!) and enter the name of your utility begining at byte offset 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cimal, zero origined) of the first sector of the file.  Omit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and make sure the name is immediately followed by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x00)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OMPANY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DE Environment is packaged with two other SysteMAX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edit II and RPN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Edit II (HEXEDIT.EXE) is an ASCII/EBCDIC/HEX file and disk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 be used to view and edit the contents of binary files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and entire volumes.  For viewing fixed-length record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ord size can be adjusted to that of the file (up to 2K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files and volumes, set the record size to 0x200 (512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st performance. To start the HexEdit II program from SD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xedit %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N/2 (RPNCALC.EXE) is a Reverse Polish Notation pop-up calculat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hex, decimal, and binary calculation modes, as well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programming operations such as AND, OR, XOR, and MOD.  RPN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started from SDE with the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pncalc %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familiar with RPN notation, expressions are structu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differently from the expressions you are probably used to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N, the operands of an an expression are entered before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pplied to the operands.  No equals key or parenthe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in RPN.  Here are a few simpl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PN              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6 +             4 + 6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CF F6CA xor     ADCF xor F6CA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 6 5 * +        12 + (6 * 5)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ools will work only when executed from the SD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DER DEVELOPMENT AT SYST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us this opportunity to briefly describe some of the OS/2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under development at SysteMAX Corp.  When released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 will be made availble to registered SDE users for an upgrad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management package: This set of tools allows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rs to archive source code, documentation, binary 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files to project-oriented databases.  Storage and retrieval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, and automatic data-compression ensures that the archiv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pies minimal disk space.  This system can be used by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r as well as a LAN-based development team, since the sys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un from a single workstation or LAN server. Schedul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second-quarter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-group package: This collection of utilities, speci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AN-based developers, allows file and file-packag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any two LAN nodes.  An improved messaging service replaces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's clumsy LAN Messaging, allowing any LAN node to sen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node.  Scheduled to be released third-quarter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D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d use of the SysteMAX Development Environment beyond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 period not two exceed 14 working days without a single-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-licens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ingle-user registration, please print and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ite-license registration, please print and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SI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D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AX Corp. retains the sole right to sell the SD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f the SDE Environment is permitted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restrictions are ob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rogram files must be distributed intact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original, limited-function shareware vers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, NOT personalized copies of S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attempt is made to profit from the distribution of the S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, or any modification of it, although a duplic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 exceed $10 may be charged by recognized user's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AX Corp.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whether 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  SysteMAX Corp.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, consequential, indirect or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or any other reason, even if SysteMAX or an agent of SysteMA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dvised of the possibility of such damages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AX Corp.'s liability for any damages ever exceed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icense to use the software, regardless of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im.  The person using the software bears all risk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erformance of the software.  Use of said product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 on the part of the user to this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