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3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he individual programs listed below, "Econo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s" are available at substantial savings.  These conta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available for a particular operating system (DO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).  In addition, site licenses at reduced unit cos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commercial, governmental, &amp; other organiz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also available for some programs.  Cont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in U.S. doll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MENT.  This amusing program draws mazes to dimension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.  Great for keeping the kids occupied on long car tri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graphics adapter (and a printer &amp; screen print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rint the maz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ION.  Changes or displays file attributes (hid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read only &amp; archive).  Protect your software &amp;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 (or malicious) deletion, or hide sensitive 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les.  This is a replacement for the DOS ATTRIB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ATTRIB, ATTRIBUTION can set or remove the "hidd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.  Fast, intelligent file backup utility.  File backu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surance policy against the inevitable hard disk crash,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malicious software such as viruses &amp; worms. 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nly those files which doesn't exist on the archiv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ose date-time stamp is more recent than existing fil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drive.  Options to clear archive bit on copied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volume labels before copying, &amp; to backup fro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 the disk (or just from the current &amp; sub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.  Quickly changes words &amp; phrases in text file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bulky word processor or editor.  Options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every directory on the disk, just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in the current &amp; subordinate directories.  Ca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hidden or read only files if desired.  Built in 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prevent data corruption.  Typical uses for CH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hanging names in a group of form letters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, or changing variable names in the source cod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odul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RENAMER.  Renames directories, quick &amp; eas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s need to create a new directory, copy fil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irectory, delete the old files, &amp; delete the old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DIRECTOR.  Fast, easy way to display &amp; record your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tructure.  Use the data for rebuilding your disk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ash, or setting up new systems with similar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PLICATE FILE FINDER.  Find duplicate files on your disk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lete them &amp; free up space.  If you're like most peo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mazed at how many duplicate copies of files are h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ooks &amp; crannies of your har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.  Exempts files from the actions of DOS commands. 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affect some, but not all, files in a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ed to delete all files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xcept those with extensions of "DOC," you woul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*.DOC DEL 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OVER.  Move files between directories or disk, quick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.  Makes organizing your hard disk a snap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irectory moves, you don't have to go through the copy-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ycle, so the program is extremely fast, &amp; works eve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isks.  You also don't leave a deleted copy behi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snoopy people to look at later.  Options to over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target files without asking, to delete read only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out asking,  &amp; (for interdisk moves) to sec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deleted sourc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KEY.  Gets a user keystroke, then reports its ASCII code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.  Great for having the user answer questions or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s in batch files.  Options for checking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edit mask, making user press Enter, flushing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, hiding cursor, disabling ^C &amp; ^Break, capitaliz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echoing it to the screen, &amp; beeping after invalid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LY.  Executes a command or program in multiple direct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xecute in all directories on disk, or just current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ordinate directories.  Example:  to delete all file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ith an extension of BAK, you would enter GLOBALLY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ENERATOR.  Generates MAKE &amp; LINK files for C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Eliminate the drudgery (and errors) of man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MAKE &amp; LINK files.  Designed for programmers wor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, but the program has enough generality that it will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ther compilers,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AUNCHER.  Makes the user enter a string, then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as an argument to a user specified program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xecuted.  Use it to get user input (e.g., passwords,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etc.) before starting a program.  Options to hide inp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 input length, compare input to an edit mask, 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 Tells how much space is left on a disk, much faster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isk thrashing of the DOS CHKDSK program. 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lose you are to filling up your disk.  ROOM can also tell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space on the disk for a set of files you specify.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in a batch file to see if there's enough space on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rying to copy files onto it.  Unlike some other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urport to do the same thing, ROOM takes into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s by the same name on the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EDDER.  This OS/2 Presentation Manager program securely er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nsitive files so no one can retrieve their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when you "delete" a file, OS/2 simply erases the fi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n the disk directory; it doesn't actually destro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's data.  Thus, people with the right software can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 the material you thought was gone forever.  Shred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s this problem by physically overwriting the data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file.  Now you can rest assured your privat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s private.  You can also customize Shredder to comp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ganization's security standards.  Shredder also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o keep a log of shredded files, to shred hidden and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iles, and to make a backup copy of the files i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before shredd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ER.  A demonstration program to help train user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Presentation Manager (PM).  Draws string art in a PM 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seful for demonstrating machine capabilities or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idle CPU time.  Hypnotic &amp; addict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require MS-DOS or PC-DOS, version 2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RODUCT           VERSION   FORMAT    QTY    EACH*      TOTA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(5 or 3)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MAZEMENT         | 2.00 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TTRIBUTION       | 1.11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CKUP            | 2.02  |          |      | 2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RENAMER | 1.00 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ISK DIRECTOR     | 2.01 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UPE FILE FINDER  | 1.00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XCEPT            | 1.01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ILE MOVER        | 2.10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LOBALLY          | 1.20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KE GENERATOR    | 1.01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LAUNCHER  | 1.00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ROOM              | 1.00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CONOMY PACK      |       |          |      | 6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Needs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RODUCT           VERSION   FORMAT   OS/2 QTY  EACH*      TOTAL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(5 or 3) Ver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CKUP            | 1.00  |          |1.0 |   | 2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HANGER           | 1.00  |          |1.2 |   | 2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RENAMER | 1.00  |          |1.0 |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ETKEY            | 1.00  |          |1.0 |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LOBALLY          | 1.00  |          |1.0 |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HREDDER          | 1.10  |          |1.2 |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TRINGER          | 1.02  |          |1.1 |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   |    |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CONOMY PACK      |       |          |    |   | 5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___|____|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ax (Virginia residents add 4 1/2%)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OTAL                              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NAME       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RESS    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HONE      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FFICE SYMBOL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r ROUTER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OINT OF CONTACT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organizations)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IGNATURE  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ATE       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WHERE DID YOU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BTAIN THIS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ORM?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MENTS OR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UGGESTIONS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ontinue on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verse if      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desired)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rices may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, send this form with check or money order in U.S.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W.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Willow Oaks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ton, VA  23669-1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.S.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contact the author on CompuServe(R) (76430,107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