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document contains any important information that I deem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to read.  Please give it a look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ntacting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send me mail through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BBS, USA .... 919/226-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2 BBS, USA .. 919/226-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net Email .................. Chris Laforet @ 1:151/401 or 1:151/4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serve Email ............... User ID: 76120,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 Mail ........................ Chris Lafore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511-D Poplar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aham, NC  272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I check occassional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X Email....................... User ID: Lafo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ie Email .................... User ID: XTX745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Fidonet users can access a Simplex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rs who wish to hook into the private Simplex echo can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mail at 1:151/401 or 1:151/402 and request it.  What we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up a passworded session for the mailers and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 for mail once or twice a week.  The tag name off the ech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  In your message, send me your node information, th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the mailers to use (&lt;= 8 letters, case is significan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et it u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el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elp files in help.zip are the .asc and .ans formats nee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x.  The .src files are the source files in SANSI-comp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in case you wish to change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DOS Overlay version of Si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users can get a copy of SIMPLEXO.EXE from any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  It saves about 200K of memory over the regular SIMPLE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unning.  If you run door games, it might be better to us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included with the distribution ZIP because it would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 large.  Simplexo.exe can be downloaded from the Simplex file area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BB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BBS, USA .... 919/226-6984 HST,2400,1200,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mer's Oasis 2 BBS, USA .. 919/226-7136 HST,2400,1200,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date 1990 BBS, USA ......... 919/376-8432 HST,2400,1200,300 N,8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Developing Utilities for Sim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re encouraged to develop external utilities for Simplex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el free to ship them over to the Simplex areas on any of those BBS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structures for Simplex are in this doc and are BYTE al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Zp1 in MSC).  If you need extra information, contact Chris Lafor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above addresses and we'll see what we can d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Data information and structures for Simplex v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ccess the user_flags bit-mapped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CLS               0x1         /* send cls c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MORE              0x2         /* use more? pag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ANSI              0x4         /* use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EDITOR            0x8         /* use full screen edi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EXPERT            0x10      /* expert (abbreviated) menu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FILEATTACH        0x20      /* allow user to fileattach in netmail area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USER_DELETED           0x8000      /* user is deleted pending purg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ccess the menu type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              0x0         /* show menu line onl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ALL              0x1         /* call next menu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GOTO              0x2         /* goto next menu - no retur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T               0x3         /* return to previous menu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NTER             0x10      /* enter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              0x11      /* read a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AN              0x12      /* 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SCAN             0x13      /* quickscan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ERLIST          0x14      /* search/display users 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TSEARCH         0x15      /* search for netmail addr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FREQ              0x16      /* generate File Request to netmail n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IST              0x20      /* list file.bbs list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PLOAD            0x21      /* upload files to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LOAD          0x22      /* download files from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AW               0x23      /* raw directory list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ONTENTS          0x24      /* view archive cont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NEW               0x25      /* show new files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RCHNAME          0x26      /* search for file name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RCHKEY           0x27      /* search for keyword on syste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KILL              0x28      /* kill/delete file in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EADFILE          0x29      /* read a textfile in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OWNLOAD_FILE     0x2a      /* download 1 file from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MOVEFILES         0x2b      /* move files to another area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FILE          0x30      /* show an ansi/ascii fi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HOT           0x31      /* show an ansi/ascii file with active key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HOWWAIT          0x32      /* show an ansi/ascii file with wait for E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QUESTION          0x33      /* show a questionair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ITY              0x40      /* change users city/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PASSWORD          0x41      /* change users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LS               0x42      /* toggle users cls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MORE              0x43      /* toggle users more st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SCREENLEN         0x44      /* change users screen l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NSI              0x45      /* toggle ansi on/off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DITOR            0x46      /* toggle between line and full edito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XPERT            0x47      /* toggle between novice and exper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HOMEPHONE         0x48      /* change home pho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DATAPHONE         0x49      /* change data pho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ENTER           0x50      /* enter an advertisem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READ            0x51      /* read advertis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ADSCAN            0x52      /* scan advertisment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RUN               0xf0      /* run a program from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EXIT              0xf1      /* exit BBS with error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VERS              0xf2      /* show BBS version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AGE             0xf3      /* show users time usage and dl/ul info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YELL              0xf4      /* yell for sysop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LOCK             0xf5      /* show clock for time synchroniz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CHECKMAIL         0xf6      /* check for mail addressed to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USERUPGRADE       0xf7      /* sysop's user-upgrade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ENU_LOGOFF            0xff      /* hangup and log off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_SIGNATURE            0xa442      /* proves file is actual menu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message boar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LOCAL_FILEATTACH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LOCAL  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ECHO   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NET      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PRIVATE            0x8         /* messages are priv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PUBLIC             0x10      /* messages are publi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_ALIAS              0x20      /* aliases are allow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message head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DELETED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PRIVATE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RECEIVED          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NET_UNSENT        0x8      /* is unsent Netmai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NET               0x10   /* is 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ECHO_UNSENT       0x20   /* is unsent Echomail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ECHO              0x40   /* is echo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SGH_LOCAL_FILEATTACH  0x80   /* is local fileattach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KILLSENT           0x100   /* kill/sent net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SENT               0x200   /* netmail s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FILEATTACH         0x400   /* file(s) attach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CRASH              0x800   /* crash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RECEIPT_REQ        0x1000   /* receipt reque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AUDIT_REQ          0x2000   /* audit reque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NET_RECEIPT            0x4000   /* return receip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hese macros are for advertisement board header flag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H_DELETED            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ADH_REPLIES            0x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color macro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ACK      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UE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GREEN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CYAN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RED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MAGENTA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OWN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WHITE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RIGHT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BLINK                  0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LACK               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LUE                0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GREEN               0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CYAN                0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RED                 0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MAGENTA             0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BROWN               0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fine ON_WHITE               0x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name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password[16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city[3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home[15];            /* users hom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data[15];            /* users data/business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user_priv;      /* users privilege leve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screenlen;         /* length of users screen in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credit;            /* credit in cents for fidomai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flags;               /* bit mapped flags for option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firstdate;            /* first date user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lastdate;            /* last dat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lasttime;            /* last time cal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calls;               /* number of calls to the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timeused;            /* amount of time used for the day (minutes)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upload;            /* number of up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uploadbytes;         /* number of bytes up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ser_dnload;            /* number of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ser_dnloadbytes;         /* number of bytes download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ser_reserved[6];         /* reserved for later u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prompt_sig;               /* signiture for valid menu file 0xa442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hil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prompt_string[56];         /* string to show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enu_number;            /* lin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enu_type;      /* type of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key;               /* key to initiate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enu_priv;      /* user priv to see/use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auto;               /* automatic execution if tr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color;            /* color of choic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hilite;            /* color of hiligh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expert;            /* if true show when expert mode is 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line[71];            /* line to show on scre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data[71];          /* data line for menu op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enu_dele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baud;               /* maximum baud rat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port;               /* port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init[61];            /* modem initialization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[21];            /* normal modem response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3[21];            /* 3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12[21];         /* 12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24[21];         /* 24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48[21];         /* 48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96[21];         /* 96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esp192[21];         /* 19200 baud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ring[21];            /* ring respons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nswer[21];         /* answer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hangup[21];         /* hangup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busy[21];            /* offhook strin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flags;               /* flags for setu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minbaud;            /* minimum connect rate allowd on 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nsibaud;            /* minimum baud for ansi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dlstart;            /* start time for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dlstop;               /* stop time for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kazone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kanet[5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akanode[5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sysopname[41];         /* sysop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bbsname[61];         /* BB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origin[66];         /* origin l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menupath[61];         /* path to menu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screenpath[61];      /* path to screen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nodepath[61];         /* path to nodelis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fapath[61];         /* path to local fileattach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netpath[61];         /* path for net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inboundpath[61];      /* path for inbound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outboundpath[61];      /* path for outbound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packetpath[61];      /* path for unpacking message pk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badmsgpath[61];      /* path for placing bad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arc[61];            /* command for unarcing ARC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zip[61];            /* command for unarcing ZIPp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zoo[61];            /* command for unarcing ZOO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unlzh[61];            /* command for unarcing LZH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rc[61];            /* command for arcing ARC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zip[61];            /* command for arcing ZIPp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zoo[61];            /* command for arcing ZOO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lzh[61];            /* command for arcing LZHed fi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cfg_newpriv;      /* priv level of new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ewcredit;            /* credit level of new 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newtime;            /* logon time in mins for newus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skhome;            /* ask for home pho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skdata;            /* ask for data phon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ansi;               /* use ansi on local conso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direct;            /* use direct screen writes?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snow;               /* use snow checking on screen wri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pwdtries;            /* number of attempts to get passwor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inactive;            /* time before hanging up for inactivit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yells;               /* number of yells per sess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cfg_yelltime;            /* number of seconds for yell 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yellstart;            /* start time for yell-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cfg_yellstop;            /* stop time for yell-bell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_number;               /* message boar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areaname[41];         /* message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flags;               /* message area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sg_read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sg_write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msg_sysoppri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origin[66];         /* special origin line for this if echomail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_deleted;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file_number;            /* file board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areaname[41];         /* file area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pathname[61];         /* path to file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descname[61];         /* if set, this is the path to files.bb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char file_priv;      /* priv level to search this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file_deleted;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ev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enabled;            /* true if enabl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forced;            /* true if forced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days;               /* 0-S-M-T-W-T-F-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 int evt_time;         /* encoded time to ru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errorlev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title[21];            /* optional name for even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evt_deleted;            /* true if dele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sgh      /* systemwide message number is ((offset/sizeof(struct msgh)) + 1) -- 0 is invalid systemwide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area;               /* area number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number;            /* message number int that are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to[41];            /* addressee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from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sgh_subject[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flags;               /* net and messag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s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d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prev;               /* previous message link - systemwide mess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sgh_next;               /* next message link - systemwide message numb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sgh_offset;            /* start offset of mess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msgh_length;            /* message length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data_msgs;               /* total number of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data_del;               /* total number of deleted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c      /* message counts by area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c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c_ms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ar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number;         /* number of the message in that area!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flags;         /* a copy of the message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link_cksum;         /* a checksum on the uppercased TO: person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adh      /* header for advertisemen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dh_from[4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adh_subject[71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kill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adh_flags;               /* ad flag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prev;               /* previous a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next;               /* next ad head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adh_length;            /* ad length in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m_name[10];            /* menu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prompt m_prom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 menu **m_l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maxlines;                 /* number of allocated menu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m_curlines;                 /* number of menu l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ui      /* User-info structur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ui_name[41];            /* user's nam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date;               /* date user logg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time;               /* time user logged i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baud;               /* baud rate user logged in a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online;               /* time user spent online in minu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msgread;               /* number of messages user rea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msgposted;            /* number of messages user pos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upload;               /* number of up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i_uploadbytes;         /* number of bytes up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ui_dnload;               /* number of download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 ui_dnloadbytes;         /* number of bytes download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l         /* version 6 nodelist ent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bbsname[34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phone[4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city[3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pwd[8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realco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hu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bau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nl_modem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fla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_was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 nlix         /* version 6 nodelist index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ix_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 nlix_n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