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e q u e s t    f o r    S i m p l e x    S o u r c e 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  -----    -------------    -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Simplex BBS is available for purchas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so doing.  The purchase of the source cod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ay some of the costs involved in the development of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will allow you to make changes to personalize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ver 55000 lines of C code involved in this project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DOS and OS/2.  The code was written in Microsoft C 5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0 and is fully ANS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ertain limitations to purchase of the code, 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gree with by signing and dating below before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.  This is to protect my interests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urce code costs US $175 payable by check, cashier's check,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to Chris Laforet Software or Chris Laforet.  The source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ipped to you on either 360K 5.25" or 720K 3.5" forma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engineer changes into Simplex, you are allowed to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(or company), however you are not permitted to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(unless you arrange for a royalty licence).  If you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anges incorporated in the distribution version of Simplex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send them to Chris Laforet Software with a releas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Laforet Software the unrestricted use of your cod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other option is to build an external utility which you can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form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Simplex as the platform for another proje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lient support system, you must arrange for a royalty li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a royalty for the use of Simplex code will run around 1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% of your sales.  This can be discussed at greater leng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Please address a letter requesting a royalty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Laforet at Chris Laforet Softwar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the undersigned, agree to use Simplex source code in accord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not redistribute Simplex source code to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not redistribute any changed versions of Simplex unless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royalty arrangements with Chris Laforet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ill not use Simplex source code in any of my projects,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otherwise, unless I make suitable royalty arrang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 Lafor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: __________________________________________ 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copy of Simplex source code on 360/720 K disket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il this signed agreement with your payment of US $17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1-D Popl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, NC  27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