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contains any important information that I deem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read.  Please give it a loo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Updating to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Urgent: FROM101.EXE and FROM1012.EXE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any version after 1.01 if you haven't run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it, you MUST run the program FROM101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users FROM1012.EXE) in your Simplex directo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CONFIG.BBS, USERLIST.BBS and all your menu file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!  The old ones will be names CONFIG.BAK, USERLIST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menu file will also have a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un the new version, and everything is success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.B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ersion of Simplex now implements 16 user flags (A through 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to restrict access to certain menu item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menu options which allow you to turn on or off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ashes and/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strange crashes or bugs back to me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dicated below.  OS/2 users especially. 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OS/2 with a register dump, PLEASE copy dow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CS: and IP: in the dump and give them to me.  That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me in locating the probl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ntacting 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nd me mail through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BBS, USA .... 919/226-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2 BBS, USA .. 919/226-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Email .................. Chris Laforet @ 1:151/401 or 1:151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Email ............... User ID: 761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il ........................ 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11-D Popla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ham, NC  27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 check occass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X Email....................... User ID: L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 Email .................... User ID: XTX74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donet users can access a Simplex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ho wish to hook into the private Simplex echo ca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mail at 1:151/401 or 1:151/402 and request it.  What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a passworded session for the mailers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for mail once or twice a week.  The tag name off the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.  In your message, send me your node information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he mailers to use (&lt;= 8 letters, case is significa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t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s in help.zip are the .asc and .ans format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.  The .src files are the source files in SANSI-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case you wish to change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OS Overlay version of Si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users can get a copy of SIMPLEXO.EXE from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It saves about 200K of memory over the regular SIMPL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unning.  If you run door games, it might be better to us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cluded with the distribution ZIP because i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rge.  Simplexo.exe can be downloaded from the Simplex file are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BBS, USA .... 919/226-6984 HST,2400,1200,300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2 BBS, USA .. 919/226-7136 HST,2400,1200,300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date 1990 BBS, USA ......... 919/376-8432 HST,2400,1200,300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eveloping Utilities for Si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develop external utilities for Simplex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ship them over to the Simplex areas on any of those BB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 for Simplex are in this doc and are BYT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Zp1 in MSC).  If you need extra information, contact Chris Lafor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addresses and we'll see what we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Data information and structures for Simplex v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Remember that structures are BYTE-ALIGNED!!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ccess the user_flags bit-mapped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CLS               0x1         /* send cls c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MORE              0x2         /* use more? pag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ANSI              0x4         /* use ans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EDITOR            0x8         /* use full screen edi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EXPERT            0x10      /* expert (abbreviated) men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FILEATTACH        0x20      /* allow user to fileattach in netmail areas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DELETED           0x8000      /* user is deleted pending pur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ccess the menu type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              0x0         /* show menu line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ALL              0x1         /* call next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GOTO              0x2         /* goto next menu - no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T               0x3         /* return to previous menu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NTER             0x10      /* enter a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AD              0x11      /* read a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CAN              0x12      /* scan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QSCAN             0x13      /* quickscan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SERLIST          0x14      /* search/display users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NETSEARCH         0x15      /* search for netmail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FREQ              0x16      /* generate File Request to netmail n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LIST              0x20      /* list file.bbs li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PLOAD            0x21      /* upload files to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OWNLOAD          0x22      /* download files from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AW               0x23      /* raw directory list in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ONTENTS          0x24      /* view archive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NEW               0x25      /* show new files on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RCHNAME          0x26      /* search for file name on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RCHKEY           0x27      /* search for keyword on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KILL              0x28      /* kill/delete file in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ADFILE          0x29      /* read a textfile in fil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OWNLOAD_FILE     0x2a      /* download 1 file from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MOVEFILES         0x2b      /* move files to another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FILE          0x30      /* show an ansi/ascii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HOT           0x31      /* show an ansi/ascii file with active ke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WAIT          0x32      /* show an ansi/ascii file with wait for 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QUESTION          0x33      /* show a questionair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ITY              0x40      /* change users city/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PASSWORD          0x41      /* change users pass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LS               0x42      /* toggle users cls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MORE              0x43      /* toggle users mor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CREENLEN         0x44      /* change users screen l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NSI              0x45      /* toggle ansi on/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DITOR            0x46      /* toggle between line and full edi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XPERT            0x47      /* toggle between novice and exper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HOMEPHONE         0x48      /* change home phon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ATAPHONE         0x49      /* change data phon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DENTER           0x50      /* enter an advertis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DREAD            0x51      /* read advertis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DSCAN            0x52      /* scan advertis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NEWPRIV           0x60      /* set a new privile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PTIME            0x61      /* raise the time of the user x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OWNTIME          0x62      /* drop the time of the user x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UN               0xf0      /* run a program from 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XIT              0xf1      /* exit BBS with error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VERS              0xf2      /* show BBS version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SAGE             0xf3      /* show users time usage and dl/ul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YELL              0xf4      /* yell for sys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LOCK             0xf5      /* show clock for time synchroniz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HECKMAIL         0xf6      /* check for mail addressed to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SERUPGRADE       0xf7      /* sysop's user-upgrade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LOGOFF            0xff      /* hangup and log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_SIGNATURE            0xa442      /* proves file is actual menu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re for message board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LOCAL_FILEATTACH  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LOCAL   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ECHO    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NET          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PRIVATE            0x8         /* messages are priv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PUBLIC             0x10      /* messages are publ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ALIAS              0x20      /* aliases are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re for message header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DELETED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PRIVATE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RECEIVED    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NET_UNSENT        0x8      /* is unsent Netmail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NET               0x10   /* is Net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ECHO_UNSENT       0x20   /* is unsent Echomail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ECHO              0x40   /* is echo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LOCAL_FILEATTACH  0x80   /* is local fileatta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KILLSENT           0x100   /* kill/sent net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SENT               0x200   /* netmail 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FILEATTACH         0x400   /* file(s) attach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CRASH              0x800   /* crash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RECEIPT_REQ        0x1000   /* receipt reques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AUDIT_REQ          0x2000   /* audit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RECEIPT            0x4000   /* return recei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re for advertisement board header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H_DELETED 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H_REPLIES 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lor macr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ACK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UE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EE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YAN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D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GENTA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ROWN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ITE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RIGHT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INK                 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BLACK              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BLUE        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GREEN           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CYAN                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RED             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MAGENTA             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BROWN              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WHITE               0x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alues for flags in Version 6 nodeli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L_HUB      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L_HOST     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L_REGION        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L_ZONE                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L_CM          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re for user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A       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B       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C            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D                  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E          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F              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G              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H                 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I                  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J                  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K                  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L                  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M                  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N                  0x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O                  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P                  0x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name[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password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city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home[15];            /* users hom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data[15];            /* users data/business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user_priv;      /* users privilege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uflags;             /* version 1.02 added 16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screenlen;         /* length of users screen in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credit;            /* credit in cents for fido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flags;               /* bit mapped flags for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firstdate;            /* first date user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lastdate;            /* last date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lasttime;            /* last time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calls;               /* number of calls to the 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timeused;            /* amount of time used for the day (minutes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upload;            /* number of up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ser_uploadbytes;         /* number of bytes up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dnload;            /* number of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ser_dnloadbytes;         /* number of bytes download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reserved[4];         /* reserved for later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prompt_sig;               /* signiture for valid menu file 0xa44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prompt_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prompt_hi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prompt_string[56];         /* string to sh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enu_number;            /* lin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enu_type;      /* type of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key;               /* key to initiate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enu_priv;      /* user priv to see/use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enu_flags;              /* version 1.02 added 16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auto;               /* automatic execution if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color;            /* color of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hilite;            /* color of hil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expert;            /* if true show when expert mode is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line[71];            /* line to show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data[71];          /* data line for menu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baud;               /* maximum baud r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port;               /*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init[61];            /* modem initialization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[21];            /* normal modem respons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3[21];            /* 3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12[21];         /* 12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24[21];         /* 24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48[21];         /* 48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96[21];         /* 96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192[21];         /* 192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ing[21];            /* ring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answer[21];         /* answer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hangup[21];         /* hangup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busy[21];            /* offhook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flags;               /* flags for set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minbaud;            /* minimum connect rate allowd on 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ansibaud;            /* minimum baud for ans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dlstart;            /* start time for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dlstop;               /* stop time for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akazon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akanet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akanode[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sysopname[41];         /* sysop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bbsname[61];         /* BB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origin[66];         /* origi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menupath[61];         /* path to menu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screenpath[61];      /* path to screen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nodepath[61];         /* path to node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fapath[61];         /* path to local fileattach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netpath[61];         /* path for net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inboundpath[61];      /* path for inbound message pk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outboundpath[61];      /* path for outbound message pk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packetpath[61];      /* path for unpacking message pk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badmsgpath[61];      /* path for placing bad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unarc[61];            /* command for unarcing ARC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unzip[61];            /* command for unarcing ZIPp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unzoo[61];            /* command for unarcing ZOO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unlzh[61];            /* command for unarcing LZH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arc[61];            /* command for arcing ARC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zip[61];            /* command for arcing ZIPp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zoo[61];            /* command for arcing ZOO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lzh[61];            /* command for arcing LZH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cfg_newpriv;      /* priv level of new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newflags;            /* version 1.02 added 16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newcredit;            /* credit level of new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newtime;            /* logon time in mins for new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askhome;            /* ask for home ph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askdata;            /* ask for data ph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ansi;               /* use ansi on local conso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direct;            /* use direct screen writes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snow;               /* use snow checking on screen wri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pwdtries;            /* number of attempts to get pass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inactive;            /* time before hanging up for inactiv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yells;               /* number of yells per s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yelltime;            /* number of seconds for yell b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yellstart;            /* start time for yell-b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yellstop;            /* stop time for yell-b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_number;               /* message board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_areaname[41];         /* message area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_flags;               /* message area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sg_readp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sg_writep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sg_sysopp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_origin[66];         /* special origin line for this if echomail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_deleted;            /* true if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ber;            /* file board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ile_areaname[41];         /* file area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ile_pathname[61];         /* path to fil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ile_descname[61];         /* if set, this is the path to files.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file_priv;      /* priv level to search this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ile_deleted;            /* true if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enabled;            /* true if enab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forced;            /* true if forced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days;               /* 0-S-M-T-W-T-F-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int evt_time;         /* encoded time to ru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error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title[21];            /* optional name for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deleted;            /* true if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h      /* systemwide message number is ((offset/sizeof(struct msgh)) + 1) -- 0 is invalid systemwid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area;               /* area number of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number;            /* message number int that area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h_to[41];            /* addressee of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h_from[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h_subject[7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flags;               /* net and messag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s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s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s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prev;               /* previous message link - systemwide messag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next;               /* next message link - systemwide messag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msgh_offset;            /* start offset of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msgh_length;            /* message length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data_msgs;               /* total number of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data_del;               /* total number of deleted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c      /* message counts by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c_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c_ms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number;         /* number of the message in that area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flags;         /* a copy of the messag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cksum;         /* a checksum on the uppercased TO: person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dh      /* header for advertis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adh_from[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adh_subject[7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kill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flags;               /* ad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dh_prev;               /* previous a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dh_next;               /* next a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dh_length;            /* ad length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_name[10];            /* menu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prompt m_prom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 **m_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_maxlines;                 /* number of allocated menu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_curlines;                 /* number of menu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i      /* User-info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i_name[41];            /* user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date;               /* date user logged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time;               /* time user logged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baud;               /* baud rate user logged in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online;               /* time user spent online in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msgread;               /* number of messages user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msgposted;            /* number of messages user pos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upload;               /* number of up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i_uploadbytes;         /* number of bytes up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dnload;               /* number of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i_dnloadbytes;         /* number of bytes down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l         /* version 6 nodelist ent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bbsname[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phone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city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pw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real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h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modem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w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lix         /* version 6 nodelist inde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ix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ix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