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Shopping List for OS/2 Presentation Manag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</w:t>
      </w:r>
      <w:r>
        <w:rPr/>
        <w:t>Release 1.0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is is the initial release of the OS/2 version of SL.  SLPM is a simpl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ist processing program that implements a computerized shopping lis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pplication under OS/2 PM.  It can be used as a basis for future lis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rocessing programs, or just as is.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LPM uses 2 files.  One (SLPM.TXT) is the list of all items in your local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tores (well, actually, probably not ALL of them) and contains a one-lett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dex representing the store in which the item is found, and a 2-digi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isle index within that store.  The name of the item follows.  STORE.TX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s a list of the store index values as they appear in SLPM.TXT, followe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y the name of the store.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started, de-ARC the SLPM.ARC file into your SLPM directory.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SLPM on the start programs list as a PM APP, and make sure that S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working directory.  There is no file open list box, etc. (ye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.TXT files MUST be in the current directory with SLPM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live in Madison, Ct. then you will want to use a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the SLPM.TXT and STORE.TXT files.  Use the File Print Al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he whole list and take it for a walk in your local downt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rather fun, act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ng a PM APP, SLPM is basically quite simple to use. 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selects an item as something you want to buy. 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says "buy it and I have a coupon".  Keyboard equival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bar and SHIFT-SPACE.  If you type a number from 0-9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 on an item, you are saying that you want to buy that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add something to the list, position the cursor t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aisle and use "Item Copy" from the menu or Ctrl-C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dd from scratch (Item Add) or delete an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 in an alphabetic character, you go to the first li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that character.  If you keep typing you will mov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to the item that you are looking for.  Don't hit the space 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at is an accelerator key.  Home and End move to the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list item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done, use "File Print" or Ctrl-P.  SLPM is set up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 ProPrinter using the IBMNULL driver.  Use the single sheet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4201, and print on both sides of th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PM            IBM C/2 Mak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M.C          C source file (IBM C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M.DEF        Module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M.H          C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M.ICO        Shopping List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M.RC         Resource Compil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M.TXT        Sample Shopping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.TXT       Sample Sto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MCHK.BMP     Bitmap used for a chec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MCPN.BMP     Bitmap used for a coupon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PM is not a finished product.  There are things to do, like fil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, etc.  Not a lot of error checking is done.  It is basic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of a DOS version called SL.  However, it is a decent example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a lot of practical things under PM.  If one notes a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y to Mr. Charles Petzold's various PM samples, it is on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ole a lot of code from his book, "Programming the OS/2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".  Many thanks 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PM was developed under IBM OS/2 Standard Edition 1.1, and po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1.2 with the addition of support for changing the scroll bar t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.  It uses IBM C/2 Makefile formats, so this may have to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icrosoft C 5.1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ant Processing to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eve Bl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76060,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