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Terminal Emulator/2 Version 1.00c -- beta r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Brady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518 Blue Ear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ankato, MN 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hone: 507/388-2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Enie Mail: B.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gnum BBS User ID: 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January 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E/2 is a BETA TEST version. No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intended for TE/2 is present in this release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mall bugs and irregularities.  I would appreciate it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message when you encounter these critters.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ny suggestions that you might hav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is a BETA TEST version, it is, of course, not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ree from error. If you use this program, you do so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assumes no responsibility whatsoever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that might happen while you ar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continue to use it, you may do s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ge in perpetuity.  If you contact me with a bug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suggestion, compliment, or anything else, I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ithin my power to see that you receive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distribute this program provided that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executable and that neither is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release 1.00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osophy: There will be no more large scale enhanc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of TE/2 until it is migrated to its ultimate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ion.  The File Directory, Setup, and Extended Hel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ppear until that point so they have been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A Presentation Manager version of TE/2 is of hig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; we must first get the basic engine working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however.  Stay tuned for further develop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or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s: Version 1.00b had only ANSI-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and no cursor key mapping.  Version 1.00c introduce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modes: TTY, ANSI-BBS, an extended ANSI I'm referring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TE/2, and partial VT100 emulation.  See the discuss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9. Terminal Emul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s: Though present in version 1.0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recognized command line paramet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left out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 Ports, Higher Baud Rates: COM1 through COM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ettings in both TE2.INI and via the ALT-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dialog; 38400 and 57600 bauds are also valid. COM01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2.SYS doesn't support these but you may have a driver tha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release of TE/2 you will be able to specify a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ame other than "COM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S/RTS Switch: The CtsRts directive for the TE2.INI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allow the user to select CTS/RTS handshaking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CtsRts =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ZModem Downloads: The AutoZM directive for the TE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been added.  If AutoZM is set, the ZModem downloa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invoked when TE/2 sees the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rz\r**CAN".  The default value is AutoZM = FALSE.  AutoZ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n Chat Mode (should it b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d Dialing Directory Size:  Maximum number of entri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reased from 50 to 200.  It has been sugges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ize could be made dynamic, this will probably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 added to Directory Entries:  When ed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you are now queried for default terminal emulation.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default to ANSI-TE/2.  This has resulted a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ile format.  TE/2 will still recognize previo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, it will write or rewrite any directory fil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Directory file format and functions for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are included in the file TE2DDIR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 Mode: Most of the function keys available at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re now supported in chat mode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B Send Break Signal   ALT-U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C Clear Screen        ALT-V  LF after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 Output Buffering    ALT-W 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I Information         ALT-X  Exit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L Logfile Open/Close  ALT-Z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N Download            CTRL-K Resta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O OS/2 Shell          ESCape Exit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P Parameters          PgUp 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T Logfile Toggle      PgDn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Back Buffer:  Alt-W when viewing the Scroll Back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input a file name and write the entire buffer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 control problems have been reported with the Z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9,200 baud.  The CTS/RTS handshaking flag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correct this situation.  Please let me know i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ed ASCII uploads would never get off the groun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mpt character wouldn't be seen.  The routine now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prompt character on the first line but will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it &lt;Space&gt; to recycle the dialer at just the righ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/2 would get 'stuck' in the recycle until you typed an 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ing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had problems with ZModem at 2400 on a Microcomm AX/24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yes emulation mode.  This seems to be only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one BBS and it involves poor recovery from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I have not witnessed this problem on any other modem n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host.  If you encounter anything like this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s to find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I have given my GEnie mail address, I check in here dai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.  Also given is my user number on Gilmore Systems Ma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805/582-9306), I also check in here at least daily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leave a public message for me on the FidoNet national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r on one of the following bulletin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ioNET BBS     216/241-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Plane BBS  503/759-3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minimal documentation on the features of TE/2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reader/user already has a working knowledge o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familiar with communications program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/2 is a communications program (similar to Procomm)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 It is a full screen application (not 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pplication) and should run in either a full scree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VIO windowed session.  Because TE/2 is multi-threaded,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into a boun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E2.EXE and TE2.INI anywhere you want on your hard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e able to execute TE/2 from any director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files somewhere referred to in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reate multiple TE2.INI files in different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  At startup TE/2 looks for the TE2.INI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laces in the stated order: 1)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directory from which TE2.EXE was executed, 3)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directory in the PATH environment variable.  Once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TE2.INI it stops searching and uses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iles that you will want to have present are TE2.FNK (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s) and TE2.XLT (character translation table). TE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se files in exactly the same manner as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2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E2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paragraph 2 for discussion on locating TE2.INI.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2.INI should contain a variable and a value for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white space.  Blank lines are allowed,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at the first semicolon (';') character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valid variable names and valid val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 are NOT case sensitive.  Items marked with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umn one are new or enhanced as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      Valid Values  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       ============                     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rt           1, 2, 3, 4, 5, 6, 7, 8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ud           110, 150, 300, 60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00, 4800, 9600,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8400, 52600                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        N, O, E, M, S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Len        7, 8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Bits       1, 1.5, 2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nXoff        TRUE, FALSE (YES, NO)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sRts         TRUE, FALSE (YES, NO)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cho      TRUE, FALSE (YES, NO)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ZM         TRUE, FALSE (YES, NO)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rHangUp      TRUE, FALSE (YES, NO)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Len       number &gt; 0 and &lt; 32768 (mseconds)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afterCR      TRUE, FALSE (YES, NO)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Buffered   TRUE, FALSE (YES, NO)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rmTime      number &gt;= 0 and &lt; 32768 (seconds)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rmType      NONE, BUZZER, CHIME (0, 1, 2)        C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Path        valid OS/2 path name                 NULL (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Path   valid OS/2 path name                 NULL (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Path     valid OS/2 path name                 NULL (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Cmd       executable filespec [parameters] (*) cm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InitStrg  string (*)                           "ATE0M1Q0V1X6S7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11=55S0=0^M^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DialStrg  string (*)                           "ATD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DialSufx  string (*)                           "^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HangStrg  string (*)                           "~~~+++~ATH0^M^J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qReply       string (*)      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Active     TRUE, FALSE (YES, NO)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Lines    number &gt;= 0 and &lt; 32768              current scre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Back     number &gt;= 0 and &lt; 32768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Attr       attribute (**)                       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NormAttr   attribute (**)                       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HiAttr     attribute (**)                       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Attr       attribute (**)                       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ogNormAttr   attribute (**)                       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ogHiAttr     attribute (**)                       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NormAttr   attribute (**)                       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HiAttr     attribute (**)                       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Attr      attribute (**)                       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BackAttr   attribute (**)                       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Attr       attribute (**)                       0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pecial character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^'  introduces a control character, i.e., ^M =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^' followed by anything but an alpha character or '@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~'  in a modem string indicates a 1/2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'  indicates a semicolon ('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!' indicates an exclamation point ('!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_'  indicates a space ('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__' indicates an underscore ('_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)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 may be either a decimal number between 0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or a hexadecimal number between 0x00 and 0xff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 culpa: Information in this section was inadvertently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ation for version 1.0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/2 accepts several command line parameters,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Each parameter and it argument(s) must be proc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 ('-') or a slash ('/') and there should be no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or tabs between a parameter and it's argument. 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angle-brackets.  Command line parameters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et in TE2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&lt;porthandle&gt;            Allows the HFILE handle of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unications port to be passed to T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TE/2 can successfully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ndle it will not attempt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rt specified in TE2.INI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/2 to be called as a chil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use the parent's already open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that 'porthandle'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resentation of the por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&lt;portnumber&gt;            Specifies which comm port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&lt;baud&gt;                  Specifies defaul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&lt;N,O,E,M, or S&gt;         Specifies default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&lt;5,6,7, or 8&gt;           Specifies default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&lt;1,1.5, or 2&gt;           Specifies default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key strokes referred to on the main menu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the invoked function. Items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are new since the last version of this documentation,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listed as "NOT IMPLEMENTED" in the previous re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 from the menu and this documentation if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add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t-A Term Emulation      Choose TTY emulation, one of tw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mulations, or VT100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B Send Break Signal   Transmit a BREAK signal for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 by BreakLen in TE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C Clear Term Screen   Clear the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D Dial Directory      Invoke the dialing directory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E Toggle local Echo   Full/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H Hangup              Sever curren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I Information         View current status of T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K Keyboard Macros     View/Edit function key definition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L Logfile Open/Close 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M Manual Dial         Queries for number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Download            Download a file (also use Gray Pg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O OS/2 prompt         Shell to OS/2, uses shellCmd from TE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P Parameters          Change port, baud, parit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Changing ports is NOT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Q Chat Mode           Split screen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R Redial              Redial the last number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T Logfile Toggle      Pause/Unpaus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U Upload              Upload a file (also use Gray Pg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V LF after CR         Toggle sending LF's after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W Scroll Back         View 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Exit to OS/2       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Z Toggle Menu         Turn the main menu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options available in the dialing direct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Dial Entry        Dial the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   Exit              Exit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#/#]   Select            Move the highlight ba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NS]   Insert New Entry  Insert new entry at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EL]   Delete Entry      Delete entry at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]     Change Entry      Edit entry at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]     Toggle Info      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]     Save File         Save current directory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]     New File          Read a different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you are prompted for when creating/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 follows. Items which have been add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documentation are marked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   Calle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                      Five character tag, not used anyw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ent but will be used later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                  Number to dial, plenty of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vided to accommodate LD ser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                     Baud to use when calling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                   Parity to use when calling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Length               Word Length to use when calling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Bits                 Stop Bits to use when calling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ex                    Duplex mode to use when calling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XFer Protocol     Preferred transfer protocol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ing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 Term Emulation    Which terminal emulation packag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calling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file               For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fine strings for the forty-eight function keys (F1-F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, control, and alt) via ALT-K. By default, these ar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E2.FNK but key definitions may be saved to and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names as well.  The interface on the function ke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is not in it's final form -- we hope to make this func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less "user hostile" in the near future and also to ad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2.INI file to redefine the default function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pecial characters are recognized in these strings: '^'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 prefix (i.e., "^M" for carriage return, "^[" for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^!" to send the literal "^" character), and '~' to indicate 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use when transmitt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haracte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the TE2.XLT file MUST be present. The file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byte file containing mappings for incoming character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hich maps to 0 will not be printed.  The suppl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all characters to themselves except for character 127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to zero.  We expect to add an editor for this file and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.INI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terminal emulation packages are available; a simpl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standard ANSI-BBS, a slightly extended ANSI packag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NSI-TE/2, and DEC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note.  I've attempted to be as complete as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creen manipulations.  All screen access is performed via 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so as to be upwardly compatible with the future AVI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keyboard handling, the cursor keys are remapp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the values are listed below.  There is currently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mappings but there will be in the near future.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NOT altered by the emulation packages but the user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K function to alter the value of any of the functio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his or her purposes and save the setups to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Bell, Backspace, Horizontal Tab, Carriage Return,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characters are treated specially when sent to the screen.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key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-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: All standard ANSI screen codes as documented in the IB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re supported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[[=Pnh and ^[[=Pnl screen switch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[[Ps...p key mapping is not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(KeyPad and Gray Ke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  ^[[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^[[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    ^[[E (Keypad only, Gray key initiates upload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    ^[[F (Keypad only, Gray key initiates download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     ^[[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    ^[[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       ^[[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     ^[[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Home     ^[[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End      ^[[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PgUp     ^[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PgDn     ^[[H^[[2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      0x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-TE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: All the standard ANSI screen codes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BBS emulation are supported with the following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Window           ^[/P1;P2;P3;P4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Window Up       ^[/P1;P2;P3;P4;P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Window Down     ^[/P1;P2;P3;P4;P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Window Right    ^[/P1;P2;P3;P4;P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Window Left     ^[/P1;P2;P3;P4;P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Space character ^[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Character       ^[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Character       ^[/P1;P2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Screen           0x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Cursor to EOS    ^[[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BOS to Cursor    ^[[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BOL to Cursor    ^[[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Line             ^[[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: Uses the same keyboard mapping as ANSI-BB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: The following VT 100 screen codes are NOT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/Unlock keyboard   ^[[1h,   ^[[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mode              ^[[12h,  ^[[1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80/132 columns     ^[[?3h,  ^[[?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/Smooth Scroll     ^[[?4h,  ^[[?4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Repeat            ^[[?4h,  ^[[?8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Region           ^[[?19h, ^[[?19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pecify a string to automatically send when TE/2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Q character (0x05) while in VT 100 emulation mod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eply entry in TE2.INI (see section 3, "TE2.INI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 Keys: are the same as in the ANSI-BBS emulation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y *     ^[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y -     ^[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y Enter ^[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Gray Cursor movement keys may be rema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^[[&lt;x&gt; to ^[O&lt;x&gt; through the screen codes ^[[?1h and ^[[?1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(with NumLock of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      ^[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^[O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      ^[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      ^[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      ^[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     ^[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        ^[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      ^[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     ^[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       ^[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facility for using script files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2.  When they are implemented, they will come in two flavors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BASIC-like language (much like Procomm's ASP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ompiled C-like language (much like Brief's CBRIEF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Pak/2 Library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/2 was first started only to test the library of comm func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uilding.  If anyone is interested in the library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header files, please let me know.  Her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urrently in th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CommPort            Send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OpenCommPort          Send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CommPort           Receive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ommState            Send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ommControl          Receive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ommState            Send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ommControl          Receive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Char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InputQueue         build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OutputQueue        free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Comm                mkloca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Comm               dfltxfe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rtBreak             dfltxfe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Detect           XFerMsg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CommState           Init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CommState            Close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mu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ModemInitStrg        Set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ModemDialStrg        SetEmulatio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ModemHangUp          Query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ModemAnswerStrg      EmuSetEnq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muSe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ModemAuto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