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edit v1.02 Maximus CBCS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Colin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by Stewart Robertson &amp; Colin W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Node 3:690/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Uedit  V1.02  -- Maximus CBCS User Editor -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Notice ...........................................  1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Notice ....................................  2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rchive ...................................  3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  4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ummary .......................................  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Uedit ............................................  6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..................................  7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mmands ..........................................  8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Screen ........................................  8.1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......................................  8.1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.......................................  8.1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-) ........................................  8.1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+) ........................................  8.1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.......................................  8.1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.......................................  8.1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(Hidden) .................................  8.1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(Hidden) .................................  8.1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(toggle) ............................  8.1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.....................................  8.1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.......................................  8.1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D (Hidden) .............................  8.1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L (Hidden) .............................  8.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creen ........................................  8.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.......................................  8.2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.....................................  8.2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......................................  8.2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.......................................  8.2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.......................................  8.2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-) ........................................  8.2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+) ........................................  8.2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d ........................................  8.2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.......................................  8.2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(toggle) ............................  8.2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.....................................  8.2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.......................................  8.2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&gt; 1 to 8 ...............................  8.2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9 .....................................  8.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.............................................. 10.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............................................. 11.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 ............................................. 12.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................................................ 13.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............................................... 14.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............................................. 15.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............................................... 16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and Bug Reports ............................... 17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 ................................................ 18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.0                    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0     You may copy and distribute verbatim copies  of  U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code as you  receive  it,  in  any  mediu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 that  you  conspicuously  and appropriately publis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a valid copyright notice  "Copyright  (C)  1990  Co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at";  keep intact the notices on all files that refer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to the absence of  any  warranty; 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 COPIES  OF  THE  DOCUMENTATION  AS PROVI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; and give any other recipients of Uedit a copy 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 Agreement  along  with  the  program.  You may char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fee for the physical act of  transferring  a 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no  more  than  is  necessary  to recover your actual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urred in the transfer. Under no circumstances is Uedit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such a way as to be construed as "value added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ales  transaction,  such  as,  but  not limited to,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d with a modem or CD-ROM software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0     With  the exception of archiving method, Uedit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tributed in a modified form of an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0     You may not copy, sublicense, distribute  or 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edit except as expressly provided under this 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 Any attempt otherwise to copy, sublicense,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transfer  Uedit  is  void and your rights to us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License agreement shall be automatically 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parties  who  have received computer softwar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  with  this  License  Agreement  will  not  have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 terminated  so  long  as  such  parties remain in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ance, and notify the Authors of their intention to  co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0     If you wish to incorporate parts of Uedit  into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  programs   whose  distribution  condition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, please contact Colin Wheat or Andrew  Waite, 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listed below.  I have not yet worked out a simple r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stated here, but I will usually permit this. 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guided by the two goals of preserving the free statu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atives  of  my   free   software   (as   it   pertains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mmercial  use  as  provided  by  this  Agreement)  a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oting the sharing and reus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.0     For the purposes of this document, "COMMERCIAL USE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s concurrent operation  of  the  softwar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 or  more  computers  or  data  lines  owned  by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-profit organization.   Any  organization  may  operat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under  the  terms  of this Non-Commercial Agreemen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limited to three or less computers or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.0     This program  is  not  shareware,  public  domain  n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ware.   The  Author,  Colin  Wheat  has   purpos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 this  program  to  provide the ever changing clim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 community the most up to date and user  friendly  user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 available. You may use this program and distribute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as you wan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1     No fees are charged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2     The complete archive is distributed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 files.   It  may  be  re-packaged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archival method as long as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 archive  are  the  same  as  that 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7.0     Uedit is only guaranteed to take up space on your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 Use it  at  your  own  risk.   No  warrant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d  or implied.  The author shall not be responsi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resulting from it's use,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8.0     AT NO TIME are files to be added to the  archive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not in the original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.0                    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0      This  package  may  be  posted  for  download o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by any FIDOnet system in archived  form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dherence  to  the terms of the License above. No prof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lized directly from such distribution, although UEDIT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vided for download on "pay syst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.0                    DISTRIBUTIO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0     The Distribution Archive  _should_  contain  two  (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IT.EXE     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IT.DOC     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0      If you receive an archive with any one o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,   you  may  have  a  corrupt  archive. 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one to be on the safe side.  Also, if I could know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issing files, I'd appreciate it.  This  way,  we  can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.  You  will  get a copy that will work, and I 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e path of the file, as to  determine  who  corrupt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  Please  report  all variations to Colin Wheat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:690/61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.0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0     Uedit is  a  Maximus-CBCS  User  Base  Editor.   U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rapid search, sorting and editing of your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 Although  the Maximus inbuilt User Editor is powerfu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featured, Uedit allows quick and simple access to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 without the need to power up a fossil, and Maximus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et  out  to  code  a  smaller,  stand  alone  editor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 would be more flexible and not tied to the limi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remote editor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.0                    FEATUR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0    o  Support for 12 different IBM display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0    o  DESQview screen writes and timeslic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0    o  Keyboard emulation MS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0    o  View Records Screen. Browse through the Us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0    o  Pop-up Menu Bar. Instant access to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0    o  User Base Statistics Reports. Top 10 Us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0    o  Goto Record by Number, and Search for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0    o  Index the User Base with ten fiel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0    o  Global Credit and Debits settings, with m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0   o  Global Record deletion by date, with m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0   o  Global Key setting, with m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0   o  High maximum Users limit of 1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0   o  Optional User Key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0   o  Support for future Maximus User structu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.0   o  Ability to save custom global change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.0   o  Supports deleted and permanent (locked) us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.0                    USING U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0      Uedit,  with  the use of Hotkeys and Menus, is a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  program  to  use.  All  options  are contro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from the on screen pop up main  menu,  and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0      General  command  keys  which are active during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 and  data entry are listed below. Sever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key commands are not noted clearly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- Aborts All writes to  User.Bbs  File.  Go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- Goto last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- Goto first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- Steps up One Us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- Steps Down One Us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- Tabs One Fiel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Tab     - Tabs One Fiel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BackSpace - Delete word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        - Restore field to original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T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U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 - Delete to end of la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&lt;Enter&gt;  - Save and exit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.0                  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0     Syntax:  Uedit [-switch -switch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0     -P&lt;path&gt;  Path to Maximus-CBCS User file &amp; Area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0     -H&lt;path&gt;  Path to UEDIT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.0     -B        BIOS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0     -C        CGA snow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0     -M        Force monochrome tex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0     -N        Don't display backgrou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0     -S        Show password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0     -?        Program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0.0                   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0.1      Should  the  menu  function as described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than  defined,  then you should refer to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as undocumented 'features'  and  diligently recor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uch  detail  as  possible  what  happens  and  direct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s to the Author Colin Wheat 3:690/613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0.2      Upon  start-up  of  Uedit you will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iew Screen menu].  At  the  bottom  of 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 a  menu  containing  the following choices from lef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: [First] [PgUp] [-]  [+]  [PgDn]  [Last]  [&lt;] [&gt;] [Delet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earch] [EDIT].  We will now describe  each  [View Screen menu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 All  options  accept  [EDIT]  provide quick and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 to   frequently  required   functions.  [EDIT] 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ill the Edit screen, bypassing the longer route via the p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menu,  accessed by the ESC key.  For now let us consid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 Screen menu]  options.   You will notice  that  each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has a highlighted character. This is the  key you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o activate the option.  One deviation to this rul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&lt;] and  [&gt;]  options,  which  are  activated through  'Shift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0                    [View 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1     [First] Takes you to the first record in the  User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 The  order  of the User.BBs file can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a variety of [keys] that will  be  discussed  later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der is sorted on [privileg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2     [PgUp] Quickly move up the [View Screen]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base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3     [-] Move up the [View Screen] one rec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4     [+] Move down the [View Screen] one rec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5     [PgDn] Quickly move down the [View Screen]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base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6     [Last] Takes you to the last record  in  the  User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his  is  where new users are placed 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first place to go to update thei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7     [&lt;]  Alter  the  privilege  level  of  the  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 user  record  at  the  top  of  the  [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] to a lower status. This option is activated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&l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8     [&gt;]  Record at  the  top of the  [View  Screen]  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r  status.  This option is activated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9     [Delete]  Mark  the  current  record   for   dele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The [*]  will  appear  on  the  right  hand  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 of  the  [View Screen].  This record will not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User.bbs file is re-written using  the  [Pack]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rom  the  [Main]  menu  as described later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[Delete] option by pressing the  letter  "D"  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lete"  key  on  most  keyboards.  NOTE: The First User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be deleted! Once you have indexed the User File,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rite the new sorted order, by Packing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10    [Search]  Search  for  a  user  using  any  str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 Partial  names  will match to the clos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Regardless of starting position of the search,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t the top of the user file that matches the string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the  imput window will be displayed.  By just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turn] or [Enter] keys, the search  will  continue  until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matching  the  entered string has been exhausted, the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window will inform you "Name not found".  The search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n the whole name, first and last names ar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11  [EDIT] This option toggles instantly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12    [Alt D] Hidden command.   Will jump to the nex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user base from the  current record,  that is  mark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.  Can be used in either the [Edit] or [View]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13    [Alt L] Hidden command.  Similar to [Alt D], bu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any [lock]ed (non-deletable) record in the us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0                    [Ed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1     [Edit] This option opens the Edit screen,  and 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to  directly  edit  all  fields  of all us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  save  the data, type &lt;Ctrl&gt;&lt;Enter&gt;, or step through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 abort changes, type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 step to the next field, either type &lt;Enter&gt; or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2     [Access]  This  option allows you to change the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   level.    Valid   levels    are    [SysO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sstSysOp]   [Extra]   [Favored]   [Privel]  [Worthy]  [Norma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mited] [Disgrace] [Twit] [Hidden] The grounds covering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 levels is fully covered in the Maximu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3     [VMode] This option allows you  to  change  the 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 mode.  Valid changes are [TTY] [ANSI] [AVATA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the purpose of these docs to render an explan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types  of  video  display.   Please  refer to the Maxim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where this is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4     [Help] This option allows you to change the users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.   Valid   options   are   [Hotflash]   [Exper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ular]  [Novice]  Please  refer  to the Maximu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is is 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5      [Keys]  This  option  allows  you to change the "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" of the current user.   There  are  presently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able  keys  available  from [Config] under the [Main]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e  discussed  later  under  [Edit  Key  Labels]. 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s allows more [Keys] there is room for expansion her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 any  [keys]  just  toggle  through  the  menu 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turn] or [Enter].  This will toggle [Yes] or [No].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# shortcut for key toggling. i.e. &lt;alt&gt; 1 toggles ke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6     [(-)] Displays the previous user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7     [(+)] Displays the next user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8     [Pwd] This option toggles the  display  of  the  user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.  The  password  is  replaced  with  dot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 but  you  can  use the `W' key to hide/unhide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9     [Lock] This option locks out deletion of marked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 for  User.bbs   purge   utilities.    Pr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  deletion  of  financial  or  paid up members etc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ock] on the record  will  prevent  the  [Delete]  option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10    [Delete]  This  option will mark a user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change  your  mind,  you  can use the 'D'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un-delete a user.  Users will only be deleted 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the user file.  NOTE: A SysOp record can't be deleted!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 indexed the User File, you can rewrite the new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, by Packing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11    [Search]  This option invokes the Find-User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edit will prompt you for the  username  to  fin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the user file for that name, or part thereof.  U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the in memory index for your entered search string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12    [VIEW] Activates the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13    [&lt;Alt&gt; 1 to 8] These adjust the  "user  keys"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 to  use the [Keys] menu.  This option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while you are in editing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14    [0  to  9]  These  keys  enable  you  to  jump  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user number,  by poping up a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in] (popup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ppear on the popup [main]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.0    [Stats] Stats allows you to view a  number  of  glob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s screens.   Note:  These  displays  are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 when you edit your User Base as the stats ar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initial scan of the user  base.   The  options 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are as follows [Global Statistics] [Calls Percentag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op  Ten  Callers]  [Top  Ten  Uploaders]  [Top  Ten Dnloader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i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0.0    [Global]  The Global command is a menu choice of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sett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Global Delete -   Enables you to define a series of mask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he delete flags in your us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et User Keys -   Define a "user key" pattern which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y to selected privi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tmail Credits - Enables you to set up a series of m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globally set the Netmail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tmail Debits -  Enables you to set up a series of m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globally set the Netmail de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0.0    [Config] Gives access to the configuration  fun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key labels enables editing and saving to disk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ile  called  UEDIT.KEY,  your custom descriptions of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ight user keys.  These are  displayed  during  key 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EDIT screen using the 'Keys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0.0    [New] This option adds a blank User record to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his new record can the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0.0     [Pack]  This  option rewrites the User file, de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records marked "Deleted". It writes the new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using the last Index  method,  giving  you  a  sorted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This is only required if you delete a user or want to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file via an inde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0.0    [Index] This option Indexes the User  base  using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en  selected  fields. Index is an in memory s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or record viewing only.  It does not affect  your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unless you use the 'Pack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.1   Sort type   - Sort 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.2   File Order  - Sorts by Current User Fil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.3   2st Name    - Sorts by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.4   1nd Name    - Sorts by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.5   Location    - Sorts by Cit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.6   Password    - Sorts by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.7   Call Date   - Sorts by Dat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.8   Privilege   - Sorts by User Privileg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.9   No of Calls - Sorts by Calls made t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.10  Kb DownLoad - Sorts by Total users down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.11  Kb UpLoads  - Sorts by Total users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1.0     These  are  all  absolute sorts, except for privile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  This  option  prompts  for  a  secondary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0.0     [QUIT]  Allows  program  exit,  and  return  to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system.  Note  &lt;Alt&gt;  X  gives  an  ins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from mos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0.0                   PROBLEMS AND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0.1    If you have come across any  'features'  or  have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ions on how to improve Uedit, you  can 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 a  through  the  net  or  via surface mail, at th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    Perth's Library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3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alamunda 607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STER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   Colin Wheat  FIDOnet (3:690/613.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is address is  subject to change,  s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of the current nodelist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  In the international FIDOnet Echo MUF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est magic name UEDIT from (3:690/613.0) for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it version, if you can afford the log distance call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eporting a problem with Uedit, we would  appre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ther  additional information about your system that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be the cause of the problem.  If you are  repor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error  message,  if  you could cut-and-paste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  message,  I  would  appreciate  it.   Also,  a  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 what  you  were  trying  to  do when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Uedit  V1.02  -- Maximus CBCS User Editor 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0.0                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like to thank a number of people and  companies  fo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nd generosity while writing U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Dudley        For  the  Maximus User Structures  an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Maximus-CBCS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rew Waite        For originally  suggesting  a  stand  al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 editor, and work done o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l Marwick        For both extensive testing on beta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many useful suggestions,  many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wart Robertson   Who kindly updated this documenta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pdates and changes in v1.02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restructure of most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0.1     Uedit  was  written  using  Borland  Turbo  C   v2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units  of  use  were  from the CXL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Documentation was written using Qedit  by  SemWar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y   by  Omniverse  Software  Corp.,  both  great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edit v1.02  provides  full  support  for  the 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 and  changes  included  in  Maximus-CBCS v1.02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record delete and lock flags, the Hotkeys flag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inor user file structu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