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ker's Dozen: Changes in Centiwrit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======= =====  ======= == 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scree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command-line switch /ls, you can load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rogram. You can then edit and save it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matic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have your file saved every five minutes by using the /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switch. The default is /sm (manual sa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cryp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ey command-line switch to load a file previously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write. This is not industrial-strength encryption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is needed. F6 toggles the encryption flag. The default is 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encry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nochrome colo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m command-line switch to force monochro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fault curs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s shipped from the "factory" is now inverse video (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H). If you prefer the boldface cursor, use CWCUSTOM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IOS screen wri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write 1.0x used direct screen writes only. In version 1.1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direct screen writes and use BIOS calls instea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b switch or through CWCUSTOM. The default switch is /v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rites. This _may_ enable you to run the program wi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such as Desqview or Concurrent DOS. However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tice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nk line below the status line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added features, CWRITE.EXE has been reduced to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OCK$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$" is no longer allowed as a file name. Previously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S reserved device name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vised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ile LICENSE.DOC for information on the new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k vendors, as well as clarification of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-line bulletin board systems. Also mentioned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ndling"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CURS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LCURSOR, included in the bonus package for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written in assembly language and is now about 132 by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rease of over 93% over the Turbo Pascal version. It function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it ha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isa/Mastercar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(Software) Library will now accept credit card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iwrite. See CWRITE.DOC for detai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have been raised. See "Down to Brass Tacks" in CWRI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of Centiwrite 1.0x receive a free upgrade.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ir smiling faces as they beam over their good for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 END 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