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entiwrite 1.10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 ==== ====== 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88 Andrew M. Saucci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's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What Do I Do With This Thing, Any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Installing Centi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Loading Centi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Command-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What's in a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What Not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What You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How Long is the Width of the Scre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 The Status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 Insert/ Overstrik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 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  Character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  More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  File Saving and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.  Character Re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.  Undo Last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.  Displaying the ASCII Value of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.  Changing the Encrypt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.  Inserting an ASCII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.  Displaying the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.  Nobody's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.  Why Become a Registered Own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.  OK, So You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.  Attention, Develop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.  Speci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.  Down to Brass 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.  Before Going to the Highest Court in th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9.  Boiler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.  To All Those Who Hel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 Do I Do With This Thing, Any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gratulations on having acquired this useful editor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immediately useful for a variety of tasks. Some possible us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diting CONFIG.SYS and AUTOEXEC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iles generally do not exceed a screen in length, and 99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eatures of a word processor are wasted on these. In fact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n't yet learned how to save an ASCII file with your word process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haven't been able to edit these two importa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placing ED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it can't do everything EDLIN can do, Centiwrite i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ll the things anyone would WANT to do with EDLIN. If you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ck using EDLIN, you'll find Centiwrite a welcome r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riting a "letter to the edi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one knows that a letter that is too long will be "condense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t the available space. Now, stop to think for a minute. Editors ar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like the rest of us. They don't like extra work any more than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. If your letter is already short enough for publication, it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uch better chance than another letter that requires work on the edi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to make it fit. Centiwrite won't let you write a letter long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, so you'll have the discipline needed to stick within the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ides, why write more than a page if most of it will get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Keeping an editor on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people still use floppies for various reasons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y own laptops, which may not even have a hard drive. Centiwri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enough to fit on a single floppy of any size and still leav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other programs. A word processor may be too unwieldy for this.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even want to put Centiwrite on all your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reating "bulletin board" messages for on-lin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a regular user of the bulletin board sec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-line service, you've probably had it with those pesky line edi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 only to enrich either the coffers of the company that ow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 or the coffers of your favorite long-distance compan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able to create your messages beforehand using Centiwrite and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ult in a flash, or if your communications program has a "sh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" feature, you could switch to Centiwrite while still on-lin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. Check with others on your servic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ending control codes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ten, you need to send codes to your printer to tell i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 such as to skip to a new page. Creating these codes i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ain in the neck, especially with a word processor. Centiwrite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n easy way to create short files containing these codes.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SC (ASCII 27) in a file, just press ESC! Form feed (ASCII 12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most as easy-- just press Ctrl-L. These characters are no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 artificial way, either. ESC, for instance, is shown as a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ing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reating short scripts for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not have known that many DOS commands can have thei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nd output) redirected. That is, you could take a file and send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to a command such as DEBUG, which if used correctly, can mak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in your programs. Preparing a short script in advance give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rtunity to check for errors before sending the file to DEBUG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very nasty when mistakes are made. Centiwrite can create m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s very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Creating files to be sent to ANSI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work can be significantly expedited if you install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cluded with DOS) and use it to customize your prompt, screen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key assignments (for example, you can make F10 display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flash). Centiwrite, unlike other programs, gives you an eas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the Escape character needed to "announce" an ANSI.SYS command--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ESC! (Check your DOS manual or primer to learn more about ANSI.SY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n't already familiar with this important su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Training new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erson who has never used a text editor, word processor,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puter before will be totally confused if the first lesson is giv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ull-fledged word processor. Many people will just quit after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overwhelmed by the countless features and unfamiliar terminolog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 $400-$500 product. People generally feel better if they can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ter a product. Centiwrite has such a small set of commands that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quickly become proficient with it, yet it is powerful enoug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 even to advanced users. It's perfect for use in schools and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in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Hiding your messages from nosy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cryption feature, new with version 1.10, will keep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reading your short notes simply by using the TYPE 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favorite file browser. It won't keep the CIA out, but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e useful. Plus, just think of the smug self-satisfaction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when the office gossip looks you straight in the eye and s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 could you DO THAT to 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Saving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one can afford Centiwrite. At $20.00, it's "well worth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dmiss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rew M. Saucci, Jr. was graduated with distinc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 Institute of Technology with a master's degree in computer sc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ceived a bachelor's degree in computer science from Hofstra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Saucci, a member of the Association of Shareware Professionals (ASP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ociation for Computer Machinery (ACM), has programmed in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ver one year now using his Dell System 200. He is also the auth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"The Holy Rosa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. Saucci can be reached at any of the following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72117,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      A.SAUC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      ASAU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 BFE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         ASAUC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about any of his products are most welcome;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low one week for a response to your initial inquiry. Afte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active" mailbox is checked daily. Also, to guarantee a respons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ular mail facility of your service rather than a bulletin boar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eek is a "worst case" situation as well. Often, mailboxes ar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requently. In particular, the CompuServe box is checked most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ing Centi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of Centiwrite could not be simpler. Simply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WRITE.EXE onto another disk. If you copy it onto a hard disk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ant to put it in a directory that is specified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(\UTIL, for example). That way, you'll be able to run it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default directory is, simply by typing "cwrite" at any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TH command that would do this is "PATH=C:\UTIL". If such a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file AUTOEXEC.BAT in your root directory, you're set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enter the full path name, for instance "\progs\best\cwri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do, designate one copy as an "original" and NEVER us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other than making copies. The fee for a replacement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write is $3.00 plus applicable taxes when ordered 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ading Centi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Centiwrite, type "cwrite" followed (if you wish) b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ile you want it to load. The file name may be preceded by a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ull path if necessary. If you do not type a file nam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you will be prompted for one. Even if you are creating a new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rst name it before proceeding. To accept the default name "cwfile.t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 when prompted for the name. If no errors occur, you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into the editor and can begin making changes or addi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will appear on the status line when you are first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editor. The first key you press will replace the copyrigh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ormal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ny error occurs, an error message will appear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a new file name. The old name will be displayed and you ma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ing the usual commands and keys, or you may retain it without chan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gain by pressing ENTER. After you make changes, pressing ENTER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enters the new file name; moving the cursor to the end of the lin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Pressing ESC assigns the default name of "cwfile.txt"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ll or part of the file name, as well as the drive letter an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ile entering the file name, all letters are automatically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percase, and invalid characters such as "&gt;" will be ignored by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However, you may, as usual, enter any character which may be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by holding down Alt and entering its ASCII code number on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. Also, the trademark of this program, the non-blinking cursor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-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iwrite takes eight possible command-line switches,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any order, provided that they are separated by spac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s /m. This will force monochrome color attributes regardles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or display adapter. Use this switch if you start to steam o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t being able to read the text. Once you use CWCUSTOM to custom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Centiwrite, you won't need this switch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switch is /ey (Encryption Yes). This enable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and decryption. DON'T use this if you are loading a non-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You'll see garbage on the screen, plus a "line too long"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crypt an existing file, load it normally, press F6 to enable encry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ave it. To decrypt an existing file, load it with the /ey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6 to disable encryption, and then save it. Note that this is a minim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program-- no passwords are required, and anyone who knows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write will be able to decrypt a file encrypted with Centiwrite. You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hide Centiwrite using CHATTRIB.EXE (see below), which woul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 against that sort of thing. If you inadvertently load a non-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e /ey switch, press Alt-D to exit immediately so that no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one. Also, Centiwrite will only decrypt files that were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ame algorithm that Centiwrite uses; don't count on it to f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ncrypted by another program to which you have lost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encryption is equivalent to Deciwrite's Level 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hird switch is /en (Encryption No). It disable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and decryption. Unless you use CWCUSTOM to make Encryptio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you don't need /en, because /en is the "factory" default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cryption off, Centiwrite will try to use the input file as is.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istakenly load an encrypted file with the /en switch,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-D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urth switch is /sa (Save Automatic). When used,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the automatic save feature of Centiwrite. Your file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five minutes, unless you save it yourself manually. Each manua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s the "save clock" so that the next automatic save would occu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after your manual save. The five-minute interval is based sol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's personal opinion and will be changed on public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fth switch is /sm (Save Manual). If this switch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utomatic saves are done. This is the "factory" default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USTOM to change the default to /sa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xth switch is /vb (Video BIOS). This switch dis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screen writes normally used and transforms Centiwrite into a w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d application (we hope). This may help you to use the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ed operating environments such as Desqview or Concurrent DO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riting to the screen through the video BIOS is somewhat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directly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venth switch is /vd (Video Direct). This is the "fa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and need not be used unless you use CWCUSTOM to make /vb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ighth switch is /ls (Load Screen). This is the switc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load the current screen into the program. You can the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 it. This works much like Print Screen, except that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to a file instead of to the printer. When you load a screen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specify the name of the file to which to save the screen, eith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or at the "Please enter a file name:" prompt. I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ive denotes an existing file, it will not be given special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rightmost two columns of each line will be ignored. In most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not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se switches can be entered in either upper-ca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wer-case characters. If you use both /ey and /en (because you'r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write's patience), the one which appears first on the command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precedence. Likewise, when both /sa and /sm or both /vb and /vd ar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riority applies. Also, if two file names appear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rs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at's In a N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iwrite will accept any legitimate DOS file nam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: reserved device names are not allowed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, PRN, AUX, COM1, COM2, COM3, COM4, LPT1, LPT2, LPT3, CLOCK$, and N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enter one of these, an error message will appear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to enter a new file name. You wouldn't want to use these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're testing a program that uncrashe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if you avoid using the name "cwfile.txt" for any file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ystem, it should work in a pinch when nothing else does-- it i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file, the default name used if you press ESC when the promp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appears. If an error message appears while you are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 file, ESC will return you to the editor, where you can press Alt-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to exit the program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at Not to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ly, you can load any DOS file into Centiwrit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its inherent limitations, you probably won't want to loa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 of files. On the other hand, if you ever make a mistake, simp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D before any saves, and the original file will remain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, because Centiwrite can only display the first scree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 remainder will be discarded. If you load a 400K file and the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only the first screen will remain. You can still recover it, though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ade one save, because the original 400K file is unchanged but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".old" extension. Two saves, though, erases the original as well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therefore, any file that does not fit on a single screen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ith Centiwrite. If you do load such a file, the message "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o long and will be truncated for editing." will appear. You the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exit with Alt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, because only lines that can fit on the scree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any line longer than the width of your screen is truncated.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lose what was truncated, press Alt-D before any s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uch a file is loaded, a message will appear such as the on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east one line in the file was too long and was truncated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rd, a file created by a word processor is likely to ha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codes embedded within. Centiwrite assigns no special mea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, and this could cause "line too long" or "file too long"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otherwise short enough, use the word processor first to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lai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th, a file containing the four ASCII characters 7 (be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8 (backspace), 10 (line feed), and 13 (carriage return) will hav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removed before editing. (The 13-10 COMBINATION which i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xt files is acceptable, however.) Centiwrite will not handle thes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will ignore them if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fth, program (binary) files are totally in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write. You can't do much that is useful with them, so don't b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one. If you ever mistakenly load a program file, you'll see rand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graphics characters, and probably quite a few blanks. Moreover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ill be too long, and the messages for "line too long" and "fil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" will appear. Immediately press Alt-D to exit if you load a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xth, don't load encrypted files with the /en switch o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files with the /ey switch. You'll get truncated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nth, don't load this file. It's way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at You Can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iwrite will load without incident any ASCII text file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number of lines on your screen minus the two top lin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for the file name and status information. On a 25-line scree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maximum number of lines that can be edited is 23. If you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erating in EGA's 43-line mode or VGA's 50-line mode when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the extra lines are available for editing. Note, however, th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n 43-line or 50-line mode will be truncated if they are later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5-line mode. You may also load the current screen into the program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ls switch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 Long is the Width of the Scre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ightmost column of the screen is reserved by Centiwr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used. The column to the left of that is used only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f it is at the end of the line. Therefore, on an 80-column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 maximum of 78 characters may appear on any one line. Centi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gnore any attempt to make a line longer than 78 characters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-column wid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tails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ienced users will probably be able to learn Centiwri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 Summary" which appears by pressing F1 when in the editor. They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wish to skip to the section below labeled "File Saving and Exit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tatus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iwrite's display is divided into three parts.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the file-handling part of the program and appears on a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on color monitors. It consists of the title "Centiwrite 1.10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current file. The other two parts come from the edito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status line" shows whether the program is Insert or Over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s well as the line and column number of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line also displays any messages which may appear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. These special messages usually appear on a green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dit window follows the status line. All text to be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ppear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ert/Overstrike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ditor will normally start in Insert mode, as indi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. This means that new characters are inserted into the tex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, but only if they will not make the line too long. I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ready as wide as your screen will permit, new characters are igno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key that behaves differently based upon whether or not the edito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mode (apart from the character keys) is Enter(Return). In Inser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breaks the current line at the cursor position if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odate an additional line. If not, the key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verstrike mode, Enter simply moves the cursor to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. Typing a new character will replace the character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except when the cursor is past the right margin. In that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ignored. Overstrike mode is indicated by the word "Overstrike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. It appears in boldface on monochrome monitors and white on 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onitors. To switch between these two modes, simply press the Inser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thing you will notice about Centiwrite is the ab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ted blinking cursor. In fact, a primary reason for writ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 get rid of that thing once and for all. In Centiwrite,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reverse video on monochrome systems and as a black on light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n color systems. This is usually quite adequate to c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o the cursor without demanding immediate action. Furth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required to simulate a cursor (which is usually provided by h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noticeably slow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cursor is located on a character, the character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sual form, except for these three: ASCII zero, ASCII 32 (blank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255. As distributed from the "factory," these character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lanks. On a monochrome system, however, if you use a simple bold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, you will lose the cursor if it rests on any of them. Use CWCUST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 alternate "Blank Character." The "Blank Character" is also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ursor position when the cursor is past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of the usual types of cursor movement are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write. The arrow keys can be used to move the cursor one column 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 anywhere in the edit window, except past the bottom line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o a position past the bottom line, you must first create enoug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(using Enter) to move the bottom line so that the new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. Any attempt to move the cursor off the screen or pas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ll be ignored. Also, the left and right arrow keys do not "wrap"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if you reach the beginning or end of the line, you must use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down keys or the Ctrl-Left arrow or Ctrl-Right arrow combination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of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trol (Ctrl) key can be used in combination with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 and the right arrow keys to move the cursor to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xt word in the appropriate direction. A "word" in this case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characters separated by one or more spaces. These key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rap. Consequently, you can move through the entire file by word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tarting at Line 1, Column 1 and holding down the Ctrl-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. Note that the column at the end of the line is also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rst character of a wo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iwrite has fixed tabs at the following columns on an 80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1, 11, 21, 31, 41, 51, 61, 71, and 79. Pressing Tab move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highest of these tabs. Pressing Shift-Tab moves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owest of these. Both these keys are ignored if the cursor is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most or the rightmost column of the screen. Tab, by itself,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ny spaces into the text, but simply moves the cursor. However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cursor is past the end of the line (regardless of how it got the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character is inserted, the line will be padded with sufficien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ASCII 32) to fill the g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ome and End keys are fairly straightfoward. Home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e first column of the current line. If the cursor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it moves to the first column of the previous line. Ctrl-Home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to Line 1, Column 1. End moves the cursor one column pas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n the line, or one column past the last character on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sor is already at the end of the line. Ctrl-End move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lumn past the last character on the 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acter De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wo keys to use to delete single characters are Back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. These work as they do in most text editors and word processo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sual Centiwrite restrictions. Backspace deletes the charac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 the cursor and shortens the line. If the cursor is in column 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ined length of the current line and the previous line is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of the screen, the two lines will be combined. Otherwise the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Delete removes the character at the cursor position and shorte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If the cursor is one column to the right of the last charac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that line and the following line will be combined if the new li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on the screen; otherwise, the key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re De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Alt-T deletes the word which starts 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a "word" is a group of blanks OR a group of non-blank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followed by trailing spaces. You can delete a series of wor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nd holding Alt-T. However, when the cursor is at the end of th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B deletes all characters from the first column of the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eft of the cursor. If the cursor is at column 1, the key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E deletes all characters from the cursor position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sor is at the end of the line, (all together, now) the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Note that Alt-E deletes the character at the cursor while Alt-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Y deletes the current line entirely. If the deleted li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last line, the cursor remains where it was; otherwise, it mov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higher and stays in the same column. If the file consists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and it is deleted with Alt-Y, the cursor moves to Line 1,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Saving and Ex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a file using Centiwrite is as easy as pressing a singl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2 saves the file as it appears on the screen, and keeps yo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o make additional changes. Alt-X functions identically, but 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Alt-D discards the contents of the screen and ends the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file saving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ever you save a file, the procedure below is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disk is checked to see if a file with the current file nam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t, the file is simply copied to the disk. Otherwis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ny file with the same name but an extension of ".old" is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original is renamed with the ".old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new file is copied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ny error occurs during this process, an error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 you are given an opportunity to change file names, just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file. The importance of this approach is underscored here. If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ason, the file cannot be saved as originally desired, you can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name tha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nstance, if you try to save the file "a:ralph.txt" an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is on fire, you'll probably get an error message such as "Drive not rea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being unable to save the file, you can simply change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c:ralph.txt" and save to the hard drive. No data is lost.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useful if you're working with floppies and you don't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xtra ones formatted when the inevitable "Disk is full"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 change the file name (or decide to retry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) the above procedure is repeated starting with step 1. This re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ihood of a small error confusing the program. Also, regardless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imes you save the file, the same sequence is repeated. Thu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files "joe.txt" and "joe.old" on the disk, and save six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last two versions will remain on the disk-- the originals, plu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versions, will have been replaced by the s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tension of ".old" for backup files is used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e similarity of ".bak" to ".bat". The number of ".bat" file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dited and immediately erased by errant fingers getting the la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must be in the millions. When you use Centiwrite, you won't hav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mistake. Also note that you CAN edit a file with an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.old". In that case, backups will have the extension ".prv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exit the program by pressing Alt-D, the message "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exit? (Y/N)" will appear on the status line in boldf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monitors and in white on red on color monitors. You m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Y" in order to confirm that you indeed wish to exit. Pressing any oth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ncel Alt-D and leave you in the editor. Exiting via Alt-D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copies of the file on any disk-- it simply discards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window without saving them. Therefore, if you created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dn't save it, no copy would exist and it would be totally los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aved it, only the changes you made since the last save would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acter Re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graphics characters, (which have ASCII values of 128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), you can create surprisingly sophisticated effects with Centi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 that you can insert a character by holding Alt and entering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n the numeric keypad. If you do this with ASCII 220, you'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, solid box appear. Then press Alt-H (horizontal repeat). A soli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rawn across your screen. Notice that this is unlike w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by holding down the equals sign, for instance. Used judicious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ingly, the graphics characters can add real spice to your short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drab) littl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wo key combinations Alt-H and Alt-V (for vertical repeat)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help in creating these effects. Alt-H repeats the last character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s the cursor one column to the right. Alt-V repeats the la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nd moves the cursor one column down. (If the cursor cannot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ppropriate direction, the key is ignored.) Without these ke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o enter Alt-220 80 times on the numeric keypad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ffect. Now you can see why most people write short, drab little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as an example of what you can do with this "neat trick,"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write with the file name "template.txt", which should not exis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At Line 1, Column 1, type Alt-220. Then press Alt-H until you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line. Press Enter and type Alt-221. Press Enter agai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V until the cursor is at the bottom of the screen. Type Alt-223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H until the cursor is at the end of the line. Then move to the las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cond line (78 on 80-column monitors) and type Alt-222.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e last column of the third line, and type Alt-V until your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oh, so that's what it is?) is complete. If you're used to typing in Over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(because Centiwrite padded everything with blanks, and you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insert anything) you can save "template.txt" and load it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file so that all your little notes have a border around th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s, however, that this is so easily done, you can use your imagin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many more such interesting effects. You don't have to "do it onc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ver have to do THAT again." It's particularly good simp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ing with contiguous characters rather than ordinary ones wit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do Last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iwrite saves a complete duplicate of your file in mem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keystroke. By pressing F3, you can reverse the effect of ANY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, including F3 itself. Repeatedly pressing F3 toggl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copies of your file in memory. The cursor position for each cop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aved. Not only are you able to recover from an inadvertent Alt-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has some kind of bug left in it, the Undo feature work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iably enough that it should be able to recover. You might also use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between slightly different versions of your file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which i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ing the ASCII Value of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F5 displays the ASCII code (from 0 to 255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t the current cursor position. This is useful if you lo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graphics characters, and you see one you would like to use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onto it, and press F5 to see its value. You can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ing the Alt+ numeric keypad method. It also helps distinguish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zero, ASCII 32 (blank) and ASCII 255, which all appear as a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will remain for 2.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nging the Encrypt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change the setting of the encryption flag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. This alone will NOT alter any files on a disk, but simpl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or the next save. A message will appear briefly on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either "Encryption is ON" or "Encryption is OF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erting an ASCII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asionally, you will find the need to insert an ASCII zer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. ASCII zero is the only character (apart from 7, 8, 10, and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under "What Not to Load") that cannot be enter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 numeric keypad method; therefore, just as in DOS, pressing F7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t into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ing the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F8 will display the current system time o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Ctrl-F8 will display the current system date on the status line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ain displayed for 2.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body's Per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iwrite is written to very high standards, particular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its error-handling capabilities. The program recovers most grac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lmost all errors, especially the most common ones, such as "Dri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" and "Disk is write-protected." In fact, you might say it is "buil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nk." This is just part of what makes it an exceptional value and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s it from "weekend projects." However, in some rare cases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bruptly terminate and display an error messag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error 200 at 1A34:076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is occurs, you should report the problem to one of th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ddresses listed earlier. In all cases, the screen will be clear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restored. The one most likely to occur is #202, Stack overflow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rror occurs, the probable cause is either corrupted code o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dy, Set, But Wait, There'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now should know all that is necessary to operate Centi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ly. First, before you rush to use the program, you'll b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ew matters of business, which follow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y Become a Registered Ow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now, you have Centiwrite, and that's not bad. Why sto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write though? Registered owners receive a disk containing not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Centiwrite 1.10, but several well-written, easy-to-use utilit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The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TTRIB.EXE    Allows you to change file attributes, including th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tribute, interactively. Lets you hide any fil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entire directory, so that it does not appear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ings. Also allows you to unhide a file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ful for "cleaning house" after deleting certain cop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tect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TRIB.EXE     Provides the functions of CHATTRIB for use 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ALL.EXE      Displays a directory listing like an ordinary DOS "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, but also shows hidden files (which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ldface, so you can easily spot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HID.EXE      Checks your entire hard disk for hidden file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ies. Great for checking to see if any "viru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which might use hidden files to do their dirty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penetrated your system. Lists complete path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hidde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CURSOR.EXE     Changes the size of the hardware-generated curs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ll block character (similar to an ASCII 219).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laptop owners and others who can hardly see the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which usually passes for a cursor. Just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EXEC.BAT and forget. Now written in assembly langu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CURSOR.EXE     Eliminates the blinking hardware cursor entirel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n't need it at the DOS command level anyway,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't do anything other than backspace--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ways at the end of the line. All that blinking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es is annoy and irritate. Also restores cur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have been eliminated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12.EXE      Displays the current system time in 12-hour (AM/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at, unlike DOS, which uses 24-hour time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s the current time interactively in 12-h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NONE of these programs is offered throug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hannel. They are a special "thank-you", offered at 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. "Not sold in stores" is the way it's usually put. You must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n order to take advantage of this exceptional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at's not reason enough to register, you'll als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USTOM.EXE, which allows you to select your own screen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/overstrike, auto-save, screen write, and encryption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ll not sold on licensing Centiwrite? Registered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to unlimited telephone, U. S. Mail, and electronic mai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uch a user finds a bug within three months of purchase, it will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ixed or the purchase price will be refu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, you'll receive the LATEST version of Centiwrite.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(such as 1.01) is not always uploaded to the on-line service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re minor. This reduces the workload of the sysops, but i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you have now may be slightly "stale." Plus, you'll receiv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entiwrite is upgraded. What more could anyone a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K, So You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Centiwrite and the accompanying utilities are a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, and many people will feel quite happy with them, it's possible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an even better deal. That's why you may also choose to purcha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version of Centiwrite called Deciwrite. Whereas Centiwrite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because it has about 1/100 of the power of a complete text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write has 1/10 of that power. Put another way, Deciwrite is ten ti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as Centiwrite. Even so-called "power users" may like to ha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ciwrite available for certain small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iwrite includes a number of features not found in Centi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reserving the same basic style of operation. Some of these "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ttractions"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Automatic word wrap and text reformatting (can be disab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Ability to edit and create short program (binary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omplete on-line help for ever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Shell-to-DOS feature included-- lets you execute any DOS command 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ithin Deciwrite (subject to available mem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Ability to change file name when saving-- good for creating and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similar files without 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Files can be loaded from within the program. (In Centiwrite, a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loaded only at the start of the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Files can be saved with your choice of attributes-- even hidd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Insert time or date with one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Pull-down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Extra-strength encryption options, with password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features were omitted from Centiwrite in the inte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the program reasonably small. They are available to thos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, however, for not much more than the price of Centiwrite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other tremendous offer. If you're not sure about which of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products to buy, get Centiwrite and its accompanying utilitie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Then, you'll have a whole year to decide. If at any time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you find the extra features of Deciwrite attractive, you can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write, and the price of Centiwrite will be subtracted from th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write NOW. (Just add $1 for shipping.) So pay your $20.00 now, and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from now you can still buy Deciwrite for just $11.00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either product then. You really have little to lose with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offer. Don't forget, too, that Deciwrite comes with a 30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-back guarantee no matter when you bu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tention, Develop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ditor in Centiwrite is written as a Turbo Pascal unit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you can paste it into your program and not be bothered with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text editor for short notes, memos, etc. All you have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the Centiwrite Developer's Kit. This contains the file CENTWRIT.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the complete instructions on how to integrate Centiwrite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ncluding a sample calling program. (CENTWRIT.TPU is less than 20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, so including the editor will require substantially less spac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length of CWRITE.EXE.) It may be easier than you think! What's m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write Developer's Kit comes with the same great offer that the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as: If, at any time in the next year, you decide you need the po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write, you can upgrade to the Deciwrite Developer's Kit for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what you paid for the Centiwrite Developer's Kit and the pr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write Developer's Kit NOW (plus $1 for shipping). Better still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ies are charged for programs created using either Developer's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us, even if you decide not to use the editor itself, bo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come with routines you may have been looking for. One example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write, is a function that converts a decimal number to a hexa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presented as a string). This is the same routine used in Deciwri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mode. It could be quite useful in a program which uses hex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ci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of you may be understandably upset at not being able to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backup files with a command such as "erase *.bak" on acc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write's use of the ".OLD" extension. Here's an extra-special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heck for $10 and copies of up to three programs that make ".BAK"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get the programs returned to you patched so that they make ".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stead. For each additional program you want patched, the char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2.50. (As this is a service, NY residents need not add local sales tax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registered users of Centiwrite may send up to five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$7.50. This is another special "thank-you" for your registration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. You'll have solved two problems at once-- no incompatibilities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rased ".BAT" files. The author has done this with all the progra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wn hard disk and has resolved never again to allow any program to b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l-behaved" as to create a ".BAK" file. (In the event that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born program that will not patch easily, your program and fe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you.) Scratch one more reason not to use Centi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wn to Brass T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of July 1, 1989, this is the Centiwrite/Deciwrite pric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dividual License       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#    Centiwrite 1.10                    $20.00                  $2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 Deciwrite  1.10                    $30.00                  $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iwrite  1.10 Demo Disk          $ 4.00                  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#    Centiwrite 1.10 Developer's Kit    $32.50                  $5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grade to later version        $ 5.00                  $ 6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 Deciwrite 1.10 Developer's Kit     $75.00                  $9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replacement fee               $ 3.00   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ping &amp; handling                $ 4.00                  $  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ese items can be ordered through the Public (Software) Libr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s must be ordered directly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Shipping &amp; handling charges must be added to thes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ordering the Developer's Kit, please specify which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o Pascal you are using (4.0, 5.0, and 5.5 are 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York State residents and businesses MUST add their local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provide proof of exemption. Send electronic mail if you are un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your local tax rate. Shipping and handling is not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ulation of the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idents of other states will in most cases be required to re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 tax directly to their state tax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ciwrite Demo Disk includes one $3.00 discount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chase of Deciwrite 1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individual license permits the user to operate the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ingle computer at a time, while a site license permits unlimit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the confines of a contiguous area of the owner's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prices are guaranteed not to increase through October 1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 implementations of these programs are also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 for modest additional fees. Send electronic mail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addresses list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ould like to use your Visa or MasterCar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ntiwrite, you may order through the Public (Software)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to call for orders is 1-800-2424-PSL (1-800-242-477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and questions about orders is available from the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713-665-7017. You may also write to the PSL at P.O. Box 3570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uston, TX 77235-5705, or send electronic mail via CompuSer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1355,470. When writing, you should sign your letter, inclu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 number and its expiration date, and specify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Centiwrite, (CWRITE.ARC), by Andrew M. Saucci, Jr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e PSL is not equipped to answer questions about Centi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elf. Such questions are best directed to one of th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addresses listed earlier. Also note that no sur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imposed on credit card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checks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rew M. Saucci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41 Koelbel 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ldwin, NY 11510-39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specify the disk size you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wish to check one of the electronic mail addresses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above address is current. Please use this "physical"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for orders, unless you lack a modem. All other correspond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technical support questions, should be directed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lectronic mail addresses 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Going to the Highest Court in the 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If you are unable to resolve a shareware-relat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 member by contacting the member directly, ASP may be able to hel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provide technical support for members' products.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at P.O. Box 5786, Bellevue, WA 98006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via EasyPlex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iler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ability in the event of defects in Centiwrite 1.10 is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replacement of the disk on which Centiwrite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 No other liability of any sort is either implied or assum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wholly responsible for making duplicate copies of all data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tect against loss. Also, the user is responsible for any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that may result from using this program, such as loss of data,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come, pain and suffer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All Those Who Hel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to all those who gave their assistance toward th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, especially Michael Day, Neil Rubenking, Scott Bussing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ther helpful people who frequent Borland's Programming Foru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BPROGA) on CompuServe. It's truly amaz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if you've decided that none of these products is for you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 are appreciated. Send a message to one of th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es listed earlier, and explain what you don't lik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s. Perhaps some of the deficiencies can be corrected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s. Thanks for trying Centiwri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END OF FILE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