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license agreement for the Centiwrite Developer's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be upset by the legalistic tone of the license. It's writte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order to protect everyone's legitimate rights. Unfortunately, in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guys and vague guys finish broke; therefore, this agreemen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rt of precise, legal language that makes lawyers drool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. Because this program is distributed by "unconventional means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made even more difficult, but here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vidua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iwrite 1.10 Developer's Kit (the Kit)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 You are granted a non-exclusive license to use i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use the Kit without charge for 30 days from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it (by whatever means). After 30 days, you must either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the Kit from any disks or other storage media you possess o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mit the required license fee (listed under "Down to Brass Tack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file) to the copyright holder (currently [7/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w M. Saucci, Jr.). Once you have paid the license fe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s many copies as you need of the Kit for your own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computer. Any copies made for use on other computers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t may be used concurrently on more than one comput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of additional licens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make copies of the Kit for individuals to sample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gree to the terms of this agreement. You may not make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. You may not make copies for the purpose of inclusion on any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torage medium which is sold commercially. The sale of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compensation to the copyright holder is an infrin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Any "disk vendor" approved by the ASP (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s) is authorized to distribute the K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compens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On-line bulletin board systems may distribute the Ki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impose a separate charge fo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Anyone who receives prior written permission from th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tribute the Kit may do so. (Such permission will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case-by-case bas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le of any disk or other storage medium bearing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t is considered "the sale of the Kit." Those authoriz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it under (a), (b), and (c) above are strongly encourag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from the copyright holder, as well as a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 licens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y copies you make of the Kit pursuant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MUST include this file (containing the license agreem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file. Distribution of the Kit without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s an infringement of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electronic information or bulletin board service (such as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, BIX, Delphi, GEnie) to which the copyright holder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e Kit is authorized to make any copies it deem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uct the normal course of business. The terms of item 2 abov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 to such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ecause the 30-day trial period is sufficient to determine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erformance of the Kit, once the license fee is remitt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nds will be issued. This is not to be arrogant, but rather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necessary costs. If you don't like the Kit, you simply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s of item 1 above. The only exception to this rule occur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is found within three months of purchase. In that case, if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fixed, you may elect to receive a refund of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. (This is in accordance with ASP polic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term of the license shall be five (5) years from the 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term of the license, the copyright holder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w M. Saucci, Jr.) reserves the right to terminate, change, or 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s of the license. If the agreement is terminated or chan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notified by mail; otherwise, it will be renewed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-year term. Although these rights must be reserved in order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right, the current plan is to renew the agreement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ny individual or site is entitled to one (1) 30-day trial perio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Kit. Additional "trial periods"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ursuant to the terms of Borland International's "No-Nonsen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" for Turbo Pascal 5.x, you MUST include a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y programs you write using this Kit (as the Kit itself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grams you write using it are written in Turbo Pascal)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ither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Your own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Blough's Bestprog Copyright 1988 Joe Bloug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orland International's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Blough's B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using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7, 1988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include the copyright notice of this Kit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ired notic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Centiwrite Editor Copyright 1988 Andrew M. Saucci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right notice must be included regardless of whether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, distributed for free, or simply tossed in the street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ry to popular belief, the characters "(C)" by themselve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"Copyright" do not by law constitute a valid copyright notic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 "(C)" for the word "Copyright", no matter how te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You may distribute any program you create using this Kit in any mann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t, provided that it complies with the terms of item 8 abov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distribute any program, for profit or not, that dupl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ance of any version of Centiwrite or Deciwrite (the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versions of the Centiwrite Developer's Kit and the Deci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's Kit, respectively). Your program shall b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uplicate the appearance" of the aforementioned programs if it infri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ither the trademark or the copyright of those programs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o defraud the public or defame the author of Centiwrite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may label the screen on which your editor appears "Centi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," and advertise or state that your program "includes the Centi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," you may not call your program "Centiwrite" or "Deciwrite"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ative of these two titles, and your screens may not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entiwrite" unless immediately followed by the word "Editor." "Centi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Deciwrite" are trademarks of the copyright holder.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distribute any program created using this Kit until the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xplanatory material not part of this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have to worry about "look and feel" suits, especi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been licensed the look and the feel of the editor. What'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eople taking the editor, throwing together a few lines of sh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labeling it "Centiwrite," and distributing the piece of jun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eople mistake the impostor for the "real McCoy" and star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like "Saucci can't code" or "Oh, yeah, I tried Centiwrit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age" without having tried the real thing. In fact, if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 program that IMPROVES on Centiwrite, go right ahead and sell i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it uses the Centiwrite editor-- but just don't call it "Centiwr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reative and use an original name. If you write an inferi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Centiwrite editor, that's okay, too, as long as it's no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entiwrite." Any fair competition is more than welcom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ny rights not granted to the licensee (you) in the previous ite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re reserved to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urchase a site license, you will be sent a copy of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, which replaces the text of the last two sent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1 with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paid the license fee, you may make as many copi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of the Kit for use within a single area of contiguou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own-- that is, a single site. Use of the Kit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aries of that single site requires the purchase of additional s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licenses. No copy of the Kit may leave the site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prior consent of the copyright holder, except as provid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2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agreement can be made more clear and reasonable, send mail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ctronic mail addresses so that suitable changes can be m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