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ile to Dialbook.DI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book is a program to convert a fixed length record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AX/Communicator file format.  The inpu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a database by producing a text file report ha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Each line will be a record.  Each recor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s: Name -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Phone - for FAX this will be blank. 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Phone - 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ling Password -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TEST.DAT file for an example of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BOOK &lt;in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&lt;infilename&gt; is the name of the text file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rogram and the accompanying source code are Copyright 1990 b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hil Miller.   You may feel free to make changes to the program for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wn use only.  Please do not change the program and then proffer it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s for sale!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LL RIGHTS RESERVED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ce code for this program is included.  Not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ring unit that must be obtained in order to compil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There are only two functions used from it: Pad, which pad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ut (mostly used for Polling Password) and StUpC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to upper case.  Both of these functions should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if you need to.  The unit is from a Librar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rbo Power called Turbo Professional 5.0.  If you ar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bout TP programming you should have them, or a simila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ubstitute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to show how to BlockWrite your way to the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necessary to reproduce the file format.  Quick C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be quick to notice that their language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for this purpose than i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mprove this program, please upload a copy to me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replace my copy with yours along with the credi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program, make sure you do so inta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produced entirely by me, without supervision 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lete PC Engineering.  As such is is to be u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t will NOT catch erro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vert more than 999 records into your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DO TH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a phonebook with more than 999 entrie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things with C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ore than one DIALBOOK.DIR (Phone1.DIR, Phone2.DI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with DOS to DIALBOOK.DIR to ge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will be improving this program.  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on my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Pascal file that can hold unlimited ph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Company and a text annotation area.  The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lected for export to a DIALBOOK.DIR or Group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ad in the Send and Receive Logs in, sort them on a giv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ovide features to print and brow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rovide a Group and Phonebook Editor: Browse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suggestions, please let me know.  I will add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434-9702 Complete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434-9600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Further work History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3-90 - 999 entry limit is now don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0-90 - Fixed an error in CFAX groups.  They will read and wri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now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8-90 - Adding a CCOM unit to provide support for CCOM group fil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 groups have a slightly different format: They have a CAMPhone fie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Outgoing message recipient lists) that CFAX does not hav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