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DUTILS v1.20 (08/23/19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John Richardson &amp; Dan Vander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Product of TopSo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gram is placed in to The Public Doma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gust 20, 1990, by John 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re are any questions, you may contact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pSo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135 Possum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rookfield, Wi 5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414) 796-8408 - Data 12/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this program at your own risk.  Neither the authors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oft Support Systems is responsible for any damages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misuse, or failure to perform on the part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DDUTILS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tils is a small Turbo Pascal unit designed for DoubleDO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improve your programs to have a DoubleDOS awareness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en to use direct screen writ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14 procedures/functions pertaining to Double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DD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16 procedures/functions are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DActive: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Active returns TRUE when DoubleDOS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visible: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returns TRUE if the caller is in the invisible par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ask_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tasking switch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ask_Of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tasking switch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ive_Time(Amount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 up time under DoubleDOS.  Amount is the amount of 55msec time sl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given away.  This routine should be used in delays/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witc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exchanges visible and invisible tasking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sume_Invisib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resumes an invisible job if it has been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Kill_Other_Jo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will kill the other job in the other pari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uspend_Invisib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uspend the invisibl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ear_KeyBoard_Buff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will reset the keyoboard buffer to empty for the cal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 This call does not clear the standard input buffer if it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nd_Char(Ch:Char):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scii character (ch) to the other keyboard buffer.  This call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to give keyboard input to another program, or to star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the other memory section.  Send_Char will return true if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cessful, otherwise it will return false.  Keyboard buffers will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characters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ogram_Status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current program stat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rogram_Status = 1 Then Current Program i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rogram_Status = 2 Then Current Program is Invisi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rogram_Status = 3 Then Current Program is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ask_Number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what parition you are currently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ask_Number = 0 Then You are in the top pari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ask_Number = 1 Then You are in the bottom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ther_Status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ther program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ther_Status = 0 Then No program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ther_Status = 1 Then Program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ther_Status = 2 Then Program is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ime_Sharing(Num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um = 0 then Visible program gets 70% invisible gets 30%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um = 1 then Visible program gets 50% invisible gets 50%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um = 2 then Visible program gets 30% invisible gets 70%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um = 3 then Top program gets 70% bottom program gets 30%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um = 4 then Top program gets 30% bottom program gets 70% of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urrent_TimeShare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tells you what the current priority of timesharing is se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timesharing priorities by using the Time_Shar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numbers are what this function will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= Visible program gets 70% invisible gets 30%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= Visible program gets 50% invisible gets 50%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Visible program gets 30% invisible gets 70%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= Top program gets 70% bottom program gets 30%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= Top program gets 30% bottom program gets 70% of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urce code will compile under Borland's Turbo Pascal 5 or 5.5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7, 1989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truthful, and would like to donate $5.00, please d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at the top of this document.  Also, when using the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give me some credit in your final documents.  It is not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ould be n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