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JVGA Version 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: John Richardson &amp; Dan Vander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4)796-8408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A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FRM.  If you are already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ie. you sent in $10 for some version previous to 1.0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registered version of DJVGA 1.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additional fee.  You may also register online at To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s using your Visa/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PON REGISTERING YOU "WILL" RECEIVE THE ASM AND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JVGA library is distributed as SHAREWARE.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HAREWARE (unregistered) version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ch I consider to be two weeks, after which you must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JVGA library provided that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JVGA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J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A is a toolkit of low-level programmed graphic routines for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6.0 programmers that can be used to completely rep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 Borland's BG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programmer who wants optimized and fast code will find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ery helpful in developing their applications.  It will on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3k (maybe more) to your final .EXE program if you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.  DJVGA will run up to 1000%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interface, so choose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VGA -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ocedures and Functions (described in detail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J_GetVideo:Adap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VGASetPalette(Pale:VGA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SetPage(Pag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J_GetPag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DPutPixel(Row,Column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J_DGetPixel(Row,Column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SetVideoMode(Number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J_GetVideo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J_TextHeight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Line(X1,Y1,X2,Y2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GetImage(X1,Y1,X2,Y2:Integer; Im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PutImage(X1,Y1:Integer; Im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SetMode(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Ellipse(X,Y,XRadius,YRadius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SwitchBank(Bank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Lines_From_Center(Color,Siz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Fade(NumPix:LongInt; 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J_Filled_Rectangle(StartCol,StartRow,EndCol,EndRow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Function DJ_GetVideo:Adapte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urrent video hardware that the system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GetVideo searches your computer and determines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video hardware you have hooked up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_GetVideo will return one of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umerated type of Adapter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erType = (None,MDA,CGA,Hercules,EGA,MCGA,VG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See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DJ_GetVid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e:WriteLn('No video adapter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DA:WriteLn('MDA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GA:WriteLn('CGA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cules:WriteLn('Hercules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:WriteLn('EGA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GA:WriteLn('MCGA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:WriteLn('VGA foun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lears the video screen at $A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ClrScr will clear the screen in most EGA/VGA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as 320x200x16.  It works much like the CR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ClearScreenNeatoE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           { EGA 320x200x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1 :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2 := 1 To 1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J_DPutPixel(I1,I2,Random(14)+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    { Function: Wait For A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  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           { The screen cleared eh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           { Regular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VGASetPalette(Pale:VGAPalette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s the palette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VGASetPalette will change the color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Palette.  You can choose 256 out of someth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MakeColorsForBl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:= 0 To 255 Do Pl[I]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VGASetPalette(P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now see if you can see any of the VGA colors :-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SetPage(Pag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lect your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SetPage will select the video page you want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0-7 can be used in 32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0-3 can be used in 64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 0-1 can be used in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can be helpful for when do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s.  Switching between video pages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a smoot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SetMyPageAndGetIt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           { EGA 320x200x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10,1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Page(1);                    { Set video pag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here did the line g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DJ_GetPage);  { it should say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  { DOS: Get key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Page(0);                    { Set back to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{ There's the li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           { Regular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Function DJ_GetPag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urrent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GetPage will return the current video p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ly used DJ_SetPage(1) it will return 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tell what video page you are on, in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ome superb animation flick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See DJ_Se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DPutPixel(Row,Column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uts a pixel direc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DPutPixel puts a pixel (a tiny dot) on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 for quick direct access.  It is much faster tha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terrupt.  The parameters are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Pix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R1,R2,I,I1,I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Pressed:Boolean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H,0BH   { check if key has been pressed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21H   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,AL    { if a key pending 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@no      { no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True  { yu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_SetVideoMode($0D);  { 320x200x16 E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1 := Random(14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2 := Random(14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1 :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2 :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J_DPutPixel(I1,I2,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J_DPutPixel(I2,I1,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clear the keyp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H,1  { keypor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21H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return to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_SetVideoMode($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Function DJ_DGetPixel(Row,Column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olor of the pixel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DGetPixel returns the current color of the pixel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viously put a pixel on the screen using DJ_DPu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DJ_DGetPixel and get the color of it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 to produce some special effect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_DPut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GetPixTesterHereWe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R1,R2,I,I1,I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Pressed:Boolean; 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H,0BH   { check if key has been pressed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21H   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,AL    { if a key pending 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Z  @no      { no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 AL,True  { yup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 320x200x16 E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 := 1 To 100 Do DJ_DPutPixel(Random(319)+1,Random(199)+1,Random(14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1 := 1 To 32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2 := 1 To 2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Key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H,1      { clear keypr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 AX,0003H  { set video mode back to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DJ_DGetPixel(I1,I2) &gt; 0 Then DJ_DPutPixel(I1,I2,0);  { change to bla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  { keypor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 to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SetVideoMode(Numbe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SetVideoMode is used to set the video mod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it to any mode using the procedure but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ork with the other functions in this unit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able video modes to use for this un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0x200x16     EGA/VGA    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200x16     EGA/VGA      $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0x350x16     EGA/VGA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re are many others that can be used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6 colo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TestSettingTheVideo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 { 320x200x16 EGA/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DJ_GetVideo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Hello John Doe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 {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Function DJ_GetVideo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urrent video mode i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GetVideoMode returns the current video m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See DJ_SetVideo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Function DJ_TextHeight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textheight of the current fo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TextHeight works much like the TextHeight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 unit but does not require a paramet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font sensitive.  It will usually return a heigh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IThinkWeNeedTheTex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DJ_TextHeight);  { Simple eh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Line(X1,Y1,X2,Y2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line from anywhere to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Line will draw a line on the screen from X1,Y1 to X2,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lor specified.  It uses very fast direct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ccess to draw the line which gives it its fa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LetsDrawABoxIn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320x200x16 EGA/VG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draw box around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10,10,300,10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300,10,300,180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300,180,10,180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10,180,10,10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aren't you getting SICK of these ASM statements :-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  { wait for a key fun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   { call 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go back to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GetImage(X1,Y1,X2,Y2:Integer; Im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a bitmap image of the specified region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GetImage copies an image from the scree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,Y1,X2, and Y2 define the area of the scree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 is to be copied.  Image points to the are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bitmap image is stored.  The first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area are used for the width and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; the remainder holds the 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TestGe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BitImage: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           { EGA 320x200x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GetImage(1,1,50,50,BitImage);  { sav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ClrScr;                        { clear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PutImage(1,1,BitImage);        { restore im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           { Regular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PutImage(X1,Y1:Integer; Im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bitmap image of the specified region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PutImage copies an image from memory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1,Y1 are the corner coordinates at which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v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See DJ_Ge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SetMode(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ange the current dra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SetMode changes the current writing mode to the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t as a default to DJReplace.  This routine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junction with DJ_Line/DJ_PutImage/DJ_DPutPixel, et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impressing animation/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the following parameters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Replace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AND     = $08;   { AND the image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OR      = $10;   { OR the image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XOR     = $18;   { XOR the image to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IGiveUpAtThisProgrammingJob_N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320x200x16 EGA/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Mode(DJX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10,10,50,50);  { Now you see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Line(10,10,50,50);  { Now you don't :-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{ Text mode (AGAIN!!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Ellipse(X,Y,XRadius,YRadius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n ellipse/circ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Ellipse is a superfast and supercharged ellipse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 routine.  You must have a little knowled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adius is before using this routine.  The res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lf-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Circle_Around_And_Around_And_Around_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EGA/VGA 320x200x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10,100,60,50,15);  { Draw a NEAT desig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20,100,65,55,12);  {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30,100,70,60,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40,100,75,65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15,100,80,70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25,100,85,75,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35,100,90,8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40,100,95,85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Ellipse(145,100,100,90,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 {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SwitchBank(Bank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witch to the alternate bank of memory on Super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SwitchBank will switch to different memory ban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SuperVGA cards.  To call this routin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know which kind of SuperVGA card it i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J_SuperVGA procedure, if you do not know)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the follo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eng3    = 1;     { Tseng 3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Seng4    = 2;     { Tseng 4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der    = 3;     { VGA Won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dise  = 4;     { Pardise 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7      = 5;     { Video 7 VG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LetsTryItAllOver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13);  { 320x200x256 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Bank(Vid7);      { Switch to alternate ban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{ Text mode (AGAIN!!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Lines_From_Center(Color,Siz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bunch of lines coming from the centermo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n : DJ_Lines_From_Center draws a bunch of line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most part of the screen.  The size of th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by the Size parameter.  This routin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ly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NeatoBobFredTimJedAndJoh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{ EGA/VGA 320x200x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J_Lines_From_Center(11,Random(150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J_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{ Text Mode (AGAIN!!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Fade(NumPix:LongInt; 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roduces a fading effect into any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Fade will fade your screen all the way, partially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bit by specifying how many pixel blocks to f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Pix parameter.  DJ_Fade can fade the screen into an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most used is usually black to procedure a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Neato_Boom_Wow_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320x200x16 EGA/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Fade(MaxPixs,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Fade(MaxPixs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{ Text mode (AGAIN!!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: Procedure DJ_Filled_Rectangle(StartCol,StartRow,EndCol,End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J_Filled_Rectangle fills a specified part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 of your choice in the shape of a square or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cedure is used in our demo program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fancy m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: Program ImGettingTiredOfTheseDumb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D);  { 320x200x16 EGA/VG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his will be simple demo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J_Filled_Rectangle(0,0,320,200,Random(15)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 AH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_SetVideoMode($03);  { Text mode (AGAIN!!!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awyers ha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(Borland Graphical Interface) and Turbo Pascal ar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joy the program and feel free to contact TopSoft Suppor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comments or questions conc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Soft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4) 796-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/24/96/19.2/38.4 - V32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Pursuitable D/WIMI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[1:154/300,1:154/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-Net [8:972/1001,8:972/1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