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n outline of the structure of the Turbo Pascal 6.0 TPU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SYMBOL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contains all the symbolic information, and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is given in header.symsize.  Actual size in file is round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even paragraph, as are all th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Header subsection (/H turns display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izes, pointers, flags, and signature TPU9.  Structur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PAS. About $40 bytes, but it's not clear where it ends - the last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zer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Object subsection (/N turns display off, or /I turns full display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nfortunate choice of a name:  this section contains all the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not just for Objects.  It contains one or two hash tabl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various objects:  the interfaced objects are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t ofs_hashtable, all debuggable ones are available from the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full_hash.  There are also other smaller hash tables:  members of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s to functions/procedures, etc.  HASH.PAS decodes the has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basically two types of records:  obj_rec's and type_def_re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_rec's give the name and "type", and are followed by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escribing the object.  Type_def_rec's give constructions f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  Both are given in NAMELIST.PAS and NAMETYPE.PAS,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def_rec's should be handled by their own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Entry point subsection (/E turns display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rray of fixed length records, one per function/procedure/meth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.  It gives the code block of the routine, and the entry poi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de block.  The first entry is for the initialization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Code block subsection (/D turns display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rray of fixed length records, one per block of code (usually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routine, but .OBJ files get just one 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Const block subsection (/C turns display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rray of fixed length records, one per block of initializ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will be a typed Const declaration, or the VMT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Var block subsection (/V turns display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ort of thing for uninitialized static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Mystery subsection (/X turns display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added a new section offset to the header record, but I've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nd a unit that has anything there, so I've got no idea what it's f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FC defaults to a generic dump of the section if you look at a un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tery subsection"; if you ever see one of these, could you drop m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perhaps a copy of what INTRFC prints about the unit, and what you th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about it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Unit list subsection (/U turns display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nits on which this one depends are listed, in variable lengt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Source names subsection (/S turns display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lists the source files, and .OBJ files that were linked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Line lengths subsection (/M turns display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ebugging is turned on, the records here give the correspond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lines and bytes in the cod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CODE SECTION (/B turns display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the compiled object code, in the order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lock subsection above.  I don't know if there is any separ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CONST SECTION (/G turns display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zed data, in the order of the const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CODE RELOCATION RECORDS (/R turns display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g array of fixed length records, giving the relocation fixups for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CONST RELOCATION RECORDS (/O turns display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 in the same format as IV, giving the relocation fixups for the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  Used for fixups for the VMT tables of objects, and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