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TEXT.EXT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gments from the text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SOL.EXT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gments from the solu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index-writ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TEXT.PAS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ic version, directly from the textbook.  It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VAX/VMS Pascal, but it may not execute, since it sets up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26 local files, which may exceed the limit set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WRITE.PAS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ore flexible version of the index writer including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ing text words as page reference and questionable, as well a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n hash table, and index.  The program uses fewer tempo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will run under more operating systems. The program assumes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of a file HASHFILE.DAT in the default directory.  File NEWHASH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ll the new hash words encountered by the program.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s Phases I and II of the total index writer program des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ook. Should a list of index or page references exceed a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130, additional references will be placed on a separat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mat is compatible with all other utilities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TEX.PAS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(the one usually used) modifies the previous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commands of the TeX typesetting system in the input fi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ll sequences beginning with a backslash (\) followed either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alphabetic character or any sequence of letters from the alphabe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- or lowercase).  In addition, the program uses the appearance of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the form \*page, where * represents any single letter,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one page.  The text of the book, for example, contains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\epage at the end of each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HASH.PAS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part of Phase 3 of the total index writer program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FILE.DAT and NEWHASHFILE.DAT are read and merged. 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to a file as specifi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WORDS.PAS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part of Phase 3 of the total index writ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word file and an index file are read in, merged, and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pecifi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related to the index 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ASH.PA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in a list (text file) of words (one per line) to be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 file and writes the hashed file to a user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HASH.PAS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the counts from two hash-table files, produc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UPL.PAS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reads in a master word list and an index of words. 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list which also appear in the first list are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ened list is written out to a user-specifi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F.PAS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strips the given index file of all page reference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.  It will also remove any lines of continued referenc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HASH.PAS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a hash-table file into order either alphabetically or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, producing new file(s)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used by the index 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NDEX.DAT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word list to be used by the index writer, consisting of 6508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istinct words (except those in the hash table)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ook, the instructor's manual, and the solutions manual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w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WORDS.DAT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1067 common words to be placed in the hash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MAKEHASH.PAS.  It is sorted approximately so as to plac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used words into the table first so that they may be ac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FILE.DAT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at this is in the default directory while running the inde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e file is in hashed format.  This file, as supplied,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Vax computer under VMS and DEC Pascal.  With other systems,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should be generated by running the program MAKEHASH.PA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WORD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XT.DAT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ort, sample text file (extracted from the preface to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be used to test the index-wri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generated by the index 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ALH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FRH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WRD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ALH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FRH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WRD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ALH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FRH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WRD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contain the lists of all words (concordances) for the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tal of 201,399 words), for the instructor's manual (46,571 words)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s manual (106,197 words), respectively.  The files *.AL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from the hash tables, sorted alphabetically; the files *.FR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from the hash tables sorted in decreasing frequency of appear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*.WRD contain all remaining words (most with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 referen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programm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FILES.PAS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the basic program to use fewer temporary files (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ction 11.3, Exercise 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SORT.PAS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that sorts lists of words before comparing with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ist (solution to Section 11.4, Exercise 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HASH.PAS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to use a second hash table to amalgamate refer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with the master word list (solution to Section 11.4, Exercise E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