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60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osophy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ERFORMANCE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Int Math 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/ String Conversions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handling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andling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mprovement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Speeds 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PEED TESTING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r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 Timer 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SYS60 replacement unit for Turbo Pascal 6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ould you like to speed up your Turbo Pascal 6.0 programs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 single line of code?  You have just found the easiest way to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!  SYST60 replaces the SYSTEM.TPU in your TURBO.TPL library with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which has much faster algorithms for over 32 built-in procedur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like Pos and Div.  See as much as 800%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you do it?  Simply run a batch file to replace your SYSTEM.TP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any program you compile will automatically have the faster algorith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de to change.  And you get the exact same results - only fas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TL - Borland has been gracious enough to make the Run-Time Libr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TL) assembler source code available to any user for thei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s (for a license fee of $195).  There are six units specific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 6.0 in the RTL and the SYSTEM unit is by far the most significant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would anyone want to take the time for a critical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code?  Most programmers are trying to stay busy and produ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.  But after getting a copy for ourselves, we notic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ere some ways that we could trim the amount of time that the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nds on a number of SYSTEM routines.  And if these routines can be s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, then your overall applications can be sped up as well -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y of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itical Look - We decided to take whatever time it took to go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he SYSTEM unit to produce the fastest code possible.  Here ar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hings we 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reated 16-bit transfer methods in lieu of 8-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PUSH/POP with MO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register/flag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duced routine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ghtened clocks in intensive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ested for CPU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CPU registers in lieu of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pass-through conditional jum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d redundant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routines, this would reduce the amount of code to achiev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In others, a few extra bytes greatly increased the spe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60 is the final result of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SYS without risk!  If you find that SYS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LI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Due to Borland's License Agreement on the Run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 (RTL), we are not authorized to release source code bas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TL no matter what modifications we have made.  So, at the current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will not be available for release and will just be mana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Eagle Performance Software.  Please contacts us for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Version - This may be our last shareware version.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will be sold 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register before June 31, 1991, you will be sent an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system unit than the one supplied in this archive.  Plus,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a 20% extra discount on our STRG61 string handling unit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telephone, (2) CompuServ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To contact the Eagle, you can reach us by phon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7855 on weekdays and Saturday from 9:00 a.m. to 7:00 p.m.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nother means is through CompuServe.  For personal contac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rdan Gallagher [73557,2342] or Jim LeMay [76011,217] can be reac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at connections of 1200/2400/9600 MNP5/V.42bis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27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IS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to install the new SYSTEM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SYS60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   .bat:  Automatic installation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   .tpu:  System replacemen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60   .doc: 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60  .pas:  A simple, accurate time test routin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s/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lic:  Order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ment.lic:  Statement for licen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have been archived using PKZIP.  They should be authen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after extraction with our company name -  Eagle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stall the new system unit, simply run the SYS60.BAT file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60 directory.  But just to make you feel comfortable about running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what it do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It creates a back-up copy of your current 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.TPL in a file called TPL-BOR.TPL.  (BOR = Bor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t then creates a second copy of this library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PL-EPS.TPL.  (EPS = Eagle Performance 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n it modifies TPL-EPS.TPL by installing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inally, TPL-EPS.TPL is copied to TURBO.TP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As a clean-up measure, SYSTEM.TPU is deleted.  So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your original ZIP file of SYS60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stallation only needs to be done one time.  In fact, it won't le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it more than once.  Should you ever want to go back to your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, simply copy TPL-BOR.TPL to TURBO.TPL.  To install,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Go to your TP directory and be sure that TURBO.TP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so, be sure that TPUMOVER.EXE is on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you are upgrading to a new version of SYS,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URBO.TPL is considered your "original" library. (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copy TPL-BOR.TPL to TURBO.TP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lso be sure that there are NO files named SYSTEM.TP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L-BOR.TPL, or TPL-EPS.TPL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py SYS60.TPU and SYS60.BAT into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un SYS60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mpile your program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piling - To get the new system into your programs, simply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 to create an EXE file.  There is no need to rebuild TP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SYS60 was designed as drop-in replacement, its interface w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his means all pre-compiled TPUs will compil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arning Curve - That's all there is to making your programs run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code changes and no new routines to learn about.  If your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vely use the improved routines, the speed increase will real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you which algorithms were improved and the ran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improvements.  Speed increases were checked on a 386/20Hz compu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ill vary between applications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integer math speed is greatly improved.  Intel 80386 user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joy even greater speed since the algorithms check for the CPU.  A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lin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1 := abs(i2 * i3 div i4 mod i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t these increases in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             1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/ mod (16-bit cpu's)      250-63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/ mod (32-bit cpu's)          8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                                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/ STRING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s from string to scalars and vice-versa are improved in spe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.  The improvement is readily noticed.  Scalars are bytes,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s, integers, words, and long integers.  Some values of real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ffected, but it is minimal.  The procedures Str and Val are di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as well as conversions in Read, ReadLn, Write, and WriteL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.  Intel 80386 users will also notice an additional increa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ince the routine detects the CPU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 (scalar)                  40-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 (scalar) (32-bit cpu's)  115-20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  (scalar)                      1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handling is improved mostly by using 16-bit transfers instea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8-bit handling.  Plus, the algorithms are more efficien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the string, the more apparent the increase in speed.  Th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s below reflect the maximum increase on 255-cha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  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storing, moving      up to  70%  (such as ":="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                    up to  70%  (such as Str1&lt;Str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                          up to 34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                        up to  6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               up to  3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/ Delete               up to 4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t char to string                 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handling is also improved slightly overall, but the variable ran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greatly.  Improv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/superset relation      up to  1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on                          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on                                 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variable range            up to 85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component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                           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cedures have also been improved with more efficient prepa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OS interfaces.  But depending on your version of DO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iciency of your hardware, you may or may not see any differ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/ Function         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      (text files)    up to   4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      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                            1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                      up to 12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ReadLn   (text files)    up to  6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/WriteLn (text files)    up to 3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s - If you use text files, you will be able to see much grea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with this unit.  Procedures like Write and WriteLn use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that are transparent to the programmer.  This includes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, characters, integers, and reals.  TIP: If you haven't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rned about it, read up on the SetTextBuf procedure on page 140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Pascal Reference Guide.  A 16k buffer along with SYS60 can incr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riting speeds 10 tim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 - Copying of objects is also improved up to 9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r programs use all of the new features, they would increa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by only 320 bytes - not a bad trade-off for the speed!  You can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actual increase in size, but be sure to turn off all debug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register, you will be sent an even faster system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added features of variable and memory handling increases of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5%.  Plus, you can register for STRG61 string unit at a 20% disc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June 3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erformance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P E E D   T E S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siest way to see differences in speed is to run your program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filer program such as the one provided by Borland called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iler (TPROF).  This program is provided with Turbo Assembler/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or a later version.  It will display the actual time used in the ti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itive portions of your code that you want to observe.  This tool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the proof you need to see spee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 Samples - Some sections of code may be too fast for TPROF to gi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surable value.  If you do use it for very quick areas or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, our experience shows that an "enable" operation must be plac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 and a "disable" after the last line.  For example, sup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ed to measure the time duration of lines 200 and 2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nt1 := LongInt2;               { Line 199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&gt; LongInt3 := LongInt2 div LongInt4;  { Line 200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LongInt5 := LongInt6;               { Line 201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gt; LongInt7 := LongInt5;               { Line 202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(1000);                       { Line 20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 not place a "disable" on line 202, the time duration of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2 and onward would have been included on line 201.  This would mak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k that line 201 took 1 full second to run because the delay of line 2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have been included.  Lines 200-201 are so fast that TPROF say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both took 0.0000 seconds.  For something like this when there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ew lines of code to measure, consider using the rate timer provid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have access to a profiling tool, a simple rate timer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included called RATE60.PAS so you can test your own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s.  This routine may actually be more helpful than Turbo Prof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RATE can display mor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Timer - RATE60.PAS is a rate timer as opposed to an event timer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timer measures how many events occurred during a single du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an event timer measures the duration of a single event.  RATE h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resolution of +/-1 repetition and is particularly suited for sh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(&lt;.01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Code - The program is already set to run testing the DIV ope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run it as is, the program will run about 2 seconds and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of "Reps/Second".  This tells how many times the seque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was executed in a second.  The higher the number of reps, the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ed.  You can test the program under either TPL-BOR.TP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L-EPS.TPL by simply copying the appropriate file to TURBO.TP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in speed can be seen by comparing the results between th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units.  You can modify the code in the "Insert Code" area to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peed Testing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equence of cod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t Variables - Sometimes you will need to reset a variable to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value before testing again.  Since you don't want the tim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s to reset the variables to affect the results, they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tracted out.  The RATE60 program automatically does this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ere to test the DELETE procedure, you code may look something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char (MyStr,256,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Str[0] := 25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MyStr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lines do the job of resetting the MyStr variable.  Instea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ing these two lines in the "Insert Code" area, they should be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ResetVariables procedure.  Only the last line should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Insert Code" area.  If you check out the code, you'll se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tVariables procedure is used for both resetting the variables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subtracted out of the final result.  This gives you a true valu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ps/Sec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 - Different from repeatedly resetting a variables, use the 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for a one time initialization.  This will allow you to preser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value throughout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sPerSec - The variable RepsPerSec (or R) is the variable to observ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atch window for the final results which is also output to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probably easier to enter "R" into the watch window than RepsPerSe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ither one and see how much SYS60 improves your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peed Testing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aralleled performance and ease of use.  All registered users rece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 when a signed license agreement is returned.  (S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not eligible for source code release.  Contact us for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G - Extremely-high speed string processing routines for string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, and all types of numbers including case, classific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, conversions, copy, count, delete, format, justific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hip, parse, position, replace, search, sort, tabbing, ASCIIZ,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match/ignore case and many more - 111 routines in 6.3kb or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G57.ZIP   STRG57.ZIP  TP5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G61.ZIP   STRG61.ZIP  TP6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56.ARC   QWIK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60.ARC   QWIK60.ARC  TP6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WIKC21.ARC  QWK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window utilities available today.  WNDW avoids the ex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of windows as objects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.   They are simple and yet very powerful with high spe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ght code.  With WNDW, you can choose the absolute writing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QWIK, the window-relative writing routines of WNDW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your own.  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55.ARC   WNDW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NDWC21.ARC  WND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field entry with either fixed column or flexible column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L55.ARC   PULL55.ARC  TP4-5.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LC21.ARC  PULC21.ARC  TC2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that are sharewar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on the CompuServe Borland Forums (GO BPROGA for TP and GO BPROGB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at connections of 1200/2400/9600 MNP5/V.42bis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Unit                                 Installation Guide, Version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0 (02-20-91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Turbo Pascal Runtime Library is copyright (C) 1991 by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 is copyright (C) 1991 by James H. LeMay for Eagle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 All Rights Reserved.  Protected by the United States Copy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