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 documentation   was  written  using   Borland's  MicroStar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OFTWARE IS  PROTECTED BY  A COPYRIGHT  DULY REGISTE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COPYRIGHT OFFICE. PIRACY WILL NOT  GO UNPUNISHED (IN THIS LIF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               TPDB 3.14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     Turbo Pascal Tools for dBASE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     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           Turbo Pascal 6.0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  Object - Oriented Database Toolbox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    Utilizing dBASE Compatible Data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                Files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     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            Copyright 1990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               Brian Corll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      and Ten B.C. Micro Systems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          All Rights Reserved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      dBASE, dBASE III, and dBASE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      III Plus are registered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    trademarks of Ashton-Tate Corp.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     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    Turbo Pascal is a registered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    trademark of Borland Int. Corp.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     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     Version 3.14  January,1991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     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     Portions copyright 1984,1990 by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       Borland International Corp.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PDB is  a toolbox of  Turbo Pascal 6.0  units which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 to access,  index,##  search,  read and  writ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that were created with  dBASE III or III Plu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5+   Turbo  Pascal   procedures  and   functions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cally   for   these   purposes,   and  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-oriented techniques. This toolbox support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 files  and  associated   indexes (NOT dBASE INDEXES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ed only by available  memory and file handle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DOS. Index keys can be up to 254 characters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osed of multiple fields  or expressions which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 string not longer than 25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            Technical Support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Questions/comments can be left for  me on the InterLink o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FidoNet Pascal  or dBASE conferences.  On FidoNet, I  am 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point, 1:270/111.3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My CompuServe ID is 73067,3310.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program  is  being  distributed  unde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like this program and use it, a registration f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 19.95 is required for non-profit users. Commercia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 register for  a one-time,  royalty-fre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e of $ 29.95. Registered  users will receiv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PDB.tpu, TPDBDATE.tpu, TPDBScrn.tpu, TPDBStr.tp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PDBSort.tpu. See the file REGISTER.FRM. Registratio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s free technical support, within the limi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 time and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A BENE:  This registration fee is  intended to cove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sonal  time  and  expense  in  developing, docume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ing,  and supporting  this toolbox, 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titute the sale of the code contained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ian C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02 East Simps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chanicsburg,PA  17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checks payable to Brian Cor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 is provided "as is"  without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ind, either express or  implied, included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implied warranty of merchantability and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pecific purpose. The entire 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formance of this program i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no event  will the  author be  liable to  you f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mages, including any lost profits, lost saving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idental or consequential damages arising out of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or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said, please  be assured that I have  spent man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urs trying to make this toolbox  the best it can b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'm working to make it even bett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Interface Listing for TPDB.pa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TPD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This version is Version 3.14 January, 199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         Object -Oriented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     Turbo Pascal 6.0 Unit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    for Accessing dBASE III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             files.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        Copyright 1990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          Brian Corll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       All Rights Reserved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     dBASE is a registered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 trademark of Ashton-Tate, Inc.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   Version 3.14 January,1991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   Portions Copyright 1984,1990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    Borland International Corp.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CRT,Dos,TPDBINDX,TPDBDate,TPDBScrn,TPDB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     Global VARiables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*****************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nds = 10; {Maximum number of indexes per file.  Change this as nee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*****************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Wrap    : Boolean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Set this to TRUE to enable wrapping of field inpu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hese are screen editing control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Down  = ^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END   = ^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Home  = ^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Left  = ^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Right = ^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Up    = ^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Key      = ^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      = ^[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Key       : Boolean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Down     = ^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Up       = ^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      = ^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Key       = #9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hese constants determine whether or not index keys are uniq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uplicates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es  =  1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er  :  Char  =  #32;  {This  is  the character displayed for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ion of fields during editing and display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Numeric processing minimum and maximum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Long      = 21474836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Real      = 3.4E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Long      = -21474836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Real      = 1.5E-45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perCase  : Boolean  = FALSE;  {Turns upper  case conversion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screen inpu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ate format consta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Used by SetDateFormat proced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nch   = 1; {dd/mm/y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   = 2; {dd.mm.y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alian  = 3; {dd-mm-y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rican = 4; {mm/dd/y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tish  = 5; {dd/mm/y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     = 99;{yy.mm.d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2     = String[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4     = String[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5     = String[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6     = String[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8     = String[8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10    = String[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15    = String[1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20    = String[2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30    = String[3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60    = String[6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80    = String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132   = String[13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254   = String[25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Set  = Set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et  = Set of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= String[6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RecPtr = ^DB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Type   = Array[1..4000] of Char;  (* dBASE record buffer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Header = RECORD  (* dBASE file header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Type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Count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Len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d  : Array[1..20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or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Field = Record (* DBF field descriptor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Name    : Array[1..11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Type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Address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Len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Dec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d     : Array[1..14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Ptr = ^DBHe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Ptr = ^DBEdit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Ptr = ^Field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EditArray = Array[1..2,1..128] of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Array  = Array[1..128] of DBFiel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Index = RECORD  (* Index file control  record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dx : Index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dxID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dxName : Fil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dxArray = ARRAY[1..MaxInds] OF DB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dxPtr = ^NdxArr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            Database File Object Declaration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Object = ^DB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F =  OBJECT     {The main, and only, object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FName     : Fil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File      :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er      : Head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      : Field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s   : ^DBEdit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FOpen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sOpen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xes     : Ndx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Record    : ^DB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RecNum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Recs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Fields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lloc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,Stop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   Add(Field1,Field2 : Byte):string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  AddDBKey(NdxID : BYTE;KeyStr : DBKey)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  AddDBRec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   Allocated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  AppendBlank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  BailOut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   BinSearch(FieldNo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: Integer;SearchKey : DBKey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   BOF : Boolean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  CloseDBIndex(NdxID : BYTE)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  DBReset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  DelDBKey(KeyStr : DBKey;NdxID : BYTE)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   Deleted : Boolean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  Display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   Divide(Field1,Field2 : Byte):string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TRUCTOR  Done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   DBEOF : BOOLEAN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   Field(FNo : Byte) : string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  FillRecs(NumRecs : LongInt)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  Find(NdxID : BYTE;SearchStr : string)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  FlushDB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  Get(FNo,X,Y : Byte)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  GetDBRec(RecordNumber : LongInt)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   GetField(RecordNo : LongInt;FNo : Byte) : String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  GoBottom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  GoTop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   IIF(BoolVAR : Boolean;IfTRUE,IfFALSE : String) : String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  IndexOn(NdxID : BYTE;NdxName : Fil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dxField : BYTE;DupFlag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RUCTOR Init(DBName : 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   LastRec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   Locate(FieldNo : BYTE;SearchStr : String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  LookUp(SearchStr : string;NdxID : BYTE)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  MakeDBIndex(NdxID : BYTE;DBIndexName : FileName;KeyLen,Status : Integer)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  Mark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   Mul(Field1,Field2 : Byte):string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  NextDBKey(NdxID : BYTE;KeyStr : DBKey)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  NewDBRec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  NextRec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  OpenDBIndex(NdxID : BYTE;DBIndexName : FileName;KeyLen,Status : Integer)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  Pack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  PrevDBKey(NdxID : BYTE;KeyStr : DBKey)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  PrevRec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  PutDBRec(RecordNumber : LongInt)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  ReadDBHeader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  Recall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   RecCount : LONGINT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   RecNo : LONGINT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  Repl(FNo : Byte;InStr : string)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  ReplEach(FNo : Byte;InStr : String)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  Save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  Say(FNo,Row,Col : Byte)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  ShowStatus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  Skip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   Sub(Field1,Field2 : Byte) : string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   Sum(FNo : Byte) : Real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  WriteDBHeader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  Zap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         END Object Declaration         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  : CharSet = [CursorUp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: CharSet = [CursorDown,Retur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: CharSet = [Escap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Open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Key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Cod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,BC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,Reverse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mals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File :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Len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,M,D,DW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Pack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Format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  PROCEDUREs and FUNCTIONs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eep;</w:t>
      </w:r>
    </w:p>
    <w:p>
      <w:pPr>
        <w:pStyle w:val="PreformattedText"/>
        <w:bidi w:val="0"/>
        <w:spacing w:before="0" w:after="0"/>
        <w:jc w:val="left"/>
        <w:rPr/>
      </w:pPr>
      <w:r>
        <w:rPr/>
        <w:t>{Sound a couple of tone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oolToStr(Param : Byte;IfTRUE,IfFALSE : Char)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heckScreen(VAR CurrPos:Byte;BC:Char;Up,Down:CharSet;Low,High: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Used in full screen editing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opyFile(Source,Dest : 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lashFill(Row,Col,Rows,Cols,Attr : Byte;Ch : Ch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Fill a region of the screen with a specified color and character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Boolean(VAR Param:Byte;IfTRUE,IfFALSE:Char;X,Y:Byte):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Byte(VAR Param:Byte;LowLim,UpLim,Len,X,Y:Byte):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Integer(VAR Param:Integer;LowLim,UpLim:Integer;Len,X,Y:Byte)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{Input an integer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LongInt(VAR Param:LongInt;LowLim,UpLim:LongInt;Len,X,Y:Byte)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{Input a long integer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Real(VAR Param : Real; LowLim, UpLim : Real; Len, X, Y : Word)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{Input a real number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String(VAR Param : String; Len, X, Y : Byte)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{Input a string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put(VAR S:String;Term:CharSet;L,X,Y:Byte;VAR BC:Char):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tToStr(Number : LongInt)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ax(N1,N2 : Integer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in(N1,N2 : Integer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rompt(Row,Col : Byte;PromptStr : Str8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Display a prompt at a specified row and colum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adChar :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adKB (VAR ExtKey: Boolean; VAR Ch: Cha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alToStr(Number : Real)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DateFormat(Format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DBColor(FG,BG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Set initial foreground and background color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a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Wait for a key press and display a messag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***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 Documentation for Procedures and Functions in TPDB.tpu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***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s two numeric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(Field1,Field2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eld1 and Field2 are the order nu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pective fields  as they appear  in the 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DBKey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Adds a key string  to the index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DBKey(NdxID : BYTE;KeyStr : DBK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Str  is  any  string  not  longer than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s.  A field  must be  conver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ing  by  using   the  Field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q.v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dxID is the index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ngth(KeyStr) must be in the range of 1..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s. All expressions  must evalu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single string not  more than 25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DBRec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s a new record to the .DBF fil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DBRe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new record must first be created with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the NewDBRec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Blank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ends  a  new  blank  record  to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endBlan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nSearc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rforms  a  binary  search  on  a 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base,  searching for  s specified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ring in a specified field, sta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 specific  position  within  the 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inSearch(FieldNo : BYTE;Position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archKey : DBKey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ckCurso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urns on a block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lockCurs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F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s  beginning of  file status  of a  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ul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cDa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 or subtract days,months, or years from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cDate(InDate:DateStr;Days,Months,Ye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ger): Date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OW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s   character   day   of   week  - 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Monday','Tuesday',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OW(InDate : DateStr): Day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Mont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s character month - i.e. 'Marc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Month(InDate : DateStr) : Str9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tt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s   the  display   attribute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  number  of   characters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ttr(Number : Word; Row, Col, Attr 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procedure is contained in ATTR.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llAtt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s   the  display   attribute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 screen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llAttr(Row,Col,Rows,Cols,Attr 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Scree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ecks the current  field being edit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nimum   and   maximum   limits   of  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eckScreen(VarCurrPos:Byte;BC:Char;Up,Down:Char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w,High: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Pos is  the number of  the field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ing edited in the editing loop (see DEMO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an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C  is  the  terminating  character whe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iting has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  and  Down  are  the  character  se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ain the terminating characters which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to  move from one field  to another,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wn. In TPDB, they  are declred as const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p : CharSet = [CursorUp]; Dow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Set = [CursorDown,Return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w and  High are the low  and high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isplay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seDBFil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oses the currently open .DB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oseDB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procedure is error-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seDBIndex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oses the index currently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oseDBIndex(NdxID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dxID is a number  assigned to the index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cedure is error-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Date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ares two  dates and calculates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day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Dates(Date1,Date2 : DateStr):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O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verts  a .DBF  compatible date  field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d date type for date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TOD(InDate: DateStr) : Date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On and CursorOff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urn cursor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sorOn; CursorOf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ernally declared in Flash.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Rese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ets a .DBF file, moving the file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or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BRes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procedure is error-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DBKey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etes a key string in the index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DBKey(KeyStr : DBKey;NdxID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e documentation for AddDBKey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s  True if  the curent  record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ked for deletion, False  if it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eted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s  the  current  record  in a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matted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e fields are formatted as MM/DD/Y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id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vides field1 BY fiel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vide(Field1,Field2 : Byte):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eld1 and Field2 are the order nu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pective fields  as they appear  in the 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e DESTRU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destructor MUST  be called  when closing 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 Calling this procedure closes all associated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: 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OSE(Example^,Don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TO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verts  a   word  date  type   to  a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atible with .DBF dat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TOC(Julian: DateType) : Date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OF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s end-of-file status of a .DB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s the string value  of a specifie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a specified record in a .DB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eld(FNo : Byte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No  is the  number of  the field  in the 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structure. Date fields are not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Rec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ends a specified number of blank rec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.DB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lRecs(NumRecs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arches  for a  string in  the currentl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nd(NdxID : BYTE;SearchStr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dxID  is  the  ID  number  assign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  index.  If  the  string  is foun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ue  of  True  is  returned  in 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olean variable Found. If  the str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und, a value of False is returned in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ash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es a string at a specified row and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a  specified attribute, by  direct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ash(Row,Col, Attr:byte; Str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 setting attribute,  constant fold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 used.  See   color  constants  in  glo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ashC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es a  centered string at  a specified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a  specified attribute, by  direct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ashC(Row,Attr:Byte;Str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 remarks for Flash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ashFil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ls   a  specified   screen  block 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 character an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ashFill(Row,Col,Rows,Cols,Attr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te;Ch : Cha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 remarks for other Flash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ushDB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ushes  records currently  in memory 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ushD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procedure is error-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Da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mats a date string as stored in a .DB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'MM/DD/YY'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mDate(InDate:DateStr):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its  a  specified  field  in  the  .DBF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 row and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t(FieldNumber,Row,Col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ollowing editing keys are a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ft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ght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trl-Y (Deletes the entire fie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DBRec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tes and reads a specified record in a 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tDBRec(RecordNumber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String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ows  screen  input  of  a  string,  a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arch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tString(Var Parameter : String;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w, Col : Byte) :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Bottom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the file pointer at the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Botto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p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s  the  file  pointer  at 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T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F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valuates  a  boolean  variable  and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ing according to the value of the boo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IF(BoolVar  :  Boolean;IfTrue,IfFalse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ing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x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ilds an index on a specified ke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dexOn(NdxID : BYTE;NdxName : Fil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dxField : BYTE;DupFlag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dxID is an ID  number assign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dex.  DupFlag  may  be  a  constant 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uplicates or No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 CONSTRU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itializes  a  data   object  and  ope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sociated DB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it(DBName : 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 : 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(Example,Init('example.dbf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ft   justifies   a   string   with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 fiel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stL(InString:     String;     Field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ger)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Tri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ims leading spaces from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Trim(InStr: String)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arches sequentially through a DBF fi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 search string, stopping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ord  which  matches  the  search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te(FieldNo  : BYTE;SearchStr  : String)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Up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arches for a key string in an index, an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record pointer at the record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loses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okUp(SearchStr : string;NdxID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w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verts a string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wer(InStr: String):  String; Ex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clared in Flash.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DBIndex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eates  a new  index file  but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il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keDBIndex(NdxID    :    BYTE;DBIndexName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Name;KeyLen,Status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BIndexName can be a  maximum of 66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length  and is the full  path 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index file  to be created.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Len  is the  length of  the ke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 are  stored  as  strings  in 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,  and  can  thus  be  used  as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out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tus   is   defined   as   one  of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stants:  NoDuplicates,  or Duplic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ording  to  whether  or  not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s will be allowed in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ks the current record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termines the maximum of two inte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x(N1,N2 : Integer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termines the minimum of two inte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n(N1,N2 : Integer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s numeric value for  the month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n(InDate : DateStr)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ltiplies two numeric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l(Field1,Field2 : Byte):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eld1 and  Field2 are the  orde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 respective fields as  the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.DBF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DBRec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eates  a  new  blank  record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y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DBRe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DBKey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es file  record pointer to 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associated with the next key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xtDBKey(NdxID : BYTE;KeyStr : DBK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e    documentation     for    AddDB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Rec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es  the  file   pointer  to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quential recor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xtRe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DBIndex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ns an index for search and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nDBIndex(NdxID    :    BYTE;DBIndexName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Name;KeyLen,Status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BIndexName can be a  maximum of 66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length  and is the full  path 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index file  to be created.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Len  is the  length of  the ke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 are  stored  as  strings  in 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,  and  can  thus  be  used  as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out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tus   is   defined   as   one  of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stants:  NoDuplicates,  or Duplic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ording  to  whether  or  not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s will be allowed in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k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cks  a  .DBF  files,  removing 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ked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d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ds a string with spaces on the lef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specified fiel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dL(InStr:      String;     FieldLeng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ger)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d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ds a  string with spaces  on the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a specified fiel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dR(InStr:      String;     FieldLeng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ger)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DBKey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es file  pointer to the 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rresponding to  the previous key 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vDBKey(NdxID : BYTE;KeyStr : DBK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 documentation for AddDBKey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Rec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es  the file  pointer to 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quemtial recor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vRe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s a  prompt string at 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w an column, using direct video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mpt(Row,Col : Byte;PromptStr : Str8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tDBRec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es  the current  editing record 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 record number in the .DB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tDBRec(RecordNumber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sure that  the specified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the same as the  one given in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GetDBR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DBHeade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s the file header of a .DBF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DBHead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al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marks  a record  previously mark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a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laces  a specified  field in 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a specifi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l(FieldNumber    :    Byte;ReplStr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eldNumber is the number of the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.DBF  file structure. ReplStr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ing  with  which  the  field 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laced.  When  replacing  date 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ember that the date  string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orm "19890214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Each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laces a specified field in each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a .DBF file with a specifi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lEach(FieldNumber  :   Byte;ReplStr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eldNumber is the number of the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.DBF  file structure. ReplStr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ing  with  which  the  field 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laced.  When  replacing  date 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ember that the date  string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orm "19890214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ica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ls a string with a specifi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specifi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licate(Ch  :  Char;Count   :  word)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ing; Externally declared in Flash.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Tri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ims trailing blanks from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Trim(InStr: String)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es the current recor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v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y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s   a   particular   field   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 row and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y(FieldNumber,Row,Col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eldNumber is the  position o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.DBF fil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DB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s  foreground   and  background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fore a call to ClrS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DBColor(FG,BG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DateForma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s date format to 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ench   = 1; {dd/mm/y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rman   = 2; {dd.mm.y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alian  = 3; {dd-mm-y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erican = 4; {mm/dd/y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itish  = 5; {dd/mm/y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si     = 99;{yy.mm.d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DateFormat(Format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DateFormat(Ansi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Statu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s  status  of  .DBF  file,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 to ReadDB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wStat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ip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kips to the next sequential record in a DB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ki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rts a  DBF file to another  DBF, on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 expression  of up to  25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e   SortDemo.pas  and   TPDBSort.pa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ntax and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tracts two numeric  fields - field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tracted FROM field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(Field1,Field2 : Byte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eld1 and  Field2 are the  orde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 respective fields as  the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.DBF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ms a numeric field  in all record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DB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m(FNo : Byte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Now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s current time in format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Now : Time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da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s current  date in .DBF  dat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atib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day : Date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p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verts a string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per(InStr:  String):  String; Exter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clared in Flash.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idDa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ecks  whether  a  date  is  vali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s True or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idDate(InDate : DateStr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s  a  prompt,  'Press  any 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inue...', and waits for a 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DBHeade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dates a .DBF fil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eDBHead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ap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etes all records in a .DB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REFUL  !  This  procedure  really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ve all  records, completely re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**** Revision History 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/7/89 - Version 1.0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/8/89  - Version  1.1 -  fixed bug  in numeric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caused truncation  of integers. Also, re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$N-,$E+  state  to  allow  for  8087 emul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-8087  machines.   Fixed  range  error   in 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amed unit TPDB10.tpu  to TPDB.tpu.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retain thi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/10/89 - Version 1.2 - Modified indexing rout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for index keys up to 25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 boolean  variable,   UCKey,  which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exes to be created on upper case form of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procedures Prompt and U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procedures Flash, FlashC, and FlashF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CheckScree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anded documentation and added dem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orarily  removed  source  code  from this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 pending further  additions and  deci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source to inc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/14/89 - Version 1.3 - Added TPDB error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rov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bug in Display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Sum  and Field functions,  NextRe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Rec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BOF and EOF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PrevDBKey and NextDBKey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Repl and ReplEach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FillRec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/22/89 - Version 2.0 - Modified indexing rout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key  expressions which evaluate to  a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passed to the index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rov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 new   assembler  string  and   video 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source for TPDB.t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 TPDBDate.tpu  -  date  handling routin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 TPDBMath.tpu  -  mathematical  function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ause of significant revisions and addi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  source,  released  this  version a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/23/89 -  Version 2.1 - fixed  bug in array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Display and Field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/1/89 -  Version 2.2 - modified  Repl an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s to use Move procedure. Added TPDBHigh.p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unit  of high level  calls. Documentation for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  calls  is  contained  within 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/3/89  -  Version  3.0  -  Converted  to  object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. The number of DBF files  and NDX files per DB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ed now only by the amount of available memo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 version in  use.  Procedures  and functions  ad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/19/89 - Version 3.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rocedure SetColor changed to SetDBColor to prevent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he Graph uni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rocedure  SetDateFormat was added to  allow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eign dat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ed date forma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nch   = 1; {dd/mm/y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rman   = 2; {dd.mm.y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alian  = 3; {dd-mm-y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erican = 4; {mm/dd/y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itish  = 5; {dd/mm/y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si     = 99;{yy.mm.d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Added  procedures  ChAttr  and  ChAllAtt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screen 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Added TPDBSort.tpu, containing Procedure So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Added BinSearch routine, for searching sorted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qu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Version  3.11 - September,  1989 - moved  a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ndling  functions into  TPDBStr.pas. Moved  mo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ndling functions into TPDBScrn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 of Documentation  - TPDB  Version 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90 Brian C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