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PH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urbo Pascal High Resolution Timer Toolbo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yl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t. Pleasant, Michigan 48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17) 773-05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serv 73047,1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PHRT User Guide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roduction 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al Overview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ory  . .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PHRT Function Descriptions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  . 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chnical Support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 . 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PHRT Function Reference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_ask_delay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_ask_timer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_bios_ask 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_bios_entry 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_bios_exit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_bios_fname 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_bios_load_desc 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_bios_report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_bios_resume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_bios_reset 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_bios_rname 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_bios_set_file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_bios_set_user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_bios_start 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_bios_stop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_bios_suspend 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_calc_delay_ff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_calib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_cvt_time 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_delay_calib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_diff  .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_do_delay 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_do_delay_wints 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_entry . 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_exit  . 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_fname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_get .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_get_delay_ff 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_hires_entry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_hires_exit 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_hook_int 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_min_delay .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_name  . . .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_report  . .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_request . . . . .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_res_delay . . . .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_reset . . . . . .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_resume  . . . .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_rname . . . . .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_set_delay_ff  .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_setmode . . . .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_start . . . . .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_stop  . . . . . . . 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_suspend . . . . . . 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_unhook_int  . . . . 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PHRT V3.00 Registration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PHR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HRT (Turbo Pascal High Resolution  Timer) is a software libra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the software developer with  reliable  timing 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across  the entire Intel 80xxx PC compatible hardwar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icrosecond resolution. The TPHRT timing logic  calibrat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host PC clock rate and processor environment at run-time, 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executable program will yield  accurate  results 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st microprocessor and clock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HRT  is  the  definitive choice for any PC application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sion timing.  Some typical TPHRT applic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Timer/Pro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adding timer calls to source code  under  development,  TPHR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a detailed summary  of  execution  time by program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mmediately  illustrate  the  software's  "hot  spots" 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 from further code or algorithm optimization.  Unlike "bin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lers  that display the number of "hits" in  a  range  of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, TPHRT provides  a  direct one to one correspond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and elapsed time with user defined granu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Performance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 resolution and  self  calibration  features  of TPHR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l  for  insertion  in code to evaluate hardware performance.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,  numeric processors and CRT controllers  can  all  hav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put measured very  accurately  with  TPHRT,  and  with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rs  at  the  users   disposal,   many   device  function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ly  measured  in  a single run.  The formatted tim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 by  TPHRT  makes  compilation  and  interpretation  o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pai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PHRT, process control applications that require  precise ti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precision  delays  are  easy  to  implement.    No longer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developer have to make an educated guess as to how  l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ical interrupt is taking to service an I/O port as TPHRT  c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ly any hardware or software interrupt and provide th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precise  accurate  timings  of  the  critical  procedur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sion delay  functions  allow  the  programmer  to  implem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quisition loops with microsecon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ing and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HRT  is the perfect "timer engine" to build  a  timing  and 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for use in nearly any competitive event.  With  its micro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and self calibration features, TPHRT surpasses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rts   timing  equipment  resolution  and  allows  the 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r to  package  high  resolution  timing  and  complete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ity in a singl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Source Cod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source code  to  the  TPHRT  linkable libraries is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needing  a particular timing function not implemented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PHRT functions to suit their particula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unctionality  of  TPHRT  can  be divided into  several 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 of timer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HRT Timer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unctions initialize  the  TPHRT  timing  system,  calib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ing logic, provide a low level interface to the PC timing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erform miscellaneous timing functions that  are  generally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the  user.  Some of these functions will be of interest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 need to design their own timer functions and want to bui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HRT low level timer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 Tim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functions allow the user to  control  arbitrary  event  ti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exist to start, stop,  suspend,  resume,  name,  get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and activation counts, and to  generate  detailed  report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ize  all  timer  activity.  Timer  reports may be outpu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, a disk  file,  or  to  the printer. A setmode func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to run timers  with  interrupts enabled or disabled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imers active concurrently is restricted  only by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Interrupt Tim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functions  are  similar  to  the Generic Timer  Function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 only on BIOS  interrupts.   Using these functions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 timer   logic  in  any  PC  interrupt  vector,  and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 that interrupt's activity can be generated.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r  reports  list  interrupt  activity  broken  down  by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(contents of the AH register when the  interrupt  is invo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ext  files  containing  interrupt  function  descriptions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to describe each  interrupt  function  timer  in the BIOS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.    Interrupt  description  files  are  provided  fo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nterrupts in the PC/MSDOS environment.   Multipl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timed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sion Dela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unctions allow the user  to  generate  delays  with micro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cy. Functions exist to  generate  delays,  query the delay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vailable  delay resolution and minimum delay time possible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hardware dependent), and to  "fine tune" the delay calib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r more specific delay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PHRT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HRT works by directly  interfacing  with channel 0 of the 8253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found in all compatible PCs.  Channel 0 counts  from  65535 to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it  triggers  BIOS  interrupt  8 and begins counting from  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  Interrupt 8 is the hardware timer interrupt, and it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time  of  day  data  word  in  the  BIOS data area,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motor activity  and  shuts  down  the  motor  if  nee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calls BIOS interrupt 1C (hex), which is known as 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r tick.  At boot time, 1C contains an  IRET  instruction,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routine installed in  that  vector.   Since the 8253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of 838 nanoseconds, the hardware timer tick occurs every 54.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iseconds, or 18.2 times a second, which is  the  stand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resolution of the PC.   The  8253  count can be read by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priate IO port, and by reading the 8253 count along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 word DOS time of day count, we  can  construct  a 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tamp, which  is  the  base  unit  of  time  for TPHRT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s we make to the PC  environment  is to change the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0 to give the output count a 50 percent duty cycle,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impact  any  other  PC  operations.    Thus  we  have  a 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obtrusive,  highly  accurate  time  reference  with  838  nano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.    Once  a highly accurate time reference is availabl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se it to calibrate a  simple  function that contains an in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er loop to generate precision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uracy of TPHRT is as  accurate  as  the 8253 timer chi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of the software to measure the overhead in retrieving the 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S time of day data.  With the advent of  advanced  chip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286 and 80386 class, the  effects  of  instruction  prefetch que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elining, and  cache memory become significant and the sam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instructions  may  take  different  amounts  of  time  to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  on   the   interaction   of  the  processor's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ation  mechanisms.    The  end  result  is  twofold:    TPH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ibration  routines may experience inaccuracies, and software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 may  give  different timing results on different runs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jitter" introduced by these conditions  is  on the order of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major  source  of  apparent  erratic timer behavior comes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on of asynchronous software and hardware interrupts 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  during a timed interval.  While  the  PC/MSDOS  environ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ntially single-threaded,  there  is  enough  "background"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ing  in the form of timer and  keyboard  interrupts  that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s  may occur during an timed interval,  and  the  tim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s  take  to  complete  are  naturally  counted  in the 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val.   For very short duration timing a  TPHRT  timer  mod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s disabled is available,  but  that  may  not b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 duration  timings,  or  when  concurrent  timer   activit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.  Be aware that few results in  the  PC  environment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 repeatable,  and  that some variance in the timing resul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voi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 resolution  delay  function of TPHRT is particularly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background  interrupts  and  processor   performance 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s.    The  initial delay calibration will yield delay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nce of from one to three percent of the requested delay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PHRT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functions are available to optimize  the  delay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specific delay interval, and using these functions can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 error  to  between  zero  and  one  percent,  and thu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for critic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HRT Func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 a  brief  synopsis  of the functions found in TP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hapter is meant to give  the  user  a brief overview,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t to be a definitive reference.  It  is  essential  that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 the  complete  function  reference  in  the  Functio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before using any TPHRT function.  Some functions may 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y would appear at first inspection, and in order to achiev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, TPHRT has a minimum of internal error checking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catastrophes as NULL pointer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HRT Timer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request           Requests the number of timer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start             Initializes the TPHRT timer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stop              Shuts down TPHRT and frees alloca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get               Gets TPHRT time stamp with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hires_entry       Gets TPHRT time stamp with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abled.  8253 count is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hires_exit        Gets TPHRT time stamp and restores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diff              Calculates elapsed tim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wo TPHRT time st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calib             Calibrates TPHRT timer logic, rese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rs, and calls the delay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bios_entry        Receives timer start request from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vi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bios_exit         Receives timer stop request from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vi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bios_load_desc    Loads interrupt function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hook_int          Installs timer calls in specifie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unhook_int        Removes timer calls from specifie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delay_calib       Calibrates delay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request is called by the user to specify the number of timer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generic timer  operations  if  the  user  wishes  to 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 number  of  timers provided (10).    Since  each  timer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is  allocated dynamically, the number of timers avail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ed by the amount of heap available and the constraint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model you are using. If  t_request  is used in your progra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called before t_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PHRT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start allocates the appropriate  amount  of  heap 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rs requested, initializes those  timers,  and  calibrates 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timer routines.   t_start  must always be invoked prior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timer functions with the exception of t_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stop deallocates all allocated heap  associated  with  generic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 and shuts down the timer logic.  t_stop must be  call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gram termination, and  no  further calls to TPHRT should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t_start is invok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PHRT internal functions of primary interest to the programm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get, which is the interface to  the  8253 timer chip;  t_diff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s  the  elapsed  time  between  two  TPHRT  time stamps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calib, which calibrates the  timer  and delay logic to the host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 TPHRT Tim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lass of functions implement general purpose timer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entry             Starts the specified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exit              Stops the specified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suspend           Suspends the specified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resume            Resumes the specified suspended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setmode           Specifies timer mode - interrupt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ask_timer         Gets accumulated activations and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 specified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cvt_time          Converts microseconds to MM:SS.xxxxxx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reset             Resets one or all ti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report            Generates tim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name              Associates string with specified tim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in time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rname             Specifies title of time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fname             Specifies destination file for time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set_report        Specifies type of timer report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entry  and  t_exit  provide  the  mechanism  to  start  and  sto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econd timer.  Timers are specified by number from 0 to n-1 in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1  to  n in Pascal.  The number of  timers  available  is  10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, but the user can use  t_request  to request as many tim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heap allows.  Multiple timers may be active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nterrupts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suspend and t_resume suspend and resume a timer previously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_entry.  Timer activation count is not  incremented  when t_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alled, which is useful if you are using timer activation cou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subroutine  activations in a profiling application, an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you wish to pause  the timer during the subroutine's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erhaps before a call to another routine) and then re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setmode  allows  the  user to specify whether  timers  operat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s enabled or disabled.   With  interrupts  enabled,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r than 54925 microseconds may  be timed, and multiple tim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ctive concurrently.  With  interrupts  disabled,  the  timer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"roll over" after 54925 usecs,  and  only one timer may b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 time.  Timing short duration events with interrupts disabl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PHRT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 if  background   system  interrupts  are  causing 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tions in tim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ask_timer will return to  the  user  the  activation count an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apsed time in microseconds for the specified timer.  t_cvt_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 a microsecond time count into a  printable  string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MM:SS.xxxxxx.  Timer activation counts and  accumulated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can be reset to zero by using t_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report generates a complete  listing  of  all  timer activ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can be directed to the display, a  disk  file,  or 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rname allows the user to give the timer report a  descriptiv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fname overrides the default disk file name for  timer  report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k.  t_name allows the  user  to assign a descriptive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a  timer number - this string will be printed next  to  the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n the timer report.    Finally,  t_set_report  determin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rs are listed on  the  timer report: either only those tim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 been activated, or all timers,  regardless  of  their 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, up to the highest timer number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Interrupt Tim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class  of  functions   implement   the   BIOS   interrupt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bios_start        Installs timers in specifie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bios_stop         Removes all timers from interrupt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bios_suspend      Suspends specified interrupt ti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bios_resume       Resumes interrupt timing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bios_set_user     Assigns timer to user specifie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bios_set_file     Assigns interrupt function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 to the user specified interrupt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bios_ask          Returns activations and elap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 interrup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bios_reset        Resets one or all function tim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 interrupt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bios_report       Generates BIOS interrupt time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bios_rname        Specifies title of BIOS time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bios_fname        Specifies destination file for BIOS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bios_start  initializes  BIOS interrupt timing  for  the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.    Heap  is  allocated  for the required  data 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function description files  are  loaded  if availabl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terrupt service  routine  for  each  interrupt  to  be  tim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ed in  the  interrupt  vector  table.    t_bios_stop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s  this  process,  freeing  allocated  heap  and  re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interrupt service vectors.    The  BIOS timer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eparate from the generic timer structures, and thus t_reque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effect on BIOS interrupt time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bios_suspend and  t_bios_resume allow the user to suspend and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interrupt timing  of  the specified interrupt(s).  All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timed must be installed by t_bios_start, but timing can 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suspended by t_bios_suspend until the point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PHRT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user actually wants timing  to  begin, when it can be 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_bios_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bios_set_user enables the user to specify an interrupt  to  be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s not been provided for by TPHRT.  Each interrupt that is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new interrupt  service  routine that when activated, sta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r, calls the old vector, then stops the appropriate timer.   TP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new timer ISRs for the major device, EMS,  Mouse,  and 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s, along with  a  spare  ISR  that  can be used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the user might want to time.   t_bios_set_user  assig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re timer ISR to the specified interrupt, allowing the user 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interrupt vector in the PC environment.   If  the  interrupt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nterrupt that has specific functions (as requested by the 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when the  interrupt  is  invoked)  the  user  may 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function description  file using t_bios_set_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xt file containing interrupt function descriptions if th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urrent directory.    Interrupt  function descriptio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for all the software interrupts TPHRT has standard timer I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bios_ask   and  t_bios_reset  function  like  their  generic 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erparts and allow the user to request specific BIOS tim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 reset  those result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bios_report, t_bios_rname, and  t_bios_fname modify and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timer report in the same way as their generic  timer counter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report, t_rname, and  t_fname  generate and modify the generic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and carefully review the documentation for t_bios_star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BIOS interrupt tim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lass of functions  implement  the  microsecond  resolution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ask_delay         Requests parameters for requested dela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do_delay          Executes delay with interrupt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do_delay_wints    Executes delay with interrupt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calc_delay_ff     Optimizes delay calibration to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ay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get_delay_ff      Returns delay calibration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set_delay_ff      Sets current delay calibration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min_delay         Returns minimum delay possible with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res_delay         Returns delay resolution poss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ask_delay   requests  delay  parameters  for  the  specified 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val.    These  parameters  are  stored in a user allocated  TP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 data structure and are passed  to  either  t_do_delay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 the  delay  with  interrupts disabled, or t_do_delay_w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generates the delay with interrupt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calc_delay_ff,  t_set_delay_ff, and t_get_delay_ff, allows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have  the  TPHRT  delay  logic  "fine  tune"  its calibr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PHRT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delay interval.   t_calc_delay_ff  calculates  and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ew  delay  calibration  optimization, t_set_delay_ff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 to   install   a   previously   calculated   optimization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get_delay_ff retrieves the current delay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min_delay returns the minimum  delay  possible  in the host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.  t_res_delay returns the resolution of the dela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host run-tim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 the  accompanying  pages  spell  out the functions of TPHR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, as the saying goes, "a picture is worth a thousand words"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ing with that philosophy,  we  have  included several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emonstrate different  areas  of TPHRT functionality. They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             Basic  TPHRT operation.  Shows inline and 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ing, repor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BIOS         BIOS interrupt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KTEST         Hard disk seek  test  benchmark.    Uses  both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rs and BIOS interrupt timing to  fully  tes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k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           Demonstration of high resolution delay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            Full function Taylor Split stopwatch.   Shows 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tivate timers with a user written interrup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ograms are carefully commented and  provide  valuable ins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effective TPHR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 support for licensed users of TPHRT  is  available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By US Mail directed to P.O. Box 22, Mt. Pleasant MI 488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By   Compuserve  electronic   (Easyplex)   mail   directe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047,1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distributed as "Shareware", which allows  you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ete product  on  an  evaluation  basis  to get a feel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, functionality, and value  to  you as a developer or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your evaluation (14 days is a  widely  accepted ti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PHRT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aluation period) you may continue to use the software produ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in a registration  fee  to  the  program author/vendor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discontinue use of the software and are free to pass your cop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other user for evaluation.   The Shareware concept allows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 to   be  distributed  at  far  less  cost  than 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products, and allows the user to "try before you bu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HRT is a single language functional subset of PCHRT,  the  PC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box distributed through traditional  commercial  channels  by 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.    MSCHRT  for  Microsoft  C  and  TCHRT  for Turbo C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as Shareware, and  provide  the  same  suite of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TPHRT costs $20.00,  and in return users receiv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P 5 &amp; 5.5 (without the  shareware  messages),  complete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, and technical  support  by  US  Mail and Compuserv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TPHRT object  code  in  commercial application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 developing commerical applications or needing additional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ity should purchase PCHRT, the commerical version  of TPH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osts $49.95.  PCHRT includes all the functions of  TPHRT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ree  new timer functions, five new synchronous alarm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functions to run the timer tick interrupt at a user define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wo utilities to  time  execution  and  profile interrupts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programs without recompilation.  PCHRT comes wi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urbo  C  and MSC in small, medium, compact, and large model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 as units for Turbo Pascal V5 and V5.5.  Full library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oth Pascal and C is provided, along  with  a  printed 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technical support.  Distribution  of  PCHRT  object 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applications is permitted without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rder form  for  these  products  appears  as the last p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PHRT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PHRT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PHRT Functio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ask_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         Fills delay parameter structure with  requir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requested delay 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          procedure  t_ask_delay(usec  :  longint;  var   dp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delay_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         Parameters accepted by the delay function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 a  TPHRT  defined,  user allocated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delay_type.   t_ask_delay accepts the desired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val  in  microseconds,  and  fills   the 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delay_type structure with the appropriat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generate the requested delay.  This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   then    passed    to   either   t_do_delay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_do_delay_wints,   where   the   actual   delay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       t_do_delay, t_do_delay_w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ask_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         Returns activation  and  elapsed  time  count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          procedure  t_ask_timer(tnum  :   integer;   var 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longint; var elapsed : long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         The  user may retrieve activation counts and 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 (in 2microseconds)  for  the  specified 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rs are specified from 0 to n-1 in C and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 in Pascal.  The number of timers n defaults  to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 t_request  may  be  called  prior  to  t_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rease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           No range  checking is done.  A NULL point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possible if information on a non-existant tim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       t_request, t_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PHRT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bios_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         Returns activation count and elapsed time for 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functions associated with a BIOS interrupt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          procedure t_bios_ask(whichint : integer; whichfunc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er; var hits : longint; var elapsed : long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         The users passes a single BIOS  timer  interrup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ee  t_bios_start) and either an interrupt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range of 0 to 255 or -1, which causes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rupt   function  timers  to  be  summed.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umulated number of activations and elapsed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croseconds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ummation of all function  timers  by  passing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ature is useful if a hardware  interrupt 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have specific function  classes  is  being t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rupt functions are  specified by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AH  register,  and  since  the  AH  regis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  random, non-specific values when a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rupt  is invoked, many timers for the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show some activity.   These  must  be  sum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 to  determine  the  activity  of  the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           No range  checking is done.  A NULL point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possible if information is  requested  on  an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stant interrupt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       t_bios_start, t_bios_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bios_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         Receives  timer  start  requests  from  an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i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          procedure t_bios_entry(whichint :  integer; which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         BIOS interrupt vectors  being timed call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tart the appropriate  timer  for  thi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 whichfunc is the value in  the  AH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  the  interrupt  was  invoked,  which  i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rupt function requested in a softwar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           This is  an internal TPHRT procedure and is not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e call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       t_bios_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PHRT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bios_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         Receives  interrupt  timer  stop  requests   from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rupt servi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          procedure t_bios_exit(whichint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         BIOS interrupt vectors call this routine to 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ropriate timer for this  interrupt.  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tive function timer  for this interrupt is st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 if  the  interrupt  was entered recurs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vious function timer is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           This is  an internal TPHRT procedure and is not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e call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       t_bios_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bios_f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         Specifies a name for the  disk  file  creat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OS timer report if the disk  destination 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          procedure t_bios_fname(fname :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         By calling t_bios_report(1)  the BIOS timer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nerated  and  sent  to  an  ASCII disk fil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 name   for   this   file   is  BIOSTIME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_bios_fname  allows the user to specify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name,   with   complete   disk,  path,  an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           Maximum  disk/path/filename  string   length   is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       t_bios_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bios_load_d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         Loads   an   interrupt   description  file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ropriate interrupt tim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          procedure t_bios_load_desc(whichint :  integer;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         Each  interrupt  vector  being  timed   contains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rs,  one for each possible interrupt functio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icated  by  the  AH   register.      An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  file  contains  brief  twenty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s  of  each  interrupt  function,  an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aded, these will appear  along  with 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PHRT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 number in the BIOS interrupt timer 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int   is  a  BIOS  timer  interrupt  mask 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_bios_start),  and  data_file  is the disk/path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or.  No error is generated  if 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 one of the supplied interrupt description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uch as 10.INT) for the layout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outine is called automatically by t_bios_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           No range checking is done.  NULL pointer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       t_bios_start, t_bios_se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bios_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         Generates BIOS interrupt timer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          procedure t_bios_report(integer : where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         This routine generates a  complete  timer  re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active BIOS  interrupt timers.  whereto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eport's  destination - 0 sends the re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, 1 to a disk file, and 2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    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       t_bios_rname, t_bios_f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bios_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         Resumes suspended BIOS interrupt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          procedure t_bios_resume(biosmask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         This  routine  enables   previously   suspended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rupt  timing.  biosmask contains the BIOS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mask (see t_bios_start)  of the interrupt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ing re-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           No range checking is done.  NULL pointer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sible if a interrupt is  referenced  that 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up by t_bios_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       t_bios_suspend, t_bios_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PHRT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bios_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         Resets one or  all  timers  associated  with  a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          procedure t_bios_reset(whichint :  integer; which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         This function allows the  user  to  reset  ei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c  or  all  function  timers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d interrupt.  Specific function timer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nge of 0 to 255.  Passing -1  for  whichfunc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 256  timers  associated  with a time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terrupt is specified  by  whichint  which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ngle BIOS interrupt timer mask (see t_bios_st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           No range checking is done.  NULL pointer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sible   if  a  non-existant  interrupt  timer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       t_bios_start, t_bios_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bios_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         Specifies title for BIOS timer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          procedure t_bios_rname(rname :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         This function  allows the user to specify a tit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BIOS  interrupt  timer  report.    If   no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,  the  title  used  is Bios Interrupt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mmary.  The title is horizontally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           Max string length is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       t_bios_report, t_bios_f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bios_se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         Sets the interrupt  function description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specified interrupt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          procedure t_bios_set_file(ufile :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         When a user specifies the optional interrupt 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 t_bios_set_user, a file of interrupt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s   may  also  be  specified  using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           Max file description length is 6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       t_bios_load_desc, t_bios_se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PHRT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bios_set_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         Specifies the optional interrupt to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          procedure t_bios_set_user(user_int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         The  TPHRT  BIOS timing functionality  has  buil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 for the various BIOS interrupts of intere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, CRT, serial,  parallel, DOS, EMS, key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use.   This function allows the user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interrupt to be timed, and when t_bios_st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voked with the  USER  bit set in the timer bit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terrupt specified by t_bios_set_user 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rs inserted in its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           The  ISR  supplied  that  is  hooked  into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interrupt (t_new_user in the  .ASM mod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es not propagate the  FLAGS  register. 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empting to time  a software interrupt tha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aningful information  in  the  FLAGS  regis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 modify  the  t_new_user  routine so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instruction is a RETF 2 instead of  IRE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documented in the t_new_us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       t_bios_start, t_bios_se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bios_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         Initializes BIOS interrupt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          procedure t_bios_start(biosmask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         This function initializes BIOS interrupt tim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rupts to be timed are  selected  by 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ropriate bitm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T10       INT 10h Video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       INT 13h Disk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         INT 14h Serial Por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BD       INT 16h Keyboar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T         INT 17h Prin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21       INT 21h MSDOS Syste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USE       INT 33h Mous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S         INT 67h EM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       User Specifie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PHRT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an  example, to insert timers in the DO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  the   disk   interrupt,   one    would 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_bios_start(DISK+DOS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 interrupt timed  actually  has  256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rs,  one  for  each  possible  value  in  the  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er,  which indicates what specific fun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interrupt has been requested.    The  tim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ure   is   allocated  dynamically,   and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ure requires approximately 9200 bytes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a limit imposed by  the memory model being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 how  many  interrupt  timers  may  be 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_bios_start returns FALSE  in  C  if  the 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 needed  is not available,  while  a 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or occurs in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USER bitmask is  to  be  used, t_bios_set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t  be  invoked  prior  to t_bios_start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interrupt the USER bitmask wil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rupt   function   description  files   fo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ed interrupts are supplied, and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y are present  in  the  run-time directory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 will  dramatically  improve  the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ented in the BIOS  interrupt  timer  repor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 recommended.  t_bios_set_file associates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USER selecte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esting code with  BIOS  interrupt  timing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code fails prior to calling t_bios_stop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 should immediately reboot your computer,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rupt vectors being timed  are  pointing  to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sta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           Approximately  9200  bytes  are  required 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rupt to be timed.  Memory constraints can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       t_bios_stop,     t_bios_set_user,    t_bios_set_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_bios_suspend, t_bios_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bios_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         Stops all BIOS interrupt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          procedure t_bios_s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         This  function removes all timers from all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ctors selected by t_bios_start and  dealloca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associated with those ti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           This function must be called prior to program ex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 to restore the interrupt environment. 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 under  test  fails  prior  to  t_bios_start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PHRT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rupt  vectors  being  timed  will be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n-existant code, and a system hang is 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       t_bios_start, t_bios_suspend, t_bios_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bios_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         Suspends interrupt timing selected by t_bios_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          procedure t_bios_suspend(biosmask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         BIOS  interrupt timing is initiated by  t_bios_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erminated by t_bios_stop.   t_bios_suspe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the ability to selectively disable tim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particular interrupt or  interrupts  by  pas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ropriate  biosmask  (see   t_bios_start). 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spended interrupt timing may  be  later  re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voking t_bios_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           No range checking is done.  NULL pointer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sible   if  a  non-existant  interrupt  timer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       t_bios_resume, t_bios_start, t_bios_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calc_delay_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         Optimizes  delay calibration  for  a  specific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          function   t_calc_delay_ff(delay_time    :  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s_or_not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         This  function  optimizes  delay  calibration 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c  delay interval.  ints_or_not can be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S_ON,  indicating a delay with interrupts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 be used for the optimization calculation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_INTS_ON,   which  indicates  that  a  delay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rupts disabled should be  used.  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s a  global value that is used by t_ask_del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value is also returned,  so that it may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later use with the delay interval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       t_set_delay_ff, t_get_delay_ff, t_ask_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ca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         Calibrates the TPHRT timer and delay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PHRT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          procedure t_ca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         This function calibrates the  low  level  TPHRT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delay logic.   It  is  called  by t_start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 need  not  explicitly  call this routin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tional delay calibration is needed after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 has been  modified  during a timing run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board initiated system clock  speed  change 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.    t_calib  calls t_delay_calib to cali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PHRT delay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       t_delay_ca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cvt_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         Converts a microsecond count to a MM:SS.xxxxx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          function t_cvt_time(usec : longint; tstring :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         This function accepts a microsecond count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printable character string in a simple t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useful to  the  user  who 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ild custom time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           Destination string length should be 1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       t_ask_timer, t_bios_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delay_ca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         Calibrates the TPHRT delay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          procedure t_delay_ca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         This  function  calibrates the delay  loop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nerate  precision  microsecond  delays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ibration   is   available   from  t_calc_delay_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_delay_calib is called by t_calib, so the  us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call it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       t_calib, t_calc_delay_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PHRT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         Calculates  the difference  between  two  TPHRT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          function t_diff(start, stop : TPHRT_type) : long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         This function returns the difference  in micro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tween two TPHRT time stamps, which ar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s  to  t_get.   t_diff and t_get  are  low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s  that  are  of  interest primarily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ilding timer functions not implemented in TP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           Don't pass the time stamps in the wro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       t_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do_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         Generates   a   precision  microsecond   delay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rupt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          procedure t_do_delay(dp : tdelay_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         This function generates a precision micro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interrupts disabled.   Using  this 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ays greater than 54925 microsecond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  clock to lose time.   Delay  parameters  of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delay_type for  the  delay  interval  desired 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nerated by t_ask_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ay interval error will be in the range  of 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ree percent if t_calc_delay_ff is not used, ze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percent if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           Interrupts are disabled during the delay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       t_ask_delay, t_calc_delay_ff, t_do_delay_w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do_delay_w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         Generates   a   precision  microsecond   delay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rupts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          procedure t_do_delay_wints(dp : tdelay_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         This function is  identical to t_do_delay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rupts are  enabled  during  the  delay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 will  introduce some additional  erro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ay produced, but is more appropriate for  long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 54925  usec)  delays.    Delay  parameters  of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PHRT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delay_type for  the  delay  interval  desired 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nerated by t_ask_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ay interval error will be in the range  of 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ree percent if t_calc_delay_ff is not used, ze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percent if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           Interrupt  activity  may  cause  random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ay interval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       t_do_delay, t_ask_delay, t_calc_delay_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         Starts the specified general purpose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          procedure t_entry(timernum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         This   function   starts   a  general  purpose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nting.  Timers are specified from 0 to  n-1  in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from 1  to  n  in  Pascal.  The defaul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rs  is  10,  but that can be  modified  pri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ing t_start  by  passing  the  number  of 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eded to t_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rupts  are  normally  enabled  during  a 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val.    t_setmode  can   be   used   to 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rupts during any or all timing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           No range checking is done.    NULL  point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sible if non-existant timer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       t_exit, t_set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         Stops the specified general purpose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          procedure t_exit(timernum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         This function stops a general purpose timer cou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tivation count and accumulated elapsed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 timer  is  updated.   Timer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 0 to n-1 in C, and from 1 to n in Pascal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 number  of  timers is 10, but  tha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ied  prior  to calling t_start  by  pa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timers needed to t_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           No range checking is done.    NULL  point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sible if non-existant timer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       t_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PHRT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f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         Changes name of timer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          procedure t_fname(fname :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         t_report can send its  output  to  a disk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s the default name TIMER.TXT.  This func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to assign a different disk/path/fil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           No  checking  is  done  to  determine  if 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 is valid.  Maximum  string  length  is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       t_rname, t_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         Retrieves  a   high   resolution   time   stamp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rupts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          procedure t_get(var timestamp : TPHRT_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         This function interrogates the  8253  timer  c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ow 16  bits  of  the  DOS time of day data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ls  the passed TPHRT_type data structure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crosecond  resolution  timestamp.    This 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damental unit of time for TPHRT.  The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tween two TPHRT_type  time stamps may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t_d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           Interrupts are enabled when t_ge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       t_hires_entry, t_hires_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get_delay_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         Retrieves the current delay calibration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          function t_get_delay_ff :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         t_calc_delay_ff  calculates  and  installs  a 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ibration  optimization  for   a   specified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val length.  Using this  additional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 vastly  improve  the  TPHRT  delay  accurac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itical  applications.    t_get_delay_ff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 delay  calibration optimization  in 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ault value (i.e. - no additional optimiz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PHRT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       t_calc_delay_ff, t_set_delay_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hires_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         Initiates timing with interrupt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          procedure t_hires_entry(var timestamp : TPHRT_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         This   function,   like   t_get,  retrieves  a  TP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stamp from the timing  hardware.    Unlike t_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_hires_entry resets the 8253 timer  chip  to  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rupts are disabled at exit.  This  facilit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ing mode (set by  t_setmode)  that  fun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rupt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           Since the 8253 is reset, only one timer may b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  any  one  time.  The timer will "roll over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4925  usec,  so  this  mode  is  suitable  fo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ration timing  only.  This is a low level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is not meant to be call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       t_hires_exit, t_set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hires_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         Concludes a timing interval with interrupt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          procedure t_hires_exit(var timestamp : TPHRT_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         This  is the companion function to t_hires_ent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letes a timing interval with interrupt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 exit interrupts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           See t_hires_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       t_hires_entry, t_set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hook_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         Installs timers in the specified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          procedure t_hook_int(int_no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         This  function  installs  timers  in 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rupt  vector  to enable precise  tim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rup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           This is a low  level  function and is not me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ed by  the user.  Users wishing to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PHRT interrupt timing is accomplished should in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ource code to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PHRT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       t_unhook_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min_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         Returns   minimum   delay   possible   in   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          function t_min_delay : long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         The minimum delay interval that can  be 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_do_delay  or t_do_delay_wints varies with the 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hardware environment.  This function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nimum  delay in microseconds that can be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curre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       t_res_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         Associates a descriptive string with a generic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          procedure  t_name(timerno  :  integer;  timername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         This  functions  assigns   a  string  of  maximum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 to the specified generic timer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string  is  then  displayed  next  to 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in the timer report generated by t_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           Maximum string length is 2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         Generates a report of all generic tim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          procedure t_report(whereto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         This  function  generates   a  report  of  all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tivity that was generated using t_entry and t_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 whereto specifies the report's dest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sends the report to the CRT display, 1 sends 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 disk file, and 2 sends it to  the  printer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ort  may  have  a  title  (see  t_rname)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tination  disk   file   (if   used)   defaul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R.TXT, but this can modified (see t_f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PHRT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r  reports  have   two  formats,  and  thes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ed by t_set_report.   The HIGHWATER repor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ws  the  activity  of  all timers,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zero activation counts, up to the high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r activated.  The NONZERO report type  onl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rs with nonzero activation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       t_rname, t_fname, t_set_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         Request specific number of generic t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          procedure t_request(numtimer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         t_request  provides  a  mechanism  to   overr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  number  of  generic  timers  allocated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_start.  If the user requires more (or less)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rs,   the  number  required  may  be  passe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_request, and t_start  will attempt to alloc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ti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           Call before t_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       t_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res_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         Retrieves delay resolution of run-tim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          function t_res_delay : long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         In slower hardware environments, the delay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_do_delay  and  t_do_delay_wints  may  b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croseconds.   This  function  returns  the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ay resolution in units of tenths of a micro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xample, if t_res_delay returns  a  value  of 4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means the delay  functions  can  generate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ing  at   their   minimum   delay   length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_min_delay)   and   up    in   increments   of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       t_min_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         Resets one or all generic t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PHRT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          procedure t_reset(timernum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         This  function  zeros  the accumulated activ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apsed timer counts for  a  specified  timer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nge of 0  to  n-1 in C, or 1 to n in Pascal.  If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passed, all generic timers ar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           No range checking is done.  Null pointer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sible if a non-existant timer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       t_ask_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         Resumes a suspended generic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          procedure t_resume(tnum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         Functions t_suspend and t_resume  allow  the 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op and restart an active timer without incr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s activation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           No range checking is done.  NULL pointer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sible if a non-existant timer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       t_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         Assigns a title to the timer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          procedure t_rname(report_title :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         The  generic  timer  report  generated   by  t_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s   a   horizontally   centered  title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s to Timer Summary.  This function 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to specify an alternat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           Max string length is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       t_report, t_f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set_delay_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         Sets delay calibration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          procedure t_set_delay_ff(delay_ff : 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         This function allows the  user  to  set the new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ibration  optimization  for  use  by  t_ask_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ay  calibration optimization  for  a  given 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PHRT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val  can be automatically calculated and se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_calc_delay_ff.  Calling t_set_delay_ff with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1.00  removes  any delay calibration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wa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       t_calc_delay_ff, t_get_delay_ff, t_ask_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set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         Sets generic timin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          procedure t_setmode(modetype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         Two modes of generic  timing  are  available: INTS_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ables generic timing  using t_entry and t_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rupts  enabled,  and  this  is the defaul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_INTS_ON enables timing  with  interrupts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is mode  is particularly suitable for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rt  duration  timing  that   may   be   ske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kground interrupt activity.   In  this  mod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timer may be active at any time,  and  each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  "roll   over"   after  54925  microsecon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inuous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long as only one timer is active at once,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r modes may be freely  mixed.  In ord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s, call t_setmode with the desired mode 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ing the t_entry/t_exi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           NO_INTS_ON  mode  is  not  compatible  with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tive timers or BIOS interrupt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         Initializes TPHRT tim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          procedure t_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         This function  initializes  the  entire  TPHRT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, and must  be  called prior to any other TP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s with the  exception  of  t_request.  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erent  number  of  timers  other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provided (10) is required, t_reques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ed prior to t_start to specify the numb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C,  if t_start can allocate enough heap to ful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imer  request,  it  will  do  so,  calib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ing  system,  and  return  TRUE.    If 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 fails,  it  will  return  FALSE.    I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cal, memory allocation failure  will  result 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PHRT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un-time error.  Each timer requires approximately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tes of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8253 timer chip is set to mod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       t_request, t_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         Shuts down TPHRT timing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          procedure t_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         This  function  deallocates  all heap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neric timers and restores the  8253  timer  c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 3.  It must be called prior to program ex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TPHRT calls (except t_request) are vali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 to t_start to reinitialize the tim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       t_start, t_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         Suspends an active generic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          procedure t_suspend(tnum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         Functions t_suspend and t_resume  allow  the 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op and restart an active timer without incr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s activation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           No range checking is done.  NULL pointer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sible if a non-existant timer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       t_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unhook_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         Removes timers from the specified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          procedure t_unhook_int(int_no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         This  function  removes  timers  from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rupt  vector  to  disable  precise ti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rup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PHRT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           This is a low  level  function and is not me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ed by  the user.  Users wishing to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PHRT interrupt timing is  accomplished  may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pect the source code to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       t_hook_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PHRT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PHRT V3.0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______________________________ Company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/State/Zip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_______________________ Got TPHRT from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 Single Language Timer Toolboxes.  Includes large &amp;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 libraries (C), full library source, support by US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Email.  License does not permit 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 _____ TPHRT V3 for Turbo Pascal 5 &amp; 5.5 @ $20.00 each ........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 _____ TCHRT V3 for Turbo C @ $20.00 each .....................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 _____ MSCHRT V3 for Microsoft C @ $20.00 each ................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4 Timer  Toolbox. Supports  TC &amp; MSC in small, med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ct, and large models, Turbo Pascal 5 &amp; 5.5.  20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o manage timers, profile interrupts, generate 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s, run the timer tick interrupt at a user specifie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standalone utilities time execution and profile interrup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executable programs without recompilation.  Ful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in C &amp; Pascal included.  Printed manual.  Sup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, US Mail or Compuserv Email.  License 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distribution of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 ______ PCHRT V4.00 @ $49.95 each .............................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in USA @ $2.00 ..........................................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outside USA @ $4.00 .....................................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otal .........................................................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igan residents add 4% ........................................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enclosed ...................................................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method:  ___Check  ___Money Order  ___VISA  ___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# ____________________________________________ Exp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t to Ryle Design, P.O. Box 22, Mt. Pleasant, MI 48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 card  customers  may  order  by  Email  on Compuser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3047,1765,  or  by telephone at (517) 773-0587.  This is a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system.  Leave your name and number in voice mailbox #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all will be returned and your order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PHRT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