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H I S   H A S   B E E N   D O W N L O A D E D   F R 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  H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  � ����� ����� �� �� � ���� ����� 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  � ���   �   �   �  ���  � �    �����   �   ��   �  �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   �   �    ���  �   � �  ��� �   �   �  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  B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* (416)630-7850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00-2400 N81, 24 hours a day, 365 days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300 Megs On-Line               �  The Intoxicated BBS uses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45 Message areas               �  latest virus scanners to che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International Echo Mail        �  for virus'.  If this hasn'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Tons of usefull and fun files  �  been downloaded from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The Best On-Line games         �  Intoxicated BBS, you are at ri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