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iece is from a piano transcription of the largo from J.S. Ba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psichord concerto in F minor.  2 versions are includ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rt of like the original, and the second is the pian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Soprano, New Castle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