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A S I C   3.00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"Its Almost Basic"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Copyright 1991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by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David A. Visti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All Rights Reserve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ASIC 3.00 is provided as shareware.  Under the shareware concep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you can test a program before you buy it. If you find it suit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or your needs and make use of this program, you are expect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end a $10 registration fee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eel free to distribute this software to others.  However, yo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may not charge for the distribution of this software to othe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nor may you alter the software or this documentati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Registered users of any version of ASIC will receive a disket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containing the current version of ASIC, plus may purchase futu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updates at half of the normal registration price.  A print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manual is available to registered users for an additional $10.00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or further ordering information, please see the file ORDER.FRM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included with ASIC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Please send registration fees and suggestions to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David Visti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P.O. Box 2952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Raleigh, NC  27602-2952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Please mention the version of ASIC in any corresponden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(This is ASIC Version 3.00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I can also be reached for questions/comments on GEnie a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Compuserve via EMAIL: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Compuserve      73065,1302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GEnie           D.VISTI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DISCLAIMER:  This software is provided "as is" without warran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of any kind.  In no event shall I be held liable for any damag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whatsoever arising from the use of or inability to use th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product.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Your registration fee entitles you to use this software on 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ngle computer.  Site licenses are available, write for detail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 Getting Started                               Pag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 Tutorial                                      Page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 Integrated Editor/Compiler Environment        Pag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Using the Debugger                            Page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  Stand-alone Compiler Options                  Pag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  Language Elements                             Page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  Keyword Reference                             Page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S                      Page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                      Page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P                     Page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AD                    Page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SAVE                    Page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                    Page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DIR                    Page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R$                     Page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                    Page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S                      Page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                    Page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                   Page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$                 Page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STAT                  Page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SRLIN                   Page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                    Page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$                    Page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SEG                   Page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M                      Page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                     Page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$                 Page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POS                  Page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                    Page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/NEXT                 Page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DIR                   Page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SUB                    Page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TO                     Page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/THEN/ELSE/ENDIF       Page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KEY$                   Page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                      Page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                   Page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#                   Page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                    Page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86                    Page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L                     Page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ASE$                   Page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$                    Page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                      Page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E                   Page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RINT                   Page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TRIM$                   Page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$                     Page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KDIR                    Page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  Keyword Referenc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                      Page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                   Page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                     Page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COM                  Page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                     Page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EK                     Page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                    Page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KE                     Page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                      Page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T                   Page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                   Page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#                   Page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ET                     Page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DOMIZE                Page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                    Page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E                  Page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                      Page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ORE                  Page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                  Page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$                   Page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MDIR                    Page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ND                      Page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TRIM$                   Page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                     Page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                  Page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                    Page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ND                    Page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$                   Page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$                     Page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$                  Page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$                    Page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R                    Page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CASE$                   Page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                      Page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PTR                   Pag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/WEND               Pag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                    Pag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BIT                     Pag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MODE                    Pag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  Compatibility with BASICA/GWBASIC             Page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   Technical Details/Tips                        Pag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  Error Messages                                Page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A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is a "BASIC" programming language compiler for IBM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s.  It includes an integrated full screen editor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dit, compile, and debug your programs.  Or at your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your own text editor, and compile your programs from the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is a subset of BASICA and GWBASIC which supports over 80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, integer and string variables, and integer array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 your programs at high speed, and the code it generates i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act.  The syntax of each ASIC statement is generally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t of the syntax used by BASICA and GWBASIC (exceptions are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you need to get star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IBM PC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 305-405k Available Memo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 Two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hard disk drive and on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step is to install ASIC as described below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 to Chapter 2 for a brief ASIC tutorial.  Follow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remainder of the documentation straight through, or ref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need it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ASIC Compiler will run in 305k of memory. The A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un in less than 200k of memory, however,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within the editor, 405k of available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SIC does not find sufficient memory to call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within the editor, it will ignore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and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ASIC execute the following commands as appropria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.  The procedure to do so is provided below for bot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and hard disk based systems.  Also refer to the READM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SIC Diskette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-FLOPPY DISK SYSTE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Make sure that the following files are all on the same disket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that contains these files will be referred to in this manu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Compiler" disket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I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IC.IDX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ICM.IDX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IC.DOC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 The optional files are required if you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ed online help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Format one or more blank diskettes to hold your programs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will be referred to in this manual as your "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Whenever you see the symbol     &lt;enter&gt;  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, this refers to the &lt;enter&gt; or &lt;return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SYSTE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Type:   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Type:   MD C:\ASI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The next step is to copy the ASIC software to the AS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ASIC software is on a floppy, insert the floppy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then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*.* C:\ASI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ASIC software is already on a hard disk directory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o the ASIC directo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C:\directoryname\*.* C:\ASI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ASIC will run from any subdirectory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torial assumes ASIC is under C:\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Whenever you see the symbol     &lt;enter&gt;  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, this refers to the &lt;enter&gt; or &lt;return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programs look very much like regular "BASIC" programs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already familiar with.  The one very noticeabl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SIC programs have no line numbers.  Let's take a look a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program written both in GWBASIC/BASICA and in 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BASIC/BASICA                         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I=I+1                 |   ADDONE: 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PRINT I               |           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IF I&lt;100 THEN 10      |           IF I&lt;100 THEN AD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of these programs do the same thing.  They displa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1 to 100.  However, notice that ASIC allows you to us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 (ADDONE) instead of a line number (10).  These labels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80 characters long!  Also note that the ASIC  "PRINT" and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were indented only for increased program read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program could just as well have been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ONE: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I&lt;100 THEN AD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ould have made our variable names longer.  Instead of "I"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have chosen "SECONDS" or "VELOCITY", or some other name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in total.  In ASIC, variable names, labels,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 can all be up to 8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now that we've seen a basic ASIC program, let's t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un a slightly larger program.  The program we will b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int the message "HELLO yourname" in 256 color combina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 monochrome display card, don't worry, the program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nstead of seeing different colors you'll see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attributes, such as blinking, underlin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get started.  If you haven't done so already, install AS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in Chapter 1.  Now then, writing an ASIC program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hre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Write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Compile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Run/Test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three steps can all be performed from within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Environment.  Before we proceed with our "Hello you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let's go over som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ollowing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TYPE--&gt;       Means that only 2-floppy disk syste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uld typ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TYPE--&gt;         Means that only hard disk syste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uld typ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      Means that both floppy and 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uld typ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&gt;                   This is a representation of the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DOS or MS-DOS.  Floppy Disk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tually see "A&gt;" for a prompt.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will see "C&gt;" for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             Means that you should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&lt;return&gt;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?&gt;                  Text enclosed between the "&lt;" and the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mbols indicate a key to type.  Don'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"&lt;" or "&gt;" symbols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torial lists "&lt;F1&gt;", your shoul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F1"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Floppy Disk users need to insert their ASIC Compiler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: at this point, and a Program diskette in Drive B: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section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TYPE--&gt;     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TYPE--&gt;        CD C:\ASI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should 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enter the command to invoke 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     ASI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w in ASIC.  The top line is the Menu Bar.  The bottom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Line.  Chapter 3 describes this in more detail. 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ll just describe a couple of features on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line indicates that the current mode is "INSERT"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ny characters you type on a line will be insert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characters.  If you press the &lt;INS&gt; key on the keypad,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oggle to its other mode, OVERSTRIKE.  In this mode,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acter, it overlays the character that was there before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ess the &lt;INS&gt; key, ASIC will toggle between the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TRIK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pen the menus listed on the "Menu Bar" by holding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hile typing the Capitalized letter of the menu you wish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o open the File menu, press &lt;ALT&gt;&lt;F&gt;.  Try i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&lt;Alt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File" menu will pop open.  You can select a menu optio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y typing the capitalized letter of the option,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on your keypad to highlight the option you wa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sure what the menu option will do, you can press &lt;F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ill display some help information for the highlighte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opened the File menu, the first option on that menu, "Open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.  Let's get some help on "Ope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ill display some help information on "Open".  Let's clo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lp window will close.  The &lt;ESC&gt; key will always let you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y menu or help screen in ASIC, without taking any action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lose the file menu for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File" menu should have closed.  By the way, in additio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, ASIC provides additional online help.  If you need general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, press the &lt;F1&gt; key for a quick summary of some of ASIC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ill display some general help.  From this screen, w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additional information about BASIC statements such as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.  Let's bring up an index of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has opened a help index screen.  From this screen w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to highlight any ASIC keyword and obtain mor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keyword by then pressing enter.  We won't do that now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get that this screen is available. Chapter 3 of the AS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describes all of the online "HELP" features available in 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a full description of the ASIC Editor Comman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Exit the help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program in ASIC is simplicity itself.  We'll simpl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, pressing &lt;enter&gt; at the end of each line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mistake, just use the arrow keys to move to the error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rrection.  Use the &lt;DEL&gt; or &lt;Backspace&gt; keys to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wanted character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the status line says "Mode: Insert".  This is the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SIC.  If it doesn't, press the &lt;INS&gt; key until it does.  Now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our program (the program below intentionally contains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statement.  We'll correct the line later in the tutorial,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program exactly as it's liste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CLS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PRINT "Please enter your name"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INPUT YOURNAME$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FOR I=1 TO 16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    FOR J=1 TO 16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        COLOR I,J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        PRINT "HELLO "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        PRINT YOURNAME$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    NEXT J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NEXT I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CL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THE E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, that was easy.  Now, let's compile our program.  To do it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the "Compile" menu, and select the "Compile program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&lt;ALT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Compile" menu will pop open.  The first option, "Compil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elected by typing the option letter which is capitalized "C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oving the highlight bar to this option and press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highlight bar is already on this option, let's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we didn't specify a file name when we invoked ASIC, ASIC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for a file name (so it can save your program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TYPE--&gt;      B:TUTOR.ASI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TYPE--&gt;        TUTOR.ASI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ASIC requires that your programs be stored in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extension ".ASI".  Had we entered "TUTOR" for our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ould have appended the letters ".ASI" for us.  If w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different extension, such as "TUTOR.SRC", ASIC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 message.  Also, whenever you are presented a dialog bo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sked to enter text (such as file name, or Yes/No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), you must press the &lt;enter&gt; key before ASIC will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select the "Compile program" option, you'll see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screen appear.  It will display a count of the lines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en it is done, it will return to the ASIC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detected any errors, it will display the first error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 of the editor screen.  It will also highlight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 which is in error.  In this case the line "THE END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ged with the error message "Syntax Error".  Of course,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been entered simply as "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hould be easy enough to fix.  Let's exit the error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&lt;ESC&gt;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 menu has disappeared, and our cursor is now on the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To fix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DEL&gt;&lt;DEL&gt;&lt;DEL&gt;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hould do it.  The last line of our program should now read "E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we continue, let's assume we new the name of the END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not remember the proper syntax for it.  ASIC provides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up for each ASIC statement.  With the cursor positioned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"E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Ctl&gt;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should have opened a help window describing the "END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o your program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lp window should have disappeared and you should se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gain.  Let's recompil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ALT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ime you should see the message "No Compiler Errors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n't, check your spelling and recompile the program until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.  Press &lt;ESC&gt; to remove the "No Compiler Error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let's run the program.  To do so, we'll open the "Run"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"Run your progra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ime, we just entered the capitalized letter from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un your program".  Your computer screen should now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lease enter your name?".  Go ahead and enter your name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yournam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see "HELLO yourname" printed in various color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the ASIC editor screen will reappear.  Well, that'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writing, compiling, and running an ASIC program.  Now,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, open the "File" menu and select the "eXi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ALT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see your MS DOS prompt once again.  By the way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successfully compiled the program, you can execute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MS DOS.  Let's try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TYPE--&gt;     TUT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TYPE--&gt;   B:TUT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that's a brief introduction to ASIC!  Next, you might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3, "Integrated Editor/Compiler Environment" to lea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ther features available in the ASIC editor.  Following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read Chapter 4 which explains how to use the ASIC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4 includes another short tutorial in which you debu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aining chapters provide reference material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read, or just refer to as needed.  Chapter 5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 programs directly from the command line of DOS.  Chapters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 the BASIC statements which are supported by ASIC. 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more descriptive information for ASIC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 you enjoy programming in A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grated Editor/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IC integrated environment lets you edit, save, comp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 your ASIC programs without ever leaving ASIC!  This chap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the usage of the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IC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divides the screen into three parts.  The top l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Menu Bar".  All of the menus available to you are lis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The bottom line is called the "Status Line".  It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some important program information.  The middle 23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Edit Window".  This is the section of the screen where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or additions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U BA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, there are four menus available.  The "File"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/save your existing program files to/from disk.  It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it ASIC.  The "Edit" menu contains various editing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vailable.  The "Compile" menu is used to compile your program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options, and to view compiler errors.  The "Run" men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run your programs, and test them using the ASIC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pen a menu, hold down the &lt;ALT&gt; key and typ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enu.  The menu will pop down and display the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at menu.  If you want to close the menu without taking any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&lt;ESC&gt; key.  If you wish to open a different menu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ing the current menu, press the left or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to select an option, type the capitalized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ption.  For example, on the "File" menu, to select the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type an "X" or an "x".  Another way to select an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"Highlighted Bar" down to the option you wish to sel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functions may be accessed outside of the menus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 These are listed on the menus (eg. "search Again &lt;F3&gt;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Menu), however, these function keys do not operate when a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.  (A list of these Function keys is presented later in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Keyboard Usag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provides "online" help within the integregated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 you with keyboard usage, menu options, and ASIC keywo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tells you how to access thi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describes the usage of the keyboard in ASIC.  Keyboar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erform ASIC functions are described in this section.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help by pressing Function key &lt;F1&gt;.  Pressing &lt;F1&gt;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an ASIC keyword index.  You can get additional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ASIC keywords from this screen.  This information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what the keyword does, and the keywor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open a menu, but you are not sure what a certai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, you may display a description of the highlighted menu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&lt;F1&gt; key.  Doing so will open a help window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option.  Press &lt;ESC&gt; to exit the help screen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't remember the syntax for a particular ASIC keyword?  Well,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 keystroke away.  Position the cursor on the keywor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Then, hold down the &lt;Ctl&gt; key and press the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ill display a description of the keyword, and describ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for that keyword.  For example, if you tried to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but received a syntax error on the keyword "PRINT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you could obtain help on the "PRINT" statemen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to position the cursor anywhere on the word "PRINT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Ctl-F1&gt;.  If ASIC cannot find the keyword (eg, sa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positioned on a variable called "APPLES", which is not an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), then ASIC will display a list of valid keyword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keys to highlight one of these keywords and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help for the highlighted keyword.  You may als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 help list by pressing the &lt;F1&gt; key twice from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let's describe the options available on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pen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open an existing ASIC file an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ASIC edit buffer where you can modify it.  If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another window will open to ask you the file nam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open a file, you can press &lt;ESC&gt; to close the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any action.  Otherwise, enter an ASIC file name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MENU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av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write the changes you've ma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back to the file.  Changes you enter in the ASIC editor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mory only.  You must select this option before your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permanent.  Note:  Your file is saved to disk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you compile it or run it, if the file modified indi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ave As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allow you to write the changes you'v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n the edit buffer to a new file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SIC with a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Xit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allow you to exit from ASIC back to MS DOS. 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sk you if you wish to save your file befor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egin bloc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allow you to mark the beginning of a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se with the block delete, copy, and move commands.  To mark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ext, move the cursor to the first line of the block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.  The beginning line of the block will be highligh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Next, move the cursor to the ending line of the b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"End block" option from this menu.  All of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will be highlighted.  This block of lines can now be "mov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pied", or "deleted" using the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d bloc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allow you to mark the end of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the "Begin block"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arch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locate a string of characters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When you select this option, ASIC will ask you fo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which can be up to 30 characters in length.  ASIC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ward from the current line until it finds the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s the end of the edit buffer.  If it finds the string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laced on the line contain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 MENU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plac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allow you to replace one or more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of characters with another set of characters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, ASIC will ask you for a search string which can be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in length.  ASIC will then ask you for th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hich is to replace the search string.  Finally,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you to specify how many occurrences of this search string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(from 1-9999).  ASIC will search forward from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riefly display each line as it modifies it.  If it reach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edit buffer before it has replaced the number of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specified, ASIC will display an "End of Buffer"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lete bloc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delete a block of lines.  Refer to the "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" option for information on marking a block of lin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n't marked a block of lines, selecting this option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ve bloc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move a block of lines to a new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buffer.  Refer to the "Begin block" option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ing a block of lines.  If you don't mark a block of lines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have no effect.  Once you have marked a block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sor to the location in the edit buffer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moved. Selecting the "Move block" option will result i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ines being deleted from their current location, and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at the line following the cursor.  ASIC will not overlay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insert enough blank space to hold the reloc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py bloc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the same as the "Move block" option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After moving the block, ASIC does NOT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of lines.  Use this option to clone a block of text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egin block" option for information on marking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arch Again &lt;F3&gt;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allow you to search for the next occu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string you searched for with the "Search" Option, without re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search string.  This option may also be selecte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 Menu by pressing function key &lt;F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pile program &lt;F10&gt;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to have ASIC compile the program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in the edit buffer.  If the compile is successful,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message "No Compiler Errors".  Otherwise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error message (see "View compile errors" option). 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ave your program before calling the compi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may also be selected outside of the menu by pressin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ull program listing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option, and the next four options are used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compiler options on or off.  When the option is o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check mark" symbol next to the option.  This compiler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ASIC to display each source line as it compiles i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low down the compile, but since ASIC also writes these lin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file, this option can be used to create a compile lis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 listing will be contained in a file called "progname.LST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ogname" is the nam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inter output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option will toggle the "Printer output" compi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r off.  When the option is on, you will see a "check mark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o the option name.  This compiler option will caus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to be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ymbol tabl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option will toggle the "Symbol table" compiler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ff.  When the option is on, you will see a "check mark" symbo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option name.  This compiler option will cause ASIC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table file called "progname.SYM", where "progname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.  The symbol table is a list of all variables,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ly created compile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xtended math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efault, ASIC will permit regular integer variab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are very efficient and only require two bytes (or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 storage.  However, these integers can only hold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-32767 to +32767.  For many programs this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re may be cases when you want to represent large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.  Because of this, ASIC provides a "long" integer data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integer requires four bytes of memory storage.  However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a much larger range of numbers.  A long integer can sto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ange of -2,147,483,647 to +2,147,483,647.  When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integers in your program, you need to turn on this op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can generate the proper code.  If this option is not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 contains long integers, ASIC will generate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  If this happens, just turn this option on, and re-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To "create" a long integer variable or constant, simpl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&amp;" character to the variable name or constant value(eg, SAMPLEVA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123456&amp;).  For further information on using long integers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6, "Language Elements", of the 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ILE MENU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bugging cod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option will toggle the "Debugging code" compi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r off.  When the option is on, you will see a "check mark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o the option name.  This compiler option will cause 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code required by the ASIC debugger to al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s, single step through your program, and view/modif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.  This option is "on" by default in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  You should leave this option on while you ar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.  When you have everything working proper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it "off" and recompile your program.  This will reduc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 slightly, and will make it run faster (of course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debugger with it, since there is no debug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ASIC any more.  If you need to debug your program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recompile with the this option turned "on"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iew compile errors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wish to examine the errors from a previous comp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select this option.  If no errors exist, ASIC will s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  Otherwise, ASIC will display the first error messag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, and it will highlight the line of you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to that error.  If you wish to correct the progra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&lt;ESC&gt; key.  The cursor will be position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rogram line.  You may also view subsequent compiler err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&lt;F10&gt; key instead of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rite options to dis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when you set compiler options in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, they "exist" only for your editing session (i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the editor, ASIC resets the options to the default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, you may use this option to cause ASIC to wri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's options to a configuration file (ASIC.CFG).  The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e the ASIC integrated environment, it will first che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.  If found, it will use your sav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it will use the ASIC defaults.  This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ccessed by the command-line version of the compiler, so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ffect when you are inside the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U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Using the ASIC Debugger" Chapter has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bugger and it's options.  You may wish to refer to it,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more information than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un your program &lt;F5&gt;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successfully compiled your program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to cause ASIC to load and execute your program. 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NDs, ASIC will return you to the editor.  ASIC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buffer before loading and executing your progra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a program containing debugging code, this option will caus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your program up to the first breakpoint it encounters,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your program if you haven't set any breakpoin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"paused" at a breakpoint, selecting this option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resume execution at the statement following the break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un up to the next breakpoint or to the end of your program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breakpoints are encountered.  This option may als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of the "Run menu" by pressing function key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reakpoint toggle &lt;F9&gt;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compiled your program with the "Debugging cod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, you may use this option to set breakpoints.  You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20 breakpoints active at a time.  When you run your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s set, ASIC will pause your program when it tries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n which you have set a breakpoint.  At this time, you can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variables, or view the screen output produc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hen resume program execution by selecting the "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" option from the run menu.  If you select this 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tatement in the edit buffer already has a breakpoint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reakpoint for that source statement will be removed (toggled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at which you have set a breakpoint will be display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.  Also, when you run your program and ASIC stops at a break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ill display the next line to execute in reverse vide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line of the screen with a red background (underlin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nochrome system).  This option may also be select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un" Menu by pressing function key &lt;F9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ace &lt;F8&gt;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compiled your program with the "Debugging cod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, you may use this option to execute your program on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ime.  After you select this option, ASIC will execut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tatement in your program, and pause, displaying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be executed in reverse video with a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derlined if you have a monochrome system).  At this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or modify variables, or view the screen output produc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You can then resume program execution by selecting the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" option from the run menu, or by selecting the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again.  This option may also be selected outside of the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y pressing function key &lt;F8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 MENU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dify variabl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compiled your program with the "Debugging cod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, you may use this option to modify the contents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program while your program is paused at a break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 "Trace" command.  When you select this option, ASIC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or the variable name.  After you enter the variable name,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you for the new value to be stored in the variable.  I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array, ASIC will ask you which element of the array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atch variable &lt;F6&gt;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compiled your program with the "Debugging cod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, you may use this option to view the contents of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, while your program is paused at a breakpoint 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Trace" command.  After you enter the variable name, ASIC will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atch" window at the bottom of the screen showing you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current value.  As you continue execution of y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 a new breakpoint, the values of variables will be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 their new values.  In this way you can watch the chang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ariables in your program without inserting "PRINT variab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in your program.  Up to 10 variables may be watch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 If you enter a variable name which is an array, ASIC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lement of the array you wish to watch.  This option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outside of the "Run" Menu by pressing function key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watch variable &lt;F7&gt;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compiled your program with the "Debugging cod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, you may use this option to remove variables from the "W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(see previous option).  When you select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for a variable name to remove from the window.  If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ay, you will also be asked which element of the array. 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move the variable from the watch window, and resiz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ly.  Since only 10 variables may be watched concurren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eed to remove variables which are no longer needed from the "W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using this command.  This option may also be selecte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Run" Menu by pressing function key &lt;F7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bort execution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unning your program, and it is paused at a break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lect this option to abort the execution of your progra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be termina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lear all break/watch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set breakpoints or watch variable options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to remove all of them at once, instead of removing the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ime using the "Toggle breakpoint" or "Unwatch variable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 MENU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ogram arguments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pass command line argume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which may be retrieved by your program using the COMMAN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  If you are testing outside the integrated environ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normally specify the command line argument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ogname arguments".  However, in the integrated environmen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is executing your program for you, this option is a mean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arguments" to your program as if they had been typ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following your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wap to user screen &lt;F4&gt;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ASIC pauses your program at a breakpoint, i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reated by your program in a memory buffer.  You ma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to view your program screen output.  When you are don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's output, press a key to return to viewing the ASIC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may also be selected outside the "Run"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F4&gt;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ttom line of the ASIC screen is called the "Status Line"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name implies, it is used to display various types o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 At the left of the status line "FILE: xxxxxxxx.xxx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name of the file which is currently loade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If you haven't opened a file yet, the file name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file name is the "File Modified Indicator"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any changes in the edit buffer, and have not saved them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"*" will appear to indicate this.  If the edit buffer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since the last save to disk, no "*" 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piece of information is "Mode:".  Mode will alway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wo values:  "Insert" or "Ovrstr".  In "Insert" mod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you type in the edit buffer will be inserted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, and the characters to the right of the cursor will b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ight by one.  In "Ovrstr" mode, any characters you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buffer will overlay (and thus destroy) the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.  You can change back and forth between these two mo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&lt;INS&gt; key on your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right of "Mode:" ASIC displays the number of bytes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d to the edit buffer.  Divide this number by 81 to get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 of how many lines will fit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Line: nnnn" status indicator, will identify whi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being displayed.  For example, if the display reads "Line: 1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containing the cursor is the 100th line in the file. When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ading or writing your program to/from disk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otal of the number of records read/writte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TUS LIN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Row:" and "Col:" numbers identify the relativ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within the "Edit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dit window is the area of the screen where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 It displays up to 23 lines of your program at a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keys described below to manipulate the text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keys on the keyboard behave in ASIC just as you'd exp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usages which might not be obvious ar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         Exit from any menu without taking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AB&gt;          Move the cursor to the next "tab stop".  Tab st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IC are fixed at every fourth column (4,8,12,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E&gt;         Move the cursor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D&gt;          Move the cursor to the first blank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ast non-blank characte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L&gt;          Delete the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S&gt;          Toggle between Insert and Overstrik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UP&gt;         Display the previous "page" of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DN&gt;         Display the next "page" of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l-PGUP&gt;     Display the first "page" of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l-PGDN&gt;     Display the last "page"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space&gt;    Delete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, and move the cursor one colum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USAG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p Arrow&gt;     Moves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wn Arrow&gt;   Moves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eft Arrow&gt;   Moves cursor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ight Arrow&gt;  Moves cursor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D&gt;        Delete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A&gt;        Add a line following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&gt;           Display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L-F1&gt;       Displays help information for the keyword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sor 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3&gt;           Repeats the last "Search" command.  Se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of this chap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4&gt;           Swaps the display to the output from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orarily.  See Run Menu Section of this ch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5&gt;           Runs your program.  See Run Menu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p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6&gt;           Add a variable to the "Watch" Window.  See R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of this chap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7&gt;           Remove a variable from the "Watch" Window.  Se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Section of this chap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8&gt;           Execute a single statement of your program.  Se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Section of this chap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9&gt;           Toggle breakpoint on/off at the current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  See Run Menu Section of this chapt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0&gt;          Compile your program.  See Compile Menu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hap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       In Insert mode, pressing &lt;enter&gt;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&lt;Alt-A&gt;.  In OvrStr mode,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identical to pressing the &lt;Down Arrow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level debugger in ASIC's integra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helps you debug your programs by allowing you to "p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them as they're running.  You can single step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or select places in the program where you wish ex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by setting breakpoints.  Then, while the program is pa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view or modify any of your program's variables, and als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utput creat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debugger's commands can be selected from the ru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y are described in the "RUN MENU" Section of Chapt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tegrated Editor/Compiler Environment".  Many of the debug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selected outside the "Run" menu, by pressing a function key (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5&gt;,&lt;F6&gt;,etc).  A complete list of the function keys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Chapter 3, in the "KEYBOARD USAG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hapter explains how to use the debugger with a sho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guides you through a sample debugging session.  The tuto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reference section which you should read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BUGGE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bugger tutorial follows the same format a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torial in chapter 2.  You should complete (or at least review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tutorial before taking the debugger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utorial will use a program file provided with your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package called "DBGTUTOR.ASI".  If you are running from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, make sure it is in the ASIC directory.  If you are runn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-floppy system, make sure it is on the diskette in drive b: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Floppy disk users should verify that the ASIC compil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drive A: and the "DBGTUTOR.ASI" disk is in drive b: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TYPE--&gt;     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IC B:DBGTUT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TYPE--&gt;        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 C:\ASI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IC DBGTUT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be in ASIC now, and you should see a sourc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ew lines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m scores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55,33,877,99,44,101,21,88,105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 DBGTUTOR.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 (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ample program will sort an array of 10 scores into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.  It uses a simple "bubble" sort algorithm.  The "bubble"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 simply steps through each element of the array and compa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ts next higher neighbor.  If its neighbor's value is less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, the two values are swapped.  It is necessary to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N-1 times where N= number of items to sort.  Here's why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the lowest value to be sorted was "1" and it is in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0" (assume 10 numbers will be sorted).  The first swapping p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the "1" being swapped from element 10 to element 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.  An additional 8 passes through the array are necessar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1" to array element number 1.  This algorithm gets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process of moving the elements has been compared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bbles slowly rising to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a list of ten scores to be sorted.  Line 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read the ten scores to an array called "Scores"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he original values (before the sort) to the screen.  T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s will execute at statements 8 and 9 in the program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bble sort as described above.  Finally, after the sort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rted valu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let's compile the program.  When we plan to use the debugg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set the "Debugging code" option on.  This is done on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However, the default in the integrated environment is "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" on.  Let's take a look to be 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ile menu should pop open, and you should see a check mark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"Debugging code" option.  If you don't, press the letter "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eck mark should appear.  Once you've verified that the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compile the program.  Notice that there is an &lt;F10&gt;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 Instead of opening this menu and selecting the "Comp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we could have pressed &lt;F10&gt;.  Let's try it.  First, let'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(Function keys don't work inside a 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should have closed.  Now let's compile using the function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see the compiler screen pop up, and compile the program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should be detected.  Now we're ready to test the program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set a breakpoint so we can easily view the screen outpu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key to position the cursor on line 20 (the li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ASIC status line).  Line 20 should contain an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  Let's open the run menu and set a break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END" statement should now be displayed in reverse video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us that a breakpoint has been set there.  Did you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 option on the menu also had a function key listed. 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 breakpoint without opening a menu, by pressing &lt;F9&gt; instea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e've set a breakpoint, let's run the program and see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we could have pressed the short cut key of &lt;F5&gt;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nstead of selecting the option from the menu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program is running, but is paused at the breakpoint we se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 When you reach a breakpoint, ASIC will position the break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n the second line of the edit window, highlighted in r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lined, if you have a monochrome system). ASIC has interru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before it executed the line with the breakpoint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D".  Let's take a look at the screen output of the program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r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we could also select the "Swap" function by pressing &lt;F4&g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ing a menu.  You should now see the output from th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It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    33   877    99    44   101    21    88   105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he sorted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    55    99    44   101    21    88   105     1   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that doesn't look quite right.  Maybe we can use the debug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out what went wrong.  First, let's allow the program to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 (remember, we're paused at a breakpoint on the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).  Swap back to the ASIC screen from the user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ny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see the editor screen again.  Now let's tell ASIC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has executed the END statement, and our program ha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see the message "Program Terminated Normally (0)".  (Th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return code set by the program.  You can set return cod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using the END statement.  Refer to Chapter 7 for detail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we'll set another breakpoint in the program. 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7 (the status line should now say LINE: 7)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should now be positioned on the statement which says: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orting...".  Set a breakpoin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statement should now appear in reverse video.  W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cut key &lt;F9&gt; to set the breakpoint this time, but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ed the Run Menu, and selected the Breakpoint option and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hing.  Let's remove the break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7 should no longer be highlighted.  The same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breakpoints on or off for a source line.  ASIC jus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breakpoint is already set at that source line when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 command.  If one is set, it "toggles" it off (ie removes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it "toggles" it on (ie sets a breakpoint).  This exerci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o show you how to remove a breakpoint, let's go ahead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7 should be highlighted again (the breakpoint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ight be nice to see what's in some of our program's variab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"watch" some variables.  Open the Run Menu, select th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and tell ASIC you want to watch variable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should have opened a "Watch" 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see the variable name "I" at the left, followed by a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":" is the current value of that variabl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now doesn't really mean anything, since our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.  But once the we start the program, this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the actual value of the variable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watch a few more variables: j, j1, and scores(1). 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ll use the shortcut key for the wat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"J" should now be in the wat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"J1" should now be in the watch window.  When w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cores", we'll also have to tell ASIC which element we want to wa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subscript, since "scores" is an array.  First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you for the variable name.  Type it, without the subscript. 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ompt you for the numeric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re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1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(1) should now be in the watch window.  Now we're read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we selected the short cut key, you could have selected the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" option from the "Run" Menu.  The second line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should show the PRINT "Sorting..." statement (highlighted in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nderlined if you have a monochrome monitor).  The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 window should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: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1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S(1):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execute the next statement by using the Trac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has executed the PRINT "Sorting..." statement and has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n the "FOR I" statement on line 8 of the program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tatement did not modify any variables, the numbers in th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should remain unchanged.  Let's Trace one more state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we'll use the short cut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has executed the "FOR I" statement on line 8, and is now pa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"FOR J" on line 9 of the program.  Something look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.  Even though we executed the first "FOR I"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"I" still contains "11".  It should contain "1". 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ine 8, you'll see that the FOR statement was mistyped, i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OR I = I to 9", instead of "FOR I=1 to 9".  Since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variable "I" to READ the data into the array, "I" stil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"11".  Since "11" is greater than the "TO" value of the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, the FOR loop on line 8 is executed only 1 time instead of 9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why the data is not being fully sorted.  With the ASIC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continue testing without recompiling, by modify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" to "1", so we can see if the rest of our logic is corr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"I" to "1" works, then we can go back and modify the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nd recompile the program to correct the program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the value of "I" to "1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1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tch window should now show the value of "I" as 1.  We ca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xecution at this point by selecting the "Run your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 We'll use the short cut key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should pause the program at the next breakpoint, which i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 This statement contains the "END" command.  Now let's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orked, by swapping to the use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we used the short cut key.  You should see the follo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    33   877    99    44   101    21    88   105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he sorted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21    33    44    55    88    99   101   105   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looks like the program worked.  Let's return to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we could press &lt;F5&gt; to resume execution and in this case 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END statement is the next one to execute.  But let's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way to terminate a program.  While at a breakpoi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"Abort your program" option, which instructs 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 your program immediately, without executing any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Let's try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should display the message "Program Terminated Normally (0)"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oint, we'll just exit from ASIC, but normally, you would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tatement using the editor, save the file, recompil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est it to make sure the "bug" is real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be back at the DOS prompt now.  That concludes th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to the ASIC debugger.  The rest of this chapt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additional reference material for the debugger.  Chapter 3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nformation about each of the debug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BUGGER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WHEN YOU ARE DONE DEBUGGING YOUR PROGRAM, YOU SHOUL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DEBUGGING CODE" OPTION TURNED OFF. Althoug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run from the DOS command line with debugging code pres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increase the program size and execution times. 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Debugging code" option off will insure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Remember that the default option on the command line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ebugging code" off.  The default option in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is "Debugging code"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Breakpoints/Watches are automatically clea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or COMPIL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If you change source lines in a program whil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unning, without recompiling, source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match executable code.  Abort the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compile after making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Breakpoints are set in the edit buffe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of the buffer.  If you insert/delet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ffer, the breakpoints will still be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relative line number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ASIC takes over the INT 3 Interrupt vector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poses. It re-installs the default vect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You must compile with the "Debugging code" op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level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If you wish to run a program from the beginn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its already running,  select the "Ab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" option from the Run menu.  Then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un your progra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If you select the Abort option from the Run men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's files will NOT be closed gracefull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, data in the buffers will not be flush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You may still run a program in the integrated enviro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compiled without the Debugging code option.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n't be able to use the debugging commands (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points/Wa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Toggling a breakpoint on/off will clear any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you had previously marked for editing (eg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BUGGER TIP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When modifying array variables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cript you specify is vali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IM A(10)", make sure the subscript you specif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ange of 0 to 10.  ASIC does not check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ubscript.  If you specify a subscript tha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id range for that variable, your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You can pass arguments to programs using the "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on the Run Menu.  You may retrieve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program with the COMMAND$ statement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rguments" option is equivalent to specify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e program name, when you ru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The compiler allows variable names up to 8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.  The debugger only uses the first 30 charac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name.  When the debugger finds two variabl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t unique within 30 characters, it will always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one it finds (this applies to the Watch/Unwatch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s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) ASIC will allow you to set a breakpoint on a "FOR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you should be aware that the source stateme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FOR" is executed only once (to initialize the loop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NEXT" statement executes, control transfers back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e "FOR", instead of the "FOR". 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d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= 1 TO 3           &lt;---Executes 1 time to initializ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I             &lt;---Executes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A+1               &lt;---Executes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I                   &lt;---Executes 3 times, loop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"PRINT I", not to "FOR I= 1 TO 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)  Because a single machine language instruction could spa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statements, ASIC does not allow breakpoints 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e the command line version of the compil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C filename option1 option2 option3[...option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         filename  is the name of the sourc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iled.  This file must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tension ".ASI", althoug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be omitt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N   specifies any options desir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tions are required, but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ven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tal of six compiler switches are currently available for ASIC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scrib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    CONTINUE--ASIC will not pause afte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sued, but will continu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 ASIC will pause after each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ation will resume aft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R OP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         LIST ALL--ASIC will list each source lin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 ASIC will list only source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:  Use of this switch will slow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s slightly due to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         PRINTLIST--ASIC will echo all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ar on the scree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put to the printer will be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header line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name, and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 ASIC will not send any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s: Even though output to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ered, this option will slow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s considerably.  The compiler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es only as fast as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print the messages. 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is switch is the DISKLI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     DISKLIST--ASIC will echo all screen message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named "progname.LST"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ame produced by PRINTLIS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to compile at higher speed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ource listing later from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a the DOS prin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 ASIC does not produce a "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        SYMTAB----ASIC will produce a formatted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a file named "progname.SYM"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contains a list of al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bels, and internally create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 ASIC does not produce a ".SY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R OP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      EMATH-----ASIC will enable the Extended Ma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this option is selected,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ng integers (eg, VELOCITY&amp;, 123456789&amp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) which can hold a larger rang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+2,147,483,647 to -2,147,483,647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 does increase the size of your "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by a couple of hundre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 ASIC does not enable the Extende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   DEBUG-----ASIC will generate debugging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.COM" file and a ".DBG" file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grated environment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 ASIC does not generate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:  If you are running from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, ASIC sets this option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.  You may turn it off in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, should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I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  Compile "MYFILE.ASI" with default compil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ICC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  Compile "MYPROG.ASI", Listing all source lines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mpile listing to a disk file for printing la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ing file will be called "MYPROG.L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ICC MYPROG L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  Compile "FILEX.ASI", don't pause for any err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the errors on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ICC FILEX C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  Compile "CRUNCH.ASI" and allow long (32 bit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ICC CRUNCH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nguag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A=B*C  (multiply B by C, store result in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A=B/C  (divide B by C, store result in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A=B+C  (add C to B, store result in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     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A$="AB"+"C"   (A$ will contain "AB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A=1    (A will be assigned the valu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Equalit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IF A=1 THEN QUIT:  (If the valu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 equals 1 goto label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A=B-C   (Subtract C from B, store result in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String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A$="the string is inside quote mar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          Parenthesis -- Ignored by 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           Suppress Carriage Return/Line Feed with PRINT/L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     Used to identify file usage with PRINT#/INP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            Comma,  Ignored by 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           Distinguishes a String Variable from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ABC$   &lt;----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ABC    &lt;---- Integ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Distinguishes a Label from a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START:    &lt;---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           Distinguishes a "long" (32 bit) integer from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 (16 bit) variable or constant.  Norma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hold numbers in the range +32,767 to -32,767.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s can hold numbers in the range +2,147,48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-2,147,483,647.  Note:  You must comp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Extended Math" Option enabled to use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APPLES&amp;   &lt;--Long Integ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ORANGES   &lt;--Normal Integ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123457&amp;   &lt;--Long Integ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1234      &lt;--Short Integ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TANTS, VARIABLES,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supports the following data types:  Integer Constants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, Long Integer Variables, Long Integer Constants,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 Integer Arrays, single dimension Long Integer Arrays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, and String Variables.  Constants may be specified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ase 10), hexidecimal (base 16), or binary (base 2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restrictions for each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CONSTANTS   Range  +32767 to -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VARIABLE    Described by a variable name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, followed by up to 79 addition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numbers.  It may contain a number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32767 to -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VELOCIT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ARRAY       Described by a variable name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, followed by up to 79 addition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numbers.  This name is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ger variable or constant for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array.  Arrays must be dimens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ginning of the program.  See the DI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GROWTH (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INTEGER        Range  +2,147,483,647 to -2,147,48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TANT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3234457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INTEGER        Described by a variable name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   letter, followed by up to 78 additional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s terminated with a "&amp;". 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s in the range +2,147,483,64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2,147,483,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VELOCITY1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INTEGER        Described by a variable name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              letter, followed by up to 78 additional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s, terminated with a "&amp;". 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ed by an integer variable or cons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mension of the array.  Arra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mensioned 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the DI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GALAXY&amp; (BILLIONS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TANTS, VARIABLES, AND LABEL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IDECIMAL         Hexidecimal constants are consta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            stated in base 16 instead of base 10 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tants.  These may be specified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specify a decimal constant. 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tants in ASIC must be prefixed by "&amp;hex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fix should be immediately followed by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mal or long integer constant.  He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contain up to 8 hexidecimal digits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tants, and 4 hexidecimal digits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&amp;hexB000   &lt;--equivalent to -2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&amp;hexB&amp;     &lt;--equivalent to 11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&amp;hexFFFFFFFF&amp;  &lt;--equivalent to -1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&amp;hexB000&amp;  &lt;--equivalent to 45056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CONSTANT     Binary constants are constants which are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 2 instead of base 10 like normal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may be specified wherever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imal constant.  Binary constants in ASI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prefixed by "&amp;bin".  This prefix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mediately followed by a valid norm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ger constant.  Binary constant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 to 32 binary digits for long constants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nary digits for normal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&amp;bin10         &lt;--equivalent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&amp;bin10101011&amp;  &lt;--equivalent to 171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CONSTANT     A group of 0-80 characters enclosed by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"This is a String Const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VARIABLE     Described by a variable name which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, followed by up to 78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s or numbers, terminated with a "$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contain 0-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ADDRES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            A Label is a location in your progra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ransfer to.  It must begin with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t may contain up to 78 addition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numbers.  It must be terminated with a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BLES VS.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ASIC will allow the use of either variables, arra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 as operands to any program state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A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ree of the above examples are valid.  The only cas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 cannot be used, is where the value is being modifi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A + B           &lt;----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 = A + C          &lt;----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 you must specify the correct data type for the ASIC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ABS("HELLO")    &lt;----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is invalid because you cannot take the absolut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few ASIC statements which will accept only integ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operands (DIM, OPEN, PRINT#, INPUT#).  Refer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here is a restriction on the use of subscripts for Array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cript for an array cannot be another arra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(I(1))             &lt;----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(I)                &lt;----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 BETWEEN LONG/NORMA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or normal integers may be used on any ASIC state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.  Consequently, in the "Keyword Reference" Chap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anual, operands are identified only as "integer".  "Integer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 should be interpreted as meaning that the oper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can be any of the following: integer constant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, integer array, long integer constant, long intege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ong integer array.  Exceptions, if any, are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mix long and normal integers in a statement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e of how ASIC converts between the two formats. 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 are a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If a long integer variable or constant is being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rmal integer variable, the long integer (32 bit) numb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ALWAYS convert correctly to a normal integer (16 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, provided the long integer variable contain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ill fit in a normal integer (ie, with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32767 to -32767).  If, however, the number i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ange, ASIC will truncate it to make it fit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.  This truncation will cause some surpris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ictable) answers.  For example if "A&amp;"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"50000&amp;", and the following ASIC statement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=A&amp;", then the value of "A" would be "-15536"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overflow results in such a strange number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y the IBM PC stores numbers in binary format and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icated to describe here.  The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member is, for ASIC to convert from long inte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integers correctly, the value in the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in the range of +32767 to -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If a normal integer variable or constant is being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ng integer variable, ASIC will always conver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wo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ABS (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bsolute value of integer2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ABS (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, "A" will contai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ASC (string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SCII value of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1, storing the result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ASC("12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 "A" would contain 49, which t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value of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cause a short "beep" to be produced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&gt;9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Number is too bi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ceding program fragment will check to see if variabl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value less than 100.  If it does not, it will produc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eep", display a message, and set the value of "A"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BLOAD string1, integer1, integ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loads data previously saved by BSAVE from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String1 should be the name of the file previousl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AVE.  Integer1 should be the memory offset to load the data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 should be the number of bytes to read from the fil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1 to 32767).  If DEFSEG has been set, it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egment, otherwise, the default ASIC data segme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SEG = &amp;hex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AD "SAVED.DAT" 0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 100 bytes will be rea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AVED.DAT" and stored in memory start at 0 bytes from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data segment (which in this case happens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video memory for a CGA card).  Assuming a CGA 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, the first 50 characters on the screen would contain dat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file (don't forget that each screen character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bytes data and attribute, that's why only 50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, assuming you are not in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RECOMMENDED ONLY FOR ADVANCED PROGRAMM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WILL ALLOW YOU TO OVERLAY ANY AREA OF MEMORY, AND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TO ACCIDENTALLY OVERLAY YOUR PROGRAM OR THE MEMORY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SIC detects an error executing this command, i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ERROR variable.  These error codes are listed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Chapter of the ASIC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slightly different from GWBASIC/BASICA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specify how many bytes to read from the file.  Also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is not stored in the file by BSAVE, so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as integer1 in ASIC.  Offset is optional in GWBASIC/BA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uses a slightly different file format than GWBASIC/BAS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is relatively easy to convert the GWBASIC/BASICA to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GWBASIC/BASICA files have a seven byte header that AS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.  If you strip off these 7 bytes and rewrite the file,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ble to pro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SEG,B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BSAVE string1, integer1, integ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rites the block of memory beginning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1 from the start of the data segment for a length of inte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to the file specified by string1.  This data may be lat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BLOAD.  If DEFSEG has been set, it will be used as the dat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the default ASIC data segme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 should be in the range of 1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SEG = &amp;hex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AVE "SAVED.DAT" 0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 4000 bytes at offset 0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 of the override data segment (which in this case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to the beginning of video memory for a CGA card)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ile "SAVED.DAT".  Assuming a CGA card was presen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ould be saved to disk, assuming you are not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SIC detects an error executing this command, i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ERROR variable.  These error codes are listed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Chapter of the 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SEG,B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CALL (string1,strin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can be used to load and execut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with ASIC or another compiler.  String1 represent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o execute.  String2 contains any arguments to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(it may be NULL, ie "").  If an error occurs when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s to call the program, it will set the system ERROR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.  Otherwise, the ERROR variable will be set 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ode of the called program (which is 0 unless the cal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("MYPROG.COM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other code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would cause ASIC to load and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YPROG.COM".  No arguments will be passed to the program.  When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, the calling program will regain control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call, in this case the "REM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("COMMAND.COM"," /C WP.B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a ".BAT" type file is executed called "WP.BAT"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BAT" files, it is necessary to load a copy of COMMAND.COM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(COMMAND.COM contains the DOS code required to lo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BAT" files).  Using this format, you can also run some "built in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such as DIR or SORT.  Using CALL with this format,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ing the GWBASIC/BASICA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1 must contain the FULL path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e,"\directory\progname.COM") only if the program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You must include the file extension on the file nam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use "MYPROG.COM" instead of just "MYPROG", or use "MYPROG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"MYPRO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pass arguments to the program build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PARM$ = "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= LEN(YOURPARM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 = CHR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 = A$ + YOURPAR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$ = CHR$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 = A$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"progname"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creates an argument list according to the stric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rules, however, you can just create the arguments i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cede them with a leading space.  This will work for argumen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32 characters in length (space character is ASCII 32)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try this short cut first, and only resort to the full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ach if you have problems with it, or need to specif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"progname" " 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the debugger with programs which contain "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.  However, the programs you call should no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debugging code.  For example, if A.ASI calls B.ASI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you compile B.ASI with the "Debugging Code" option OFF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debug program A.ASI.  Failure to do so will cause the debug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e erratically.  This also applies to programs you write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, since they also use the same interrupt as ASIC (INT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,COMMA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CHDIR strin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change the current directory to th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tring1.  If an error occurs when ASIC executes this comma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ystem ERROR variable.  A list of possible error code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rror Messages Chapter of the 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DIR "\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 = 0 THEN NO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rive "C" was the current drive, then this statement w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to "C:\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DIR "C:\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would change the current directory on drive C to "C:\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r not drive C is the current drive. It would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rive to "C".  Note that DOS retains a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disk driv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DIR,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CHR$(intege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converts an integer in the range of 0-255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character, and stores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 = CHR$(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, "A$" will contain "1", since "1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ed by ASCII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nteger1 is outside the range 0-255, then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byte of integer 1 is converted to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CLOSE integ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closes the file number identified by integer1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is returned by DOS, the system variable "ERROR" will be 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 &gt; 0 THEN CHECK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uccessful execution of the CLOSE statement, the fil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ed as file 1 will be closed.  If an error is returned by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variable will be set by ASIC to a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AIL TO CLOSE AN OPEN FILE (WHICH WAS OPENED FOR WRI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LOSE DATA, SINCE FILE I/O IS BUFFERED, AND THE LAST BUFF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 BEEN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integer1 may only be a constant with the value of 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,PRINT#,INP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 above statement, the screen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CODE integer1[,integer2...integ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may be used to insert machine language cod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program.  Integer1 through integerN should be const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0-255.  At least one integer must be specified, however,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low up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205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represent the machine code generated from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statement "INT 5".  INT 5 is the BIOS routine which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to the printer.  After execution of these state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the current screen contents would be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INTENDED FOR ADVANCED PROGRAMM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IS VERY POWERFUL, AND IF YOU DON'T UNDERSTAND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ULD EASILY CRAS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use this statement, be sure to sav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8088 registers if you plan to modify them, and re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returning to ASIC.  Otherwise the results may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:  DS/CS/ES/SS.  Also, make sure you clean up the st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turn (ie, if you push a value to the stack, make sure you p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return to ASIC)  Failure to do so,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your progra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COLOR integer1,integ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used to set the foreground and backgrou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.  The foreground color is specified in integer1,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in intege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Colors:       Foreground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ck                    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ue                     1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en                    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an                     3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                      4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genta                  5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wn                    6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te                    7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rk Gray                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ght Blue               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ght Green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ght Cyan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ght Red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ght Magenta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llow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ght White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 Colors 8-15 when specified fo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ult in blink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4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, future character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ill be Blinking Red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A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COMMA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s retrieves any command line argu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and stores them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program was invoked with:       MYPROG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f your program MYPROG.ASI contain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$=COMMAN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the screen would display " 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tegrated environment, you can specif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on the "Ru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an extension over BASICA/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COMSTAT (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returns the status of a com port.  Integer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"0" for COM1, or "1" for COM2.  The status of that CO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in integer1.  Each bit in integer1 represents a differen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formation.  These are described in the table below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test if a bit is on/off using the ZB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STAT = COMSTA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READY = ZBIT(8,PORT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ATAREADY = 1 THEN GO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tatements do the following.  The first retrieve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1 to the variable PORTSTAT.  The second checks to see if bit 8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READY will contain 1 if so, otherwise it will contain 0.  Sinc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is used to determine if data is waiting to be received from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ATAREADY = 1 then the program will transfer to the label GO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ould contain code to RECEIVE data from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Codes Returned by COMSTAT (Meaning when set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0     Delta clear-to-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Delta data-set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Trailing-edge ring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Delta receive line signa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Clear-to-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Data-set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Received line signa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Dat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Break-det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 Transfer holding regist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  Transfer shift-regist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 Time-ou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COM,SEND,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S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CS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row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E 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= CS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te command will have positioned the cursor in row 10, colum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 CSRLIN statement, "A" will contai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DATA constant1[,constant2,...,constant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store integer and string constant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ater retrieval by READ statements.  At least one intege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 must be specified, although multiples of each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1,"APPLE",2&amp;,"ORANG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B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B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statements are equivalent of entering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"AP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&amp;=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$="ORANG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DATA Statements must be placed at the beginn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all other statement types, except DIM or REM statements (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).  DIM statements, if specified, must precede all oth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DATA statements except REM statements (or blank lines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as you follow these rules, you may specify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BASIC/BASICA does not require quotes around string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instances.  ASIC always requires quotes around str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,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DAT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value of the system date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M-DD-YY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ng these statements, the date stored i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lock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if the date printed is wrong, you have probably no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clock.  Most older XTs and PCs do not have a battery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E and TIME in the system clock, so you have to set them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ower up the PC.  Most ATs and newer PCs have a battery backu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date is preserv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GWBASIC/BASICA, you cannot set the system date with DATE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can set the system date from DOS by typ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$,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DEFSEG = integ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used the alter the default data segment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eking and poking data with PEEK and POKE statements.  DEFSEG, P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specially POKE are not recommended for beginners.  If integer1 =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data segment address is set back to the ASIC 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SEG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the above statement would reset the default data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ASIC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EK, POKE, BLOAD, B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DIM variable(intege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create one dimensional arrays. 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name must be specified in variable.  Integer 1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element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A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A&amp;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 an array of 10 normal integer variables is def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ay of 20 long integer variables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DIM statement, integer1 may only be a constant.  Also,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must appear before all other statement typ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REM statements (or blank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END [(integer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auses your program to terminate and return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setting a return code.  Integer1 may be optional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the return code.  If omitted, ASIC uses a return code of ze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program will terminate and return to DO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od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program will terminate and return to DO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ode of "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al return code is an extension over GWBASIC/BA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VIRO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ENVIRON$(intege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trieve DOS environment strings.  Inte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s which string to retrieve.  If found, the string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1.  If not found, a NULL string (length=0) is stored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=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=ENVIRON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example will retrieve the first five DOS environ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requested DOS environment string entry is great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in length, ASIC will truncate it at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strings may be set in DOS using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strings are one way of passing informa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your MS 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FILEPOS (integer2,integer3)   &lt;--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1 = FILEPOS (integer2,EOF)        &lt;--Form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1 = FILEPOS (integer2,CURRENT)    &lt;--Forma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set or retrieve the read/wri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iles opened in Random mode.  In all three formats, integer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umber of the file.  This file number must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ed for Random mode by the OPEN statement.  Format 1 is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read/write position of the file specified by intege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3 should be the offset (in bytes) from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2 is used to set a read/write position of a random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file.  Format 3 is used to retrieve the current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(as a byte offset from the beginning of the file)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ll cases, if an error occurs, the system ERROR variable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these codes is contained in the Error Codes Chap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Manual.  If no error occurs, then integer1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read/write posi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amp;=FILEPOS(1,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assumes that file 1 was previously opened for RANDO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OPEN statement.  After execution of this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/write position of file number 1 will be set to 100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# statements would write to the file starting at position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amp;=FILEPOS(1,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assumes that file 1 was previously opened for RANDO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OPEN statement.  After execution of this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/write position of file number 1 will be set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PRINT # operations to this file will result in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amp;=FILEPOS(1,CUR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assumes that file 1 was previously opened for RANDO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OPEN statement.  After execution of this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read/write position of file number 1 will retrieve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nteger1.  The read/write position of file number 1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 after execution of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PO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use this command with files larger than 32767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use long integers with this statement. 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/write position past the physical end of file and attemp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file, you will receive an error on the INPUT# comma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read/write position past the end of file and issue a PR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the data will be correctly written at the 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, INPUT#, PRINT#,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FIND FIRST (string2,intege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1=FI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ND command is used to search the current fil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s) which match a search string.  This command has tw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FIRST must be used to establish a new search and retrie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file name.  Thereafter, the FIND CONTINUE will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ile names which match the search string. 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D FIRST, string2 should contain the full or partial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arched for.  This string can be up to 8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followed by a period and up to 3 alphanumeric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extension.  Standard DOS wild cards "*" and "?"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earch string.  Integer1 is used to specify a file attribu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1 is "0", then all normal files in th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d.  (A normal file is one in which the hidden, syste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, or directory attribute bit is NOT set).  Setting vario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table below) of integer1 ON will expand the searc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files, plus those whose attributes have been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1.  If a matching file name is found, then it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1.  If an error occurs, then the system ERROR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  A list of ERROR codes is contained in the ERROR code chap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IC Manual.  After the initial FIND FIRST has been perform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search for additional files which match the search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 by issuing a FIND CONTINU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ttributes bits (intege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-7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se attributes can all be specified simultaneous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o specify both hidden and system, use an attribut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bin00000110 (in binary) or 6 (in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D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$="*.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IB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$=FIND FIRST (SEARCH$,ATTR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&gt;0 THEN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:FILENAME$=FI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&gt;0 THEN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: PRINT "ALL MATCHING FILES DISPLA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 above statements, all of the files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f ".ASI" in the current directory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xecute a FIND CONTINUE without executing a FIND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s are unpredictable.  Additional information is retr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D command besides the file name.  Advanced programm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additional information using the PEEK command starting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9 (from the default ASIC data segment).  Do not modify this dat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so, the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Size (bytes)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9       1             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       2              Fil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2       2             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4       4              File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KILL, GETDIR, CHDIR, MKDIR,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/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FOR integer1 = integer2 to inte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integ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two statements are used to create a loop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a portion of your program a certain number of times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between the FOR and the NEXT statement will be execute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imes, but at least once.  The actual number of times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is dependent on integer1/integer2/integ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OR statement is encountered in your program, integer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ed the value of integer2.  Then the statements up to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tatement is executed one time.  Then, 1 is added to integer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1 is compared to integer3.  If integer1 is greater than inte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control passes to the statement following NEXT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loops back up to the statement following the FO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 =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J = 3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AFTER THE LO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this section of code would resul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LOOP    3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BASICA/GWBASIC, ASIC FOR/NEXT loops execute at least 1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he value "HELLO" will be printed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uldn't have been in BASICA/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 = 1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/NEX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GWBASIC/BASICA, arrays may be used for integ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.  However, if integer3 is an array, element zero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he subscrip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will allow you to modify the value of integer3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WBASIC/BASICA ignore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=1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loop will execute one time in GWBASIC/BASICA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two times in 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GETDIR (intege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retrieve the current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1 should be set to "0" to obtain the directory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"1" for the "A" drive, "2" for the "B" drive, et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is unsuccessful, the system ERROR variable will be s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list of ERROR codes is contained in the Error Code Chap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IC Manual.  The directory string will be stored in string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tring will not contain the drive letter, or the first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if the current directory on the specified drive was "C:\AS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GETDIR would return "ASIC".  If the current directory wa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g, "C:\"), then GETDIR would return a NULL string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GETDIR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, the variable A$ will conta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urrent directory on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, MDKIR, RMDIR, 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GOSUB la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"calls" a subroutine called "label1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 must contain a "RETURN".  After the subroutine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is returned to the next statement following the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SUB PRINT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All D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T:  PRINT "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code the screen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GOTO la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transfers program execution to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d by label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SKIP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YOU'LL NEVER GET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IPIT: PRINT "ALL D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code, 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first print statement never executes because of the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/THEN/ELSE/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F condition THEN label1                  &lt;--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ondition THEN label1 ELSE label2      &lt;--Forma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ondition THEN                         &lt;--Forma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zero or more ASIC 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ondition THEN                         &lt;--Form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zero or more ASIC 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zero or more ASIC 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conditionally transfe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in the program.  The operand "condition"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1 &gt; inte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1  &g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1 = inte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1  =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1 &lt; inte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1  &l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1--If "condition" is true, control is transferred to labe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the program continues at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2--If "condition" is true, control is transferred to label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the program branches to label2 and continues exec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3--If "condition" is true, the program will continue exec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statement.  If the condition is false, the program wil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tatement following the next ENDIF statement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4--If "condition" is true, program will continue execu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tatement up to the next ELSE statement encountered,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ranch to the statement following the next END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ed.  If "condition" is false, the program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ELSE statement and resume execution at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&gt; 0 THEN A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if A is greater than zero, the program ju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called "APLUS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/THEN/ELSE/ENDI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$="YES" THEN TRUE: ELSE FA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if A$ contains the string "YES", the program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 called "TRUE:", otherwise the program transfers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ALS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"I",1,"TEST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ERROR OPENING 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rest of program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if there is an error opening file "TEST.DA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print an error message and terminate.  Otherwi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all through to the REM statement and the 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ENTER A 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UMBER &gt; 1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THAT'S A BIG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THAT'S A SMALL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 3 and 4 are BLOCK IF formats.  You can nest BLO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up to 25 levels deep.  The example below is show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=1 THEN                                  &lt;-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B=2 THEN                             &lt;-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=3 THEN                        &lt;-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"C=3, B=2, AND A=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"C&lt;&gt;3, B=2, AND A=1"    &lt;-ELSE  for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F                              &lt;-ENDIF for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IF                                   &lt;-ENDIF for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                                        &lt;-ENDIF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a good idea to indent your IFs, ELSEs and ENDIF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  Otherwise matching IFs up with matching ENDIFs and EL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ver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retrieve keystrokes from the keyboard buff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s waiting in the buffer, string1 will be set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haracter, and that character will be remove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If the buffer is empty, string1 will be set to a value of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t is, a null string with a length of 0).  If an extended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(for example the function keys F1 through F10)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EXTENDED will be set to 1, otherwise it will contai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: X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X$="" THEN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 will cause the program to loop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provides an extension here over BASICA/GWBASIC. 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variable will allow you to detect special keys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  To do so requires an understanding of keyboard scan cod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yond the scope of the ASIC Manual.  For more informatio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 Peter Norton's Programmer Guide to the IBM PC (Microsoft 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INP (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reads a byte from port integer2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INP(5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ZBIT(4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=1 THEN TRIGGER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 will test the joystick port to see if the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pressed on joystick 1.  You need a game card and joysti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PUT variab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trieve a line of text termin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buffer and stores it in variable1.  ASIC will first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"?".  It will then wait until the user enters a string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es the &lt;return&gt; or &lt;enter&gt; key.  The type of data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is dependent on the type of variable1 (integer or string)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is being entered, ASIC will edit the input for validit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, and if the edit fails will issue another "?" to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ait for the number to be retyped.  Only when a valid inte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entered will variable1 be updated, and only then wi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your 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Enter a 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ill issu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a St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then wait until you enter a string or press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enter with no characters A$ would contain "" (ie it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equal 0), otherwise A$ would contain the str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 ASIC will issu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ill then wait for you to enter a valid number.  If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number, say "x", ASIC will reissue the "?" prompt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retype your input.  Once the input has been edited by ASIC,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ontain the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P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PUT# integer1, integer1               &lt;-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# integer1, string1                &lt;-Form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# integer1, string1 CRLF           &lt;-Forma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# integer1, string1 NONULL         &lt;-Form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# integer1, string1 BYTE           &lt;-Forma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ad a variable from a file identified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eger1.  It will be stored in integer1/string1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 during a read, the system variable ERROR will be set to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value.  The possible errors are listed in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the of the ASIC Manual.  If you read a file past its e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variable1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formats of this statement are provided to provid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ility in reading files written by ASIC and non-ASIC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 formats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1 -- Read integers from a file previously written by 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2 -- Read strings from a file previously written by 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3 -- Read strings from a non-ASIC file.  Assumes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RLF)      will be terminated by a CR/LF (carriage return/linef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ASIC still considers a NULL charac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ountered, as an end of string character.  Also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es the string if 80 characters are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ountering a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4 -- Read strings from a file until 80 characters o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NULL)    of the file is reached.  Note that ASIC still consid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LL character, if encountered, as an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5 -- Reads a single byte from a file and stores it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YTE)      If ASIC has read a NULL byte, the string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LL and its length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"I",1,"TEMP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#1,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=99 THEN ENDOF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a string will be read from file "TEMP.DAT"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tored in A$.  The system ERROR variable is then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file was reached.  Note, other ERRORS could also b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#, besides error code 99.  Refer to the error message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PUT#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"I",1,"TEMP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#1, A$ NO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=99 THEN ENDOF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ASIC will read 80 characters from the file "TEMP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p until the next NULL character in the file, which 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"I",1,"CONFIG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#1, A$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=99 THEN ENDOF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ASIC will read a single character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NFIG.DAT", and place it in the variable A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"I",1,"TEST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#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=99 THEN ENDOF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ASIC will read an integer valu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EST.DAT", and place it in the integer variabl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"I",1,"ASCII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"O",2,"ASCII.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$=CHR$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$=CHR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LF$=CR$+L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#1, A$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=96 THEN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&gt;0 THEN ENDOF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WITHCR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2,A$ NO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2,CRLF$ NO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READ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2, A$ NO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READ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OF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copies file ASCII.DAT to file ASCII.NEW.  Note: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ASIC can only handle 80 character strings, this examp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by checking the ERROR variable for a value of 96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file in up-to-80-character chunks and reassemble the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original forms in the new file.  Also note that ASIC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 any NULL characters in the file as an end of str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PUT#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nteger1 must be a constant in the range of 1-3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s a file by file number which must have previously bee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 OPEN command for modes INPUT or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assumes that integers will be stored in files in 2-byt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, which is the format ASIC writes integers.  Consequently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ntained a string "123", but you told ASIC to read integer "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SIC would read two bytes from the file and interpret "12"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bytes that it would then combine and store as "X".  "X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the integer value 12849.  Thus to read an integer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had to previously written it with an 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, CLOSE, PRINT#, FILE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INSTR (string1,strin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determine if a given substring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string, and if so, the character position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ring first appears in the string.  String1 is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d.  String2 contains the substring to find within string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position of string2 within string1 is returned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tring is not found then integer1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INSTR("THE QUICK BROWN FOX","QUIC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, variable "A" will contai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 which is the offset of the string "QUICK" within the string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BROWN F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=INSTR("FOX","HE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execution of this statement, variable "B" will contai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string "HEN" is not found within the string "F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$, RIGHT$, MID$,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86(integer1,AX,BX,CX,DX,DI,SI,BP,DS,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call a DOS, BIOS, or custom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.  Integer1 must be a constant, and should ident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interrupt to be called.  The fields following integer1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PU registers.  For example, ASIC will move the value from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"AX" to the CPU register "AX" prior to perform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.  After the call, ASIC will move the value from the CP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X" to the ASIC variable "AX".  Your ASIC program can the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X" variable just like any other integer variable i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Each of the registers listed (AX,BX,CX,DX,DI,SI,BP,DS,E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cluded on the INT86 statement in the same order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statement above.  The exception to this rule,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"NA" for any register you do not need for the call.  The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may be used to pass values to the INT86 call, however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other registers, ASIC does not return the value of the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following the INT86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86(5,NA,NA,NA,NA,NA,NA,NA,NA,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example shows the code to perform a screen pr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.  This example will call INT 5 (BIOS Print Screen Interru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no parameters to the call, and receive no return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X=&amp;hex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86(&amp;hex21,AX,BX,CX,DX,NA,NA,NA,NA,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Default Drive ha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Sectors/Clu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Available Cluster 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Bytes/S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Total Clus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86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show a more complex call to DOS to find out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or the current drive.  DOS Interrupt 21 (hex) function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ex) is used to retrieve this information.  The AX regis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the function number.  The DX register is used to selec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(0=the default disk drive).  Note that the BX and C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included on the call.  No parameters are being passed to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se registers, however, we'll be receiving information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in them, so they need to be on the INT86 statement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,DI,BP,DS, and ES registers are not needed by the call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d with "NA" which you can think of as meaning "Not Applic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call.  After the call, the exampl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is intended for advanced programmers. 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, you must have some knowledge of assembler languag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about the CPU registers in the IBM PC.  You also need a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reference manual to identify which registers to pas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, and to identify the values to place in thos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register was required for ASIC housekeeping after the INT86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y the BP register is unavailable to receive return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.  The BP register was chosen, because none of the DOS o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s use this register to return values.  If you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s and want to call them from an ASIC program,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ass the BP register to the interrupt, but the ASIC "BP"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updated following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register is not needed for the call, specify "NA"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name.  ASIC does not generate any code for "NA" regi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educe the siz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KILL strin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delete a file from disk.  I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OS ERASE Statement.  Specify the file to delete in string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pecify the full path to the file, or just the file name if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.  If an error occurs (eg, File not found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ill set the System ERROR variable.  A list of code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 is listed in the ERROR Messages Chapter of the 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 "TEMP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 = 0 THEN NO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CHECK ERROR COD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is statement is executed, the file "TEMP.DAT"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d from the current directory of the current drive, and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be accessible from DOS 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CAS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LCASE$(strin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convert all of the letters in string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case to lower case, and store the result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LCASE$("123 Main Street, US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execution of this statement, the variable A$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"123 main street, u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AS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F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LEFT$(string2,intege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copy integer1 characters from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2 to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LEFT$("RED RIDING HOOD"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execution of the above statement, the variable A$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"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$, RIGH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LEN (string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returns the length (number of characters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, and stores the length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=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1 = LEN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LENGTH1 would contai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LOCATE row,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position the cursor to a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and Column should be integers.  Row has the range 0-24, Colum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nge 0-79.  This function does not perform edits on the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and column.  Consequently using this function with valu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ranges will hav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the message "HELLO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at row 10, column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LPRINT printobject [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send the contents of printobje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printer.  "printobject" can be any valid ASIC data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constant, integer number, string constant, string vari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rray elements.  Optionally, a ";" can b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to suppress a carriage return/line feed which ASIC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nds to the printer following each LPRINT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several printobjects together on a single pri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PRINT "The value of A is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PRI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 the printer would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 of A is: 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if the printer is not "online" that DOS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o "Abort, Retry, or Ignore".  This could overwrite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display, unless not plan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also, that some printers do not begin printing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a carriage return/line 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TRIM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LTRIM$(strin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move all leading spaces from string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the result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"   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LTRIM$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the variable A$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"XYZ" with no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RIM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I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MID$(string2,integer1,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extract a substring from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at position integer1 within string2 and continu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 bytes.  This value is then stored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$="THE QUICK BROWN F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$=MID$(A$,1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$=MID$(A$,11,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$=B$ + 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the contents of A$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hanged.  The contents of B$ will be "THE ".  The contents of C$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"BROWN FOX", and the contents of D$ will be "THE BROWN F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$, RIGH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MKDIR strin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create a new DOS directory.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o create in string1.  If ASIC is unabl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it will set the System ERROR variable.  A list of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found is the Error Messages Chapter of the 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KDIR "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 = 0 THEN NO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de would create a directory called "WORK"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KDIR "C:\W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de would create a directory called "WORK" unde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drive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DIR,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integer2 MOD intege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perform modulo division of integer2 by inte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ore the remainder (instead of the quotient)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= A MO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variable "C" will contai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3" which is the remainder of the division of 8 b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NAME string1 AS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allow you to rename a file.  String1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the current file name, and string2 should contain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ile.  If ASIC is unable to rename the file, i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ERROR variable.  A list of ERROR codes is contained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Chapter of the 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"olddata.txt" AS "newdata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 = 0 THEN SU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file "olddata.txt"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d to "newdat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not rename a file to a new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OPEN string1, integer1,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open a file for input or output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files may be open concurrently, these are known as file 1, 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You must specify with integer1 which file number you wish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as.  Integer1 may only be a constant.  The 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string1.  The valid values are "I" for INPUT, "O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, "A" for APPEND, and "R" for RANDOM INPUT/OUTPUT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pecified with string2.  Any errors returned from DOS o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will be returned in the system variable "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"I",3,"IN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 &gt; 0 THEN PROCESS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"O",1,"A:\NEW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 &gt; 0 THEN PROCESS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wo files are opened.  File "INFILE"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 and directory will be opened as file number 3 for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A:\NEWFILE.DAT" will be opened for output as file number 1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f "A:\NEWFILE.DAT" previously existed, it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oyed in preparation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, FILEPOS, INPUT#, PRI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PEN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OPENCOM(integer1,integer2,integer3,integer4,integer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initialize the serial port.  Integer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pecify the baud rate.  Integer2 specifies parity.  Inte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stop bits.  Integer4 specifies bytesize, and Intege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s which port to open (see the tables below).  OPENCO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he validity of the values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teger1)                        (intege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UD RATE                        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+-----------                 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| DESCRIPTION                VALUE 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| 110  baud                    0   |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| 150  baud                    1   |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| 300  baud                    3   |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| 6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| 1200 baud                      (intege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| 2400 baud                     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| 4800 baud                  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| 9600 baud                  VALUE 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0   | One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   | Two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teger4)                        (integer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SIZE                        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+------------                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| DESCRIPTION                VALUE 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| 7 Bits                       0   |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| 8 Bits                       1   |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COM(2,0,0,3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would open COM1 at 300 baud, No parity, 1 Stop bit,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STAT,RECEIVE,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OUT (integer1,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rites a byte to a port.  Integer1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rt to write to.  Integer2 should contain an integer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0-255 to be written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512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statement would send a byte with the binary value of "0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number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PEEK (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examine actual memory loca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.  By default, the ASIC DS address is assumed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overridden with the use of the DEFSEG command. 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at address integer2 is stored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SEG = &amp;hex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PEEK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statements will retrieve the first byte of video mem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GA/EGA/VGA card and store it in variabl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Intel 8088 architecture is segmented in 64k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 is limited to the range of 0-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SEG,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POINT (integer2,integer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determine the color of a given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 and high resolution graphics modes.  The row to tes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nteger2, the column with integer3.  The color of th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OLOR = POINT (10,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, PCOLOR will contain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in row 10 column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ange checking is performed on row and column. 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or column is outside the valid range for the given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T, PRESET,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POKE integer1, integ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struction is used store the byte value integer2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ddress specified by integer1.  By default, ASIC uses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egment address, however, this may be overridden with the DE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SEG = &amp;hex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 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statements will store a byte with the binary value of "1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byte of video memory for a CGA/EGA/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NOT RECOMMENDED FOR BEGINNERS.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ing memory locations can be disastrous, unless you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at that address.  This can cause program "hangs", system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Intel 8088 architecture is segmented in 64k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 is limited to the range of 0-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SEG, 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POS (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finds the column number of the cursor and st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nteger1.  integer2 is a dummy argument included only because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is required in BASICA/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PO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is statement executes, A will contain the colum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PRESET (integer1,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set the color of a pix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color. The row of the pixel is specified in integer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is specified in integer2.  This statement only works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T (10,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xel at row 10 column 20 would be set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T, SCREEN,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PRINT [printobject1 [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print to the screen.  Printing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cursor location.  Printobject1 is defined as any valid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ype:  integer constant, integer variable, string constant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, and arrays.  The semicolon is optional and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if you want a carriage return/line feed issued.  A semicol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a PRINT statement will suppress the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normally issues.  If no operands are supplied, ASIC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 a carriage return an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A=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D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 your screen woul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, SCREEN,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PRINT# constant1, printobject1 [NON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write integers and str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1 identifies the file number that the file was opened 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a constant with a value of 1, 2 or 3.  The file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opened with the OPEN command.  If printobject1 is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add the optional argument "NONULL", which will caus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ppress the trailing NULL character it would normally writ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errors are returned in the system variable "ERROR". 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may be found in the error messages section of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  Also, refer to the technical details section of the ASI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 on the format in which ASIC writes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# 1,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 = 255 THEN DISK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# 1, "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 = 255 THEN DISKF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uccessful execution of the print statements the fil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file number 1 would contain "HELLO0WORLD0" . Note that th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HELLO and WORLD in our example represents the ASCII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Strings in ASIC are always internally terminated wit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 characters.  By default, these nulls are also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# 2, "HELLO" NO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string "HELLO" would be written to file #2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ing NULL will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#3,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number "1234" would be written to file #3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in Intel binary format (the file would contain the tw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:  D2 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#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while ASIC doesn't generate carriage returns and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as it does with the PRINT command, you can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to dis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=CHR$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$=CHR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 = A$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#1,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be wondering about the purpose of the NONULL option. 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writes trailing NULLs with strings.  This is desir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 to read the file exclusively with other 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sometimes you may want to write a string for us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In this case, the NULL character sometimes confus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Specifying the NONULL option will cause ASIC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nding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happens if you read a string that is terminat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/Line Feed Sequence (such as GWBASIC/BASICA produces)?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, specify the CRLF option on the INPUT# statement.  Then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ad the string until it finds a CR/LF or until it read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, CLOSE, INPUT#, FILE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PSET (integer1,integer2),intege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set a pixel to a specified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modes.  The row is specified in integer1, the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, and the color in integer3.  Note that no range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on integer1 or integer2.  A row or column specifi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nge allowed by the graphics mode in use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ET (10,20)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 the pixel defined at row 10 and column 20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T, SCREEN,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tatement will cause the seed for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or to be reseeded using the system timer.  This stat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precede the first RND statement in your program,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sequence of random number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statement would insure that each time your program ru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RND numbers generated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READ variab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reads a constant from DATA statemen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.  Variable1 is either a string or integer typ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7,"CAR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B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"A" will contain 7, and B$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"CAR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does not check to see that the data type on the REA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the data type on the DATA statement.  It is up to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ure that the types match.  The above example is correct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contains an integer, then a string.  This is the sam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the DATA is READ (ie, integer, then string)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f the read statements were reversed, the contents of A and 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ndefined.  Also note that ASIC does not check to se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past the end of the DATA you specified.  In the above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d a third READ statement that contained "READ C$", then C$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random garbage, since you read three values, but on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,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variable1 = RECEIVE(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ad a byte from the specifi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 identifies which port to read (0=COM1, and 1=COM2). 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is stored in variable1 (which may be an integer or str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).  Before executing this statement you should first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f there is data waiting to be read.  Executing this stat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s not waiting can cause your PC to "hang" until data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hardware serial port.  The example below illustrat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if data is waiting to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COM(2,0,0,3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STAT = COMSTA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READY = ZBIT(8,PORT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ATAREADY = 0 THEN NODATAWA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RECEIVE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tatements do the following.  The first retrieve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1 to the variable PORTSTAT.  The second checks to see if bit 8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READY will contain 1 if so, otherwise it will contain 0.  Sinc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is used to determine if data is waiting to be received from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ATAREADY NOT = 0 then the program will RECEIVE data from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"A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1 can be either a string or integer typ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variable1 is a string, bear in mind that you can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a NULL (ASCII Code 0), since NULL is used to delimi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ing in ASIC.  However, if in the above example data was wai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rt but A$ contained "" after the receive, you would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received was a NULL.  This is not a problem if variable1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COM,SEND,COM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REM  free form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insert comments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following REM is treated by ASIC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The compiler will ignor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ws you to READ data from DATA state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lready READ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"READ A" causes variable "A" to be set to 0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tatement is "used up".  There is no more data left on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  The RESTORE resets the DATA so that the next statement "READ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ult in "B" being set to 0.  If the RESTORE was not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B would b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,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return from a GOSUB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SUB PRINT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T: PRINT "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 example, the word "IT" will be printed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atement causes program execution to resume o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corresponding GOSUB statement.  In this example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turned to the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a RETURN statement without having first executed a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could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RIGHT$(string2,intege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copy the rightmost integer1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2 to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RIGHT$("RED RIDING HOOD"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execution of the above statement, the variable A$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"HO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$, LEF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RMDIR strin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delete an empty directory from disk. 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contain the name of the directory to delete.  If ASIC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lete the directory, it will set the System ERROR variable.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RROR codes is listed in the Error Messages Chapter of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DIR "C:\WORK\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 = 0 THEN SU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code, the directory TEST under directo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eleted (if it had no files or subdirectories in it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the current directory for drive "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DIR,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RND (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turn an integer number in the rang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32767 for normal integers, and in the range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147,483,647 for long integers. This random number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1.  Integer2 is a dummy argument and can be any vali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amp; = RND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 "A" will contain a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2,147,483,647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ROLL=RND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ROLL=DIEROLL MO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ROLL=DIEROLL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YOU ROLLED A";DIE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example demonstrates how to generate a number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.  In this case, the range will be 1-6, which would b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ing the roll of a die.  The above example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ed die roll, and prin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BASICA/GWBASIC, RND always returns a value between 1 an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TRIM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RTRIM$(strin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move all trailing spaces from string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the resulting string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RTRIM$("XYZ  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execution of this statement, the variable "A$"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Y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RIM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RUN strin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can be used to load and execut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with ASIC or another compiler.  String1 represent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o execute.  If an error occurs when ASIC attempt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, it will set the system ERROR variable to 255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 variable will be set to the value of the return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program (which is 0 unless the called program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"OTHER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1 must contain the FULL path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e,"\directory\progname.COM") only if the program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You must include the file extension on the file nam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use "MYPROG.COM" instead of just "MYPROG", or use "MYPROG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"MYPRO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time, RUN and CALL are functionally equivalent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RUN does not accept program arguments, but CALL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the debugger with programs which contain "CAL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UN" statements.  However, the programs you call should no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debugging code.  For example, if A.ASI calls B.ASI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you compile B.ASI with the "Debugging Code" option OFF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debug program A.ASI.  Failure to do so will cause the debug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e erratically.  This also applies to programs you write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, since they also use the same interrupt that ASIC uses (IN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CREEN integ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transfer the computer between tex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modes.  Integer1 must be an integer constant with a value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2, 7, 9, or 13.  These modes are described in the table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de" column identifies the value of integer1 to specif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select that graphics mode.  The "Graphics Resolution"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ree numbers.  The first identifies the number of rows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in this mode.  The second number ident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.  The third number identifies the number of colo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screen at one time.  The numbers in the "Text Resol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tell you how many rows, columns and colors you may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hen displaying text.  The adapters column identifi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adapter required to us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     Graphics Resolution      Text Resolution    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     -------------------      ---------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None                     25 x 80 x 16        An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200 x 320 x 4            25 x 40 x 4        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200 x 640 x 2            25 x 80 x 2        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200 x 320 x 16           25 x 40 x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350 x 640 x 16           25 x 80 x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200 x 320 x 256          25 x 40 x 16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, the PC will be in Graphics Mod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allow you to display 200 rows by 320 columns of pixels i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olors.  Up to 25 rows and 80 columns of tex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p to 256 colors.  And finally, mode 13 requires a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rogram which uses the SCREEN command should issue a "SCREEN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before terminating.  Otherwise, the screen will not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when you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T, PRESET, POINT, Z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END (data1,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send one character to a serial 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should initialized with OPENCOM prior to using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1 may be any valid data type (integer or string,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) and it should contain the character to be sent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 identifies which COM port to send to (0=COM1, 1=CO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COM(2,0,0,3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("X"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 will open COM1 at 300baud, 1 stop bit, 8b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, with no parity.  It will then send the character "X" to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,COMSTAT,OPEN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OUND integer1,integ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generate a sound on your computer spea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requency of integer1, and a duration of integer2.  Frequenc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 the range of 0 to 32767.  ASIC, however, only checks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n-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 40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the above statement will produce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"frequencies" values go from high to low. 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y of 0 is the highest, and 32767 is the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AC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SPACE$(intege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turn a string containing integer1 ASCII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SPACE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$="&lt;"+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$=B$+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variable "B$"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"&lt;          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STR$ (intege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convert integer1 to a string format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format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 = STR$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A$ would contain the string "123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IN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STRING$(integer1,integer2)  &lt;--Forma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1=STRING$(integer1,string2)   &lt;--Forma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turn a string containing integer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SCII value integer2 (Format1).  If format 2 is used,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reate a string containing integer1 characters.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ill be the same as the first character of strin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STRING$(8,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variable "A$"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"oooooo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STRING$(5,"xyz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variable "A$"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"xx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trieve the current time from the PC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.  The time will be retrieved and stored in String1,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H.MM.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TIME$=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CUR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 above statements the current time (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's internal clock)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if the time printed is wrong, you have probably no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clock.  Most older XTs and PCs do not have a battery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E and TIME in the system clock, so you have to set them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ower up the PC.  Most ATs and newer PCs have a battery backu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date is preserv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GWBASIC/BASICA, you cannot set the system time with TIME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can set the system time from DOS by typ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$,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trieve a timer count from the PC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itry.  The timer count will be placed in integer1.  The tim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"clock ticks".  A "clock tick" occurs in the PC approximately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per second.  The PC is continually incrementing thi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.  This statement can be used to time the duration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PRESS A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CNT&amp;=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:X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$="" THEN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CNT&amp;=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APSED&amp;=ENDCNT&amp;-STARTCN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APSED&amp;=ABS(ELAPSED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APSED&amp;=ELAPSED&amp;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IT TOOK YOU APPROXIMATE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ELAPSE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 SECONDS TO PRESS A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 fragment will time how long you wait to press a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.  You could modify it easily to display in clock tick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provide much more accuracy, if you deleted the stat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s the ELAPSED count by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t is necessary to use the absolute value of ELAPSE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clock counts is stored as unsigned integers.  ASIC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ther hand, are signed.  If integer1 is a long intege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IMER retrieves the full PC timer value.  However, i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variable is specified as integer1, then ASIC retrieve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significant bits from the PC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$,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CAS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UCASE$(strin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convert all lowercase letters in string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, and store the resulting string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UCASE$("123 Main St, US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, the variable "A$"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"123 MAIN ST, U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AS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VAL (string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attempt to convert string1 in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, and it will store the result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 = "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VAL 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variable "A" w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123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VARPTR (variabl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turn the address of a variable  variable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it in integer1.  This may be used to peek and poke valu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 =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= VARPTR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= PEEK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 the screen would displa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8 which is the number for the ASCII character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ILE/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WHIL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execute those statements which ar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and the WEND statements as long as the "condition" is tr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 "condition"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1 &gt; inte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1  &g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1 = inte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1  =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1 &lt; inte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1  &l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PRESS A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A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program will pause until the user presse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tatements may be nested 25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WIDTH integ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set the screen to 40 column text or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mode only.  The only two valid values for integer1 are thus 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.  In ASIC, WIDTH 80 is equivalent to executing SCREEN 0.  Also,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is equivalent to executing SCREEN 1.  If you use WIDTH 40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reset the screen back to WIDTH 80 before terminatin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ND.  Otherwise, your PC will be left in 4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statement would put the PC in 4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Z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ZBIT(integer2,integer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determine if a single "bit" in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is set to "1".  Integer2 represents the bit to be tes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in the range 0 to 15.  Integer3 represents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or constant to be tested.  The result of the tes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teger1.  If the bit was set, integer1 will be set to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integer1 will be set to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PORT = INP(5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GGER = ZBIT(4,GAM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RIGGER = 1 THEN TRIGGER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joystick port is read, and its status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 "GAMEPORT".  The bit which represents the trig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ick 1 is then tested using ZBIT.  If the trigger bit is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ould transfer to the label "TRIGGERPRESSED: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 assumes that a game card is present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an extension over GWBASIC/BASICA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to perform similar tests in GWBASIC/BASICA with the boo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 = Z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returns a code which indicates whether a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card is active in the system.  ZMODE returns a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color card is detected, and a value of 0 f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Z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= 1 THEN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This program requires a Color Card to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: REM rest of code follow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 fragment will check for a color card, if not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terminate with an appropriate message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an extension over BASICA/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tibility with GWBASIC/BAS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although ASIC does not support all options on e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, those it does support work like they do in BASICA/GW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nown exceptions are list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compatible, however ASIC does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ver GWBASIC/BASICA.  If an extended key is pressed (e.g. F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), ASIC returns the scan code for the extended key, and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system variable "EXTENDED" to a value of 1.  For non-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, the "EXTENDED" variable will contai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provides no EOF statement or ON ERROR statements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sets a special system variable when an error occurs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.  This special variable is called "ERROR" and it is set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/O statement (OPEN/INPUT#/PRINT#/CLOSE, etc) to either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no errors, or a non-zero value.  If a non-zer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, an error has occurred.  The specific errors are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Files are written with 2/4 bytes per normal/long inte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format, instead of string format as in BASICA/GWBASIC.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written as a sequence of ASCII characters terminated b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, or optionally with no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permits use of punctuation that it does not requi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enter statements in their familiar GWBASIC/BASICA Forma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ABS (B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valid in both ASIC and in GWBASIC/BA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ASIC ignores the parenthesis and comma.  Thus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accept the following formats as alternatives to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ABS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ABS B 1,,,,,,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/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/NEXT loops always fall through the body of the FOR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ASIC.  This does not happen in BASICA/GWBASIC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this, refer to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D (N) returns a value from 0-32767 for normal integers and    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147,483,647 for long integers instead of 0 to 1 as in BASICA/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/CSRLIN/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are specified in range 0-24 and 0-79 instead of 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T/PRESET/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are specified in row/column order instead of column/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AD/B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ormats are not compatible with GWBASIC/BASICA.  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offset and the number of byte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COM/COMSTAT/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provide serial port support in ASI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WBASIC/BASICA this is provided by OPEN/INPUT#/PRIN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$/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allows you to retrieve the system date and time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you to set new system date/ti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/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perform functions similar to their GWBASIC/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parts, but function differently.  Refer to the keywo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appropriate keyword for details on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 OVER BASICA/GW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               COMMAN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86               FIL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               L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TRIM$            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RIM               U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BIT                Z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ements above are extensions over BASICA/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Details/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contains technical information and tips regarding 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ILE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ource Program Size:   Unlimited -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09 Lines - Integra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Object Program Size:   64k bytes  (.COM Format restri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ource Line Length     128 bytes -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0 bytes - Integra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Symbol Table Size:    750+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Number of Arrays: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/NEXT Nesting Depth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/THEN/ELSE Nesting Depth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/WEND Nesting Depth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Memory Requirements   305k -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5k - Integra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IL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is a single pass compiler written entirely in C (Borl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Version 2.0).  Each source statement is translat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code.  ASIC compiles 100% in memory for maximum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does not require any disk work space.  ASIC generate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rror checking code.  This is because the ASIC philosophy s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speed.  This does place greater responsib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 to check for out of bounds condition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ORY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3.0 provides 32 bit long integers in addition to 16 bi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s.  This allows you to store much larger numbe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in life is free.  Long integers will incre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".COM" file by approximately 475 bytes. 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integers, be sure to compile with the "Extended Math" Opti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so that ASIC does not include these unneeded bytes in your "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Otherwise, ASIC will include the long integer support co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COM" file, even if you never create a single long integer!  Note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, this option is turned off in both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version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remember that ASIC's debugging option increases your "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ize.  So don't forget to recompile your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bugging" Option turned off (after you have finished debugging i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BUGGE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Concurrent Breakpoint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Concurrent Watches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ymbol Length         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ymbols                Same a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ource Statements      809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BUGG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elect the "Debugging code" compiler option,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inserts additional machine language instruction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It inserts a single statement at the beginning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pecifically, INT 3) which allows it to gain control.  When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is loaded, it saves the existing INT 3 vector, and in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Debugger as INT 3.  In this way, when your program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, the INT 3 statement that ASIC inserted in your program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ransfer of control to the debugger.  Once the debugger gains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set or remove additional breakpoints as needed in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provide access to the video memory and variable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wap, Watch, Unwatch, and Modify Commands. 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editor, ASIC deinstalls the debugger from INT 3, 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interrupt 3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iler also creates a file with a ".DBG" exten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symbolic information needed by the debugger (ie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and offsets, and source statement off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BUGGE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a program in debugging mode adds a small amount of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program (both compiled code size, and execution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lly, the size of the debugging code will be (approximate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SizeIncrease = 1 + LinesOf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actual increase will usually be less than the abov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, DATA, REM, and blank source lines do not require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duction in execution speed is very slight in most cases (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y language programmers out there, a single NOP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for each sourc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R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integers are stored in ASIC as two bytes, with the low ord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ing first (as per Intel conventions).  Long integer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as four bytes, with the least significant word fir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significant word.  Within these two words,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byte appears first followed by the most significan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variables are stored as FIXED 80 character string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CII null character for a total length of 81 characters.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 are stored with 1 byte per character in the string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rminating ASCII null character.  Each element in an arra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bytes.  (Don't forget arrays have an element zero (ie  DIM A(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ised of A(0), A(1), and A(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        Data Type              Storag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       Integer Variable           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        Integer Constant           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amp;        Long Integer Variable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5555&amp;      Long Integer Constant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$         String Variable             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BC"      String Constant      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"        String Constant            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A(10)   Integer Array               2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A(1)    Integer Array        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A&amp;(10)  Long Integer Array          4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can see, string variables are expensive in terms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  Since string constants are stored at actual length +1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more efficient to store short strings as constants in ASIC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orage space.  There is no performance advantage to consta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sk files, strings and integers are written out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s.  Note that unlike GWBASIC/BASICA, integers are NO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strings when written, and conversely, not converted from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s when read.  String variables and constants are written ou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strings terminated by a null character (however, the nu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ressed).  Thus, string variables when written to disk, ta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byte for byte as str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 behind fixed length string variables was avoidanc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arbage collection".  In addition to slight performance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the added benefit of providing a string memory addr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changes.  Thus once VARPTR retrieves the address of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ver have to worry about it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escribes the structure of the ".COM"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.  All addresses are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       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egment Prefix (PSP)       0000 - 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reated/Required by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o Program Code           0100 - 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Conversion Buffer           0103 - 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Buffer                       010A - 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idth                       01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/Attribute Byte               01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Graphics Mode               01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osition                    015F - 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ntrol Table                 0161 - 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System Variable              016A - 01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Subroutine Vectors          016C - 01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System Variable           0180 - 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ND Seed                           0182 - 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 Work Area                     0186 - 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SEG System Variable             018E - 01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DATA Block Pointer           0190 - 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ATA Block Pointer         0192 - 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for future use            0194 - 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Subroutines                 019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egment                       Addres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egment                       Addres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tack  (builds downward)   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contains compiler messages, run-time error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/O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IL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messages indicate errors in your source program. 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with "** E" indicate "fatal" errors, which prevent AS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compiling your program.  Warnings begin with "* W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possible errors and informative messages which will no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from generating an executable ".CO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1 **  File Extensions must be either ".ASI" or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requires source programs to have the extension ".ASI".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ource file with the DOS "RENAME" command to the name "file.AS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"file" is your source program name.  Then resubmit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2 ** File Name specified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file may be identified by a file name up to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long including disk drive specifiers and sub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source program to a directory which may be specifi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3 ** Error Opening File:  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ndicated by "xxxxxxxx.xxx" could not be opened by 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rror can be issued when ASIC attempts to read your sourc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writes any one of the possible output files (".COM", ".LST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SYM").  If indicated file is your source program name,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ing, and either make sure it is in the same directory as AS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full path name for the file.  If the indicated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, the error is usually a result of a write protect ta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or insufficient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4 ** DIM Statements must precede all others except R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SIC, DIM statements must appear before all oth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, except REM statements (or blank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5 ** Too many characters in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program lines in ASIC are limited to 120 characters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cated source line, so that it fits within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6 ** Unmatched Quote ('"') in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tring constant was found with either no opening or closing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.  Quotation marks must be matched in pairs within sourc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7 ** Token in source line &gt; 82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tokens in ASIC are limited to 82 character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ype.  A token is a group of letters and/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mited on either side by a space or math symbol.  Exampl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string constants are limited to 80 characters, ASIC consi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oken" to include the quotation marks.  In this case, however,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ed a token longer than the longest possible token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.  Check for "tokens" or "words" more than 82 characters 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cated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8 ** More than 30 tokens in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ll ASIC statements require less than 30 tokens,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any statement which contains more than this number.  A tok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of letters and/or numbers delimited on either side by a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9 ** Keyword Unknown: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detected the symbol indicated by "xxxxxxxx" i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but it was not a valid variable name, constant, label, or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0 ** Symbol Table Spac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mbol table is used by ASIC to keep track of you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 and labels.  It is also used to hold informatio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/NEXT processing, and internal system subroutine generation.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LABELS, VARIABLE NAMES, or CONSTANTS in you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1 ** Symbol Incomplete Reference Spac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able is a sister table to the Symbol Table,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to LABEL type symbols which have been defined in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.  Try to reduce the number of references made to LABE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program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2 ** No keywords in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ASIC source program line must contain an ASIC keyword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INT", "=", "GOSUB"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3 **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catch-all" error for ASIC.  This error is usually issu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has identified an error in the parameters for an ASIC key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way to find this error is to refer to the entry i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(chapter 7) for that particula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4 ** Undefined Symbol:  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detected a LABEL "xxxxxx" which was referenced,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in the program.  A label is considered to be defin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oken on the source line.  A reference to a label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bel name appears elsewhere in the sour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        PRINTIT:   PRINT "hello"      &lt;--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TO PRINTIT:                 &lt;-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5 ** Compiled Code Exceeds 64k-Can't fit in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ource program is too large to fit in the .COM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 extraneous variables and program statements.  Note: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do NOT generate any output code, so elimination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will not allevi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6 ** Integer Constant Not in range +32767 to -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range of numbers is the maximum which can b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format in ASIC.  Reduce the constant so that it fal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7 ** Duplicate Label:    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icated label "xxxxxx" was defined more than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Reduce the multiple definitions to a single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8 ** Second FOR defined for variable with no intervening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/NEXT Statements cannot be nested with the sam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                             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=1 TO 10                      FOR I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J=1 TO 20                      FOR I=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J                            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                             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9 ** For/Next Table Spac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unlimited of FOR/NEXT statements can exist, however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sted" to a maximum depth of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0 ** NEXT with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XT statement was found, however it was not prec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program with a matching FO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1 ** FOR without NEXT at Source Line 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icated source line NNNNN contains a FOR statement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NEXT statement was eve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2 ** Invalid Option: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valid compile option was specified.  Review Chapter 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valid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3 ** More than 63000 bytes in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IC program can be up to 64k bytes in size.  Of this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000 bytes can contain program variables and constants, leav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1k for program code.  Reduce the number of variables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4 ** Too many array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ingle ASIC source program can contain up to 25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5 ** Re-DIMension of previously DIMensio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one DIM statement can be specified per arra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6 ** Invalid subscript o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ubscript was found which is not valid.  Either ASIC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r less subscripts than were present, or ASIC detected a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as itself an array.  Subscripts on arrays may only be non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and/or integ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7 ** String Array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M statement specified a string variable type.  Onl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8 ** Comfile Buffer - Memory Alloc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attempted to allocate memory for an internal buffer 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llocation failed.  More memory is requir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Rs loaded in memory, remove th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9 ** Codeseg Buffer - Memory Alloc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attempted to allocate memory for an internal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llocation failed.  More memory is requir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Rs are loaded in memory, remove th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0 ** Code Segment Memory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will attempt to allocate 64k of memory to use a wor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the code generated by your program statements. 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at the amount of memory it was able to allocat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cient to hold the code generated by the program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1 ** Data Segment Memory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will attempt to allocate 64k of memory to use a wor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the data segment for your program.  This message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memory it was able to allocate was not sufficient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generated by the program you are trying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2 ** Insufficient Memory to Run 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have enough memory to run ASIC.  If you have any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, try removing them and re-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3 ** Edit Buffer Memory Alloc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attempted to allocate memory for the edit bu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environment, but was unable to.  If you have any TSR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m from memory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4 ** DATA Statements Must Precede All Except DIMs or R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use the DATA statement in ASIC, you must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t the beginning of your program following any DIM and/or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(or blank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5 ** Requires 32 Bit Math--Recompile W/Math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iler found a statement containing long (32bit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or constants.  You must compile with the Extended Ma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 to be able to use long integer math.  Turn on the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" Option from the Compile Menu in the ASIC Integrated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compile the program.  If you are compiling from the MS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recompile using switch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6 ** Error Allocating Debugger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was unable to allocate memory to save the screen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s when you run your program in debugging mode in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environment.  You could try removing some TS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.  Then try running ASI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7 ** IF Statements Nested Deeper Than 25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unlimited number of block IF statements may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however, they may be nested to a maximum depth of 2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IF statement documentation in Chapter 7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8 ** ELSE Statement Without Preceding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found an ELSE statement but did not find a preceding blo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  See the IF Statement documentation in Chapter 7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9 ** ENDIF Statement Without Preceding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found an ENDIF statement with no preceding matc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  See the IF statement documentation in Chapter 7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40 ** Block IF Statement Without Matching END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ing the block IF format of the IF statement,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 matching ENDIF statement.  See the IF Statem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hapter 7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41 ** WHILE Statements Nested Deeper Than 25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unlimited number of WHILE statements may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however, they may be nested to a maximum depth of 2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WHILE statement in Chapter 7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42 ** WEND Statement Without Preceding WH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found a WEND statement with no preceding match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  See the WHILE statement documentation in Chapter 7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43 ** WHILE Statement Without Matching W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WHILE statement must be followed by a matching W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WHILE statement documentation in Chapter 7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N-FATAL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01 * Last Statement Not END -- END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 only.  ASIC expects the last statement of a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D statement.  If it does not find one, it generates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02 * Printer Not Ready - 'P' Option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ed the "Printer" option, but ASIC was not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.  Make sure the printer is online before compi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04 * Edit Buffer Full--Fil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loading a file, the edit buffer filled before ASIC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-of-file.  The file is truncated in memory.  IF YOU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RECEIVING THIS MESSAGE, PART OF THE FILE WILL BE LOST ON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COMMENDED THAT YOU EITHER EXIT ASIC IMMEDIATELY, OR THAT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UNCATED FILE UNDER A NEW NAME SO THAT THE ORIGINAL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05 *  Edit Buffe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issues this message when the edit buffer is ful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insert a line.  Delete some unnecessary sourc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space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06 * Source/Dest of Block Copy/Move May Not Over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ttempted to move or copy a block of lines to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hich was within the source block of lines.  Exec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move/copy would result in an endless series of copies or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sor outside of the highlighted block of lines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07 * Source Program Modified.  Recompil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ed the RUN or TRACE option of ASIC.  ASIC has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have modified the source.  You should answer "Y" here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to recompile your program before running it.  If you instea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", ASIC will execute the existing copy of the compiled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contain your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09 * File has been modified.  Save File Now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old ASIC to exit back to DOS, but the edit buff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modified.  You should answer "Y" so that ASIC wi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back to disk.  If you answer "N" here, any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program since the last SAVE comman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10 * Too Much Debugging Info-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could not handle all of the debugging information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rror sh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11 * Variab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the processing of a Watch, Unwatch, or Modify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 variable name which ASIC could not find in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 Checking your spelling for possible errors.  Also,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have compiled your program with the Debugging compi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12 * Maximum Number of Variables Are Being W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already "watching" the maximum number of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ASIC supports.  "Unwatch" one of the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 window.  This will allow you to "Watch"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13 * There Are No Variables Being W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ed the "Unwatch" command.  However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in the watch window to "Unwatch".  Before this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, you must first have added a variable to the Watch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atch variabl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14 * Unable to Load/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SIC attempted to load and run either the compiler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t detected an error.  This is due to one of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ASIC could not find the program on disk.  If compiling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ASICC.EXE file is in the same directory as the ASIC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ke that directory current.  The second reason that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rror is that there may be insufficient memory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.  In this case, you either need to free up more memory (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Rs etc), or you could execute your program or the compil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mmand line.  For more information on compiling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see Chapter 5--Stand-alone Compil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15 * Can't Set Breakpoint There--No Code Generated For Tha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ttempted to set a breakpoint and either 1)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with the Debugging Compiler Option turned on, or 2)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ed to set a breakpoint on a line which did not generate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  Thus, breakpoints cannot be set on REM or DATA statemen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  If you are sure that you have compiled with the abo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, then try setting the breakpoint on another nearb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18 * Your Program Must Be Running To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ed a function which is only operable when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(which was compiled with the debugging compiler opti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).  After your program terminates, this func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19 * Function Unavailable Until You Terminat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ed a function while your program was running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  Before you can execute this function you must either Ab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or allow it to Run until normal termination.  Both the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rt Options are available on the "Ru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20 * Invalid Debug (.DBG)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attempted to access the symbolic debugging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by the compiler for your program.  It was abl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but detected an error in the format while reading it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version number of both the ASIC Integrated Editor and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are the same.  The version number is displayed on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editor screen, following the word "ASIC".  It is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piler status screen while a compile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21 * Maximum Number of Breakpoints Alread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attempted to set another breakpoint, bu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that this version of ASIC can support are already in use.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existing breakpoints you have set.  This will free one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22 * Can't Open ASIC.ID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quested online help for an ASIC keyword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a file called "ASIC.IDX" provided with your ASIC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could not find this file in the current disk directory. 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your ASIC package to the directory in which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23 * Can't Open ASIC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quested online help for an ASIC keyword or menu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requires a file called "ASIC.DOC" provided with your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and ASIC could not find this file in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Copy this file from your ASIC package to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are running ASIC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24 * Can't Open ASICM.ID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quested online help for an ASIC menu option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a file called "ASICM.IDX" which was provided with your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and ASIC could not find this file in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Copy this file from your ASIC package to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are running ASIC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25 * No Help Available For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online help available for the item you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should be available in the 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26 * Unable To Write ASIC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ld ASIC to save your current Integrated Environ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attempted to do so, but was not able to.  Your opt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to disk.  This is usually caused by one of two things: 1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s full, or 2)  The disk is write-protected.  If the disk i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some unneeded files and try again.  If the disk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, remove the write-protect tab from the disk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27 * Debugger Can't Fully Save User Screen--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was not able to allocate enough memory to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rom your program while it was running in debugging m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environment.  As a result, the screen displays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bled.  You should normally only see this message when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high resolution EGA/VGA graphic mode on machines with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or you have many TSRs installed.  Either purchase mor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a lesser graphics mode, remove some TSRs from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or run your program outside of the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 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 indicates that your program attempted to div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ERROR COD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ost commands which access the disk, ASIC sets a special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to indicate success or failure of that command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one of these commands, you can reference this vari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variable in your program, to determine the out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(eg. "IF ERROR = 000 THEN OKAY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B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3       Path Not Found or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4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6-255   Read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B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4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6-255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-254   Return Code from Program (Zero If Not Set by Us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       Error Loading/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3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6      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5       Cannot Close File -- File i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FILE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      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6      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8       File mode not Random or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ERROR CODE VALU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8       No More Files Match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5       Invalid Disk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INP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Read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6      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6       Input String Truncated at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is error code is not set when you specify NO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8       File Not Open for Input or Random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9 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3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3       Path Not Found or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7       Not Sam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OPEN --- Mod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4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4       File Number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ERROR CODE VALU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OPEN --- Mode Output, Append, or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      Invalid App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3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4       No File Hand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6       Invalid Appen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4       File Number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PRI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6      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7       File Not Open for Output, Append, or Random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    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3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6       Can't Delet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6       Can't Delet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-254   Return Code from Program (Zero If Not Set by Us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       Error Loading/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