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X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e  :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_____________________ St ____ Z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Size    ___ 3 1/2        ___ 5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a check or money order for $15 payable to JN Good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  JN Goo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51 Roswe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t I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lanta, GA  30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is. 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mage from the use of this product or the consequence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/Suggestions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. End of ORDER.DOC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