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gust 6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d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88, 1989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ter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Technologies BBS - Greensboro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- (919) 299-7935 300/1200/2400/9600 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2 - (919) 294-1770 300/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oor Source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 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you get started 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Trun 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Music 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Over 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Speaker 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 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 and Coder2 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Easy 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Busy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Set 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Door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Exist 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me  . . . . . .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s .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.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Cursor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L . . 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ser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Num 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sers 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Bits 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Chars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. . .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er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 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File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ASec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Of Content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s 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. . . .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a Door with Door Sourc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your program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rminating your program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ing QuickBasic 4.5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ing, Linking, and executing your Door 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of several bbs types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Tips 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raphics and Color 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ing the sysop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NEVERs 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in operation 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istory and Credits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and Copyrights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registration and license agreement forms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ook ahead in the next version  . . . . . . . . . . . . .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as always been designed with three things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ne is easy of programming for you, cutting no corners,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 of your programs, and your suggestions. Number two 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mization. Door Source tries to keep the space of your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elf small to allow you to have even more room to program your do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three is the people who will use doors made with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try to keep any crude errors exploding on a user,which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sed to be there. We try to keep it looking clean, smoo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ing fast. There is door writing utility for QuickBasic 3.0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vers most all of what you would do in a door. But we are t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tep farther, we are creating a new standard. Since Quick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becoming more widly wanting to be used, we let you use QuickBasic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the ONLY version of the QuickBasic Editors that thi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. Of course it should work with anything above 4.5 too.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some very hard to crack security codes at your disposal.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pen to you for your use. You do NOT need to pay US any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a door with door source. Here are some of Door Source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routine to Trunacate all spaces on both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Two routines to check if there is a character wai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unacations port or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Three routines to give information on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sysop pag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Four security routines to encode and decode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viewfile routine to show ANSI and NON-ANS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pop-up window and ANSI scroll bar rout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Support for bauds up to 52,600 b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Properly credits chat time to caller's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lways checking for a loss of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Supports PCBoard 14.x, PCBoard 11.x and 12.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formated printing routine to format large, ugly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Comes with a memory resident pop-up command referenc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assume no liability for Door Source's use. You may copy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 it with others as long as the code and the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together unmodified. You may include this logic in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programs as you wish as long as you register each door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of any charges and have a Door Source License. T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ckage is copyrighted and it is unlawful to disassembl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ode or misuse the software contained herein. It is for you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doors and may not be altered in any way. You may not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e for its use or sell it. Door Source 2.2 is to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ORIGINAL form and contain ALL of the original files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can not be held liable for any damages or losses of any type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olation of this disclaimer to distribute any door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License, which is available at from u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that that part is over with, let's get on wit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ever have problems with Door Source, please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a my bbs at 919 299-7935 and 919 294-1770. I want to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want all of your good suggestions about Door Sour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 main advantages of Door Source is it's easy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write a good looking professional door in just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urs. In order to use Door Source, you will be needing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4.5, and you can use the already patched BRUN45.EX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included in the zip. If you have door source set up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than QuickBasic is, type this line before loading Quick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LIB=(drive 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tell QuickBasic where the Door Source libary is.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want to have a copy of the PCBOARD.SYS in local mode hand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get one of these by siging on locally and going to an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s you have already online. Then once it starts the batch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terminate it by using Ctrl-Break. Then simply cop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to your QuickBasic directory and return to the bbs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. Since DoorSource is a libary for QuickBasic 4.5, you c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rogram by running it right in QuickBasic instead of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 through the long compling process. This will be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a door with Door Source 2.2, under the sub-title,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should be in the zip you receiv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DOC  -  Documentation that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LIB  -  One form of the library that QuickBasic 4.5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QLB  -  The other form that QuickBasic 4.5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INT  -  A file to be included in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  .NOW  -  A readme file giving some extra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DEMO.BAS  -  A Demo of the Menu Manag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DEMO.BAS  -  A Demo of the Window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.CFG  -  An example of a door's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QB  .BAT  -  A quickloading batch file to make lif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UN45  .EXE  -  The patched BRUN module for QuickBasic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QUICK .EXE  -  A TSR pop-up command reference for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QUICK .SLB  -  A file needed by DSQUICK. Keep in your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or whereever you use DS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figuration file's first four lines is setup up exactl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st other doors. I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 Drive\Path\and name of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example of this when filled out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PCB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will be read into the computer in the included fi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left open for you, so if you need any extra prama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rogram, you may add those on after the included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besure to close it. It is always going to be file numb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uple of things before you get programming. The library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NO DEFINT A-Z commands in it. If you use a DEFINT A-Z or and D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your program, you must use the QB variable default (Single Prec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passing arguments to a Door Source routine. (Use the !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sure you read through the commands before you star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you jump into 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routines that will be shown here follow a standar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contain the routine's name, variables, description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. Also check the Script Commands section of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additional sub rout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AllT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llTru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Trun is a routine to strip all leading and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 of the string to give it. The string passed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updated strip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    Some spaces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llTru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ANSI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NSIMusic(Music$, Music.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Music will send music to the remote user, if music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also play the music to the local computer if the pag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sk user if they can support ANSI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$="ABCDABDE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NSIMusic(Music$, Music.On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Over will start from the current position and b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all the characters back to column number 1. This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ice clean up effect to any user (Ansi or non-ansi).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Press Enter and More prompt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something 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Speaker will beep the remote speaker, and the local speaker to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eepSpeak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will set the TabSpace variable for Send, so when you ca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ring will be spaced the right amount to appear centere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print the string out, only set it up so Send will space i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done so you can modify the string (color or add more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This string will be centered after Send has been ca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 is the same as CLS, but will update the status bar,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te screen, and clear the local screen. DO NOT USE CLS EVER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f CLS can cause unknown problems with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oder1 and Cod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der1(Text$, Password$)  or  CALL Coder2(Text$, Passwor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 is a routine to code and decode strings by using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 will NOT generate control codes or graphic characters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use graphic characters in the password or resul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predict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2 is about the same as Coder1, BUT, it will generat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. This is better suited to random access files, si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OF could pop up (In that case, use Coder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both of these routines, the longer the password,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tection. It will keep your data secure from casual at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reak it, but a longer, more complex password will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a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ecode the coded strings, run them through the cod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, and the output will be the string, but de-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word$="#*&amp;(JKJSF&amp;^#^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If you can read this after coding, you can't re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der1(Text$,Passwor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der1(Text$,Passwor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 again, but now it is decod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olor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lorEasy(Text$, Foreground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Easy will color a string colorfully and output it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 This routine is UNAFFECTED by TabSpace, so c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 used with ColorEasy will NOT work. Differen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will produce different effects, experiment with it.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nsity colors work and look better with this routine. The 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is telling the routine if you want it to send a en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done colorizing and printing the string. A NO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: This routine can be a *little* more sluggish than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o be. I've done the best I can to speed it up, an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ing on a faster version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Colorize THIS string!! (All characters have a color!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lorEasy(Text$, 12, Ye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Busy is a routine that will check for a file exis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, if it finds it, it will asume another n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door, if not, it will create it so other nodes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 at the same time. This routine is useful if the do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won't be able to support two people on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will automatically be erased when you call ExitDo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tells the door that another node is using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ed in BUSYFILE$. This routine will automatically 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BUSYFILE$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ErrorLeve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rrorLevelSet(Error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Set will allow you to use the DOS ERRORLEVEL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-command. You can pass a number from 0 to 255 to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nytime in your program and it will set the errorlevel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will not call automatically call ExitDoor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o that so we can provide more flexiablity. The number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routine *MUST* be in INTEG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rrorLevelSe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Door is a routine to wrap up all of the communacations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 the DTR and update the SYS file(s). Do NOT just END you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, you will drop carrier on the user and the lates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age bell, Sysop on next, ect) will not be saved!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op carrier, and recycle the bbs, call ExitAndRecycle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in this version but will be added next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FileExist("COMMMAND.CO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Exist a function that works exactly the same as the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, but this works as a function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umerical value instead of a letter, making it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outine "on the fly". Simply pass it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will return a non-zero value if it exist (TRUE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(1) if it doesn't exist (FAL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ileExist("COMMAND.COM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Command.Com present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Command.Com not found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G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etTime(Hours, Minutes, Seconds, SinceMidnigh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me will provide you with the current Hour, Minute, and Seco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on't have to chop up and convert TIME$ yourself. Th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ce midnight is also provided and is basically TIMER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thing after the decimal point cu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etTime(Hours, Minutes, Seconds, SinceMidnigh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.For.Player, HighScore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s is a routine that will take the score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, update or add his/her score to a high score file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 and print a high score listing. The listing will be c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no header is printed so you can mak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alculate score for player on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a 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.For.Player, HighScore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Text$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is a routine to output a line of text and then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onse. Incomm is NOT affected by Tabspace, so anyth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it will NOT be tabed over (this will be added in a future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variable (Text$) is the line of text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r prompt. The second variable allows you to send a ent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ing the response, and the third tells Incomm if you want t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ring, make it a hotkey, or have a unlimited input fiel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explained below. The last variable is the color for the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ext color is always a color 15 (High-intensity white)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turned in the shared variable ARG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   You can specify at the begining of your progra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ike all input to be automatically converted to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is by making a line:  CAP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not be reset unless you do a CAPS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ter  This will filter out all graphics characters, s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can only input A-Z, a-z, and puncuation (!,.,*,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NORMAL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ormal input field is one where you can type as much as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no limits on the size of the line. Specify a NO or a 0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variable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LIMITED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mited input field is one that will let you typ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ant, but will stop taking input WITHOUT doing a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. This could be useful when you are using random acce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ont want to cutoff what a user types in when you save i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is, specify the size of the field in the thir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HOT KEY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hot key input field is one that allows the user to typ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and the program will automatically send a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 you the character the user typed. Use Hot.Key i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Enter your command:", No, No, 14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enuManager(Menu$(), Yes, 10, 5, How.To.Select$, 15, 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is a great way to present nice menus to ansi and non-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. Store the menu selections in an array and pass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parameter. The second parameter is if you wan th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 centered automatically, and the third is the col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s. The fourth is how many selections there are in the ar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fifth is a string telling the user how to select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xt to last one is the color for the "how to selcet"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one is a parameter that MenuManager passes back to you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hich selection the user selected. The way a user selects a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menu is by pressing + or - to move a highlighting ba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can press the number of the selection instead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lighting bar requires ANSI graphics, the non-ansi user ha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ther way by selecting the number of the selection.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How to make a selection" string is something like this (so i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and non-ansi peopl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+ and - to move bar and Enter to select or typ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also have a line in the program that would set up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ing after looking at the ANSI variable to tel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was ansi or non-ansi so it would avoid all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ample is in a program that comes with Door Sourc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MENUDEMO.BAS and will demonstrate the menus as long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nfig file and a PCBOARD.SYS file o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Mov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ONL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oveCursor (14,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Cursor is just like the LOCATE command, but will use ansi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et the cursor at a certain position. If your user is non-ansi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will sense that and will not do anything. Do NOT call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 in your door or you will cause problems with unknown end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locate a cursor for a non-ansi user, you will have to r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, just like other door packages. In a future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will redraw for you. Notice, this is not buil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routine, so the routine can offer more flexiab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oveCursor (15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NL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L (stands for new line/lines) will send a enter or several e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is how many enters you wan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NL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arser("*", Text$, Par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ser will take Text$ and find every occurance of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arameter is (in this case its a *). Then it will stor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between each * and store it in ParArray$. You can't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0 things stored in the array and if you try to store mor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with a 1 in ErrCode. It will also return with a 1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 characters long. This could be useful to compact som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 it apart again all in one string. For example, you coul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Cards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Cards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llow Cards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0*5*25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see how useful it could be as long as you knew tha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 first and yellow was last, and ect... But there is no routine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oke something INTO a string like this, so that is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ad in a string from a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arser("/", Cards$, 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out the data or us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RandNum(5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Num is a FUNCTION that will generate a random number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ecified range. The first variable is the lowest numb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variable is the highest number desired.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lso randomize by the timer so it will give the most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it can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RandNum(100,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 = RandNum(431,6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A + B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ea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 14.x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sers will read from the users file (NOT USERS.INF for 14.5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the data gotten from it. These variables are listed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in the documentation. To write back to the file, use Write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note that Door Source doesn't read automatical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file, so that is why we included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o all 14.5 users: It would be better to use ReadUser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YS since it a better meathod than using direct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Make sure to set UserFile$ to the path/directory/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 file. You could input this from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5th line from it, but Door Source will not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et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A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1, User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everse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verseBits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Bits is a more simple way to code something, but easy to c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take each character in the string and reverse it's bi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be the opposite of what it used to be. To change it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run it through the ReverseBits again and it will be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This will go through simple co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verseBits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ode the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verseBits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 out decod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everse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verseChars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Chars is a even simpliar routine to simply switch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 (The first is last and the last is first...).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in conjunction with a Coder routine and Reversebit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ood coded string. To decode it, run it through the routin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tring will be norma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This will appear BACKWAR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verseChars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 ou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ext$, No, Yes,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ly, the way to print to the comm port and the screen.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handle everything you need to do. Do NOT EVER use PRI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, use this ALWAYS instead. The Text$ is a string to se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parameter is if you want it to beep the remot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nd local if page bell is on). The third is if you want i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enter after it's done printing. The last is the color fo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int BLINKING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print blinking text by setting BlinkText to Yes (or 1)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: BlinkText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always be reset to No, after Send has done it's job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 World!", Yes, Yes,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S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SortArray$(), Number.To.S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er will take the NUMBERS stored in the STRING array an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highest to lowest. You need to pass the array in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and how many elements there are to be so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t up SortArra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Array$(1)="5":SortArray$(2)="3":SortArray$(3)=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orter(SortArray$(),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will page the sysop (only if the page bell is on) an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PCBoard type of sysop chat with the user in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.Around$    A string that you can define (but it has a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ill be shown to the user if the page b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Time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imeConvert(Hours, Minutes, New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 will take the Hours and Minutes, convert it to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(non-military time) and return it to you in the thir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GetTime to get the Hour and Minute easily sep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imeConvert(Hours, Minutes, NewTime$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View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"WELCOME", Yes, No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File will view a ansi or non-ansi file and show it 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mote screens. The first parameter is the name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f you want ViewFile to check for a ANSI version of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ound and the user is in ansi mode, show them tha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(The ANSI versions need a G on the end). The thir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f you want more prompts to automatically come up when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been printed. The last parameter is if you want a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ppear at the bottom of the screen once the file has fin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set File.Missing$ to equal something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 setting when a file is not found that you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FileName$, No, Yes,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WaitA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aitASec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ASec will wait the number of seconds specified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 to your door. No input or carrier monitoring will be pre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this is running. It will simply pause for the ti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ed of the machine will not make a difference on the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s, this routine is based on the internal clock (Ti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aitASec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RECOMMENDED FOR NON-IB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1, 1, 10, 10, 12, 1, 14, 1, 1, Yes, Text$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, Windows is a very slow machine, and shouldn't be use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ten. A fast version will appear so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will draw a window, with a shadow if specified,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inside of it. This routine will work with Ansi and Non-ansi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a non-IBM user would get wierd characters for the border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the Upper Lefthand Row of the window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Upper Lefthand Column of the window. The third is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hand row and the fourth is the lower righthand colum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. The fifth is the foreground color for the border and the six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background for the border. The seventh is the TEX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eigth is the TEXT background color. The ninth is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, the tenth is if you want a shadow, and the last is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contains the text you want displayed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is a way of writing it for quick refer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ULR,ULC,LRR,LRC,FORE,BACK,TFORE,TBACK,BORDER,SHA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type #1 : Is a single 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type #2 : Is a double 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thing higher than 2 is the ASCII character tha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entire border. Like a 219 (A solid block)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xample is in a program included with the Door Source ZIP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s WINDDEMO.BAS. Run this with a sample config and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and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Writ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PCBOARD 14.x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 will take the same variables used by ReadUs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m back out to the users file. You MUST keep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s correct. A small mistake could corrupt this user's rec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sing PCBoard 14.5, use WriteUserSYS instead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fer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Make sure to set UserFile$ to the path/directory/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 file. You could input this from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5th line from it, but Door Source will not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et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Always make sure you have a ReadUsers som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ode before attempting to write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A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1, User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 routine that host several small routin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handy dandy routines without using more bytes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perate calls. To call these routines set the shar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 to the at least the first four letters of the scrip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all ScriptCMD..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$="P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s given by I1$ MUST be in ALL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print a Press Any Key prompt and wait for a ke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before your program regain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pages are a list of them an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rim will trim off the leading spaces on the left of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if you had a string that was "     Hello", and ran tha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RIM, it would strip the spaces at the begining (not at the e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any) and it would look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trim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rim will trim off the trailing spaces on the right of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you could take the string " Hello    " and Rtrim woul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1$ " Hello". Notice that the leading space at the beg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stripped off. This will only take from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RTRIM":I2$="  Hello There World!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O2$, No, Yes,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trim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will convert the string in I1$ to all uppercase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n O1$. If you had "Hello TheRe.", you would get back "HELLO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chang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will convert the string you give it to all lower case.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"HEllo ThERE EverYOne!" it would give you "hello there everyone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LOWER":I2$="hI ThEre EveRyOne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O2$, No, Yes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chang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will print a more prompt and present the user with thre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will contain the choices and here is what it returns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- See more of the file or what i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- Stop displaying what i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- Non-stop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M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1$="N" THEN GO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1$="Y" THEN GO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will return one of the three codes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will print a Press Any Key prompt and wait for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will need no variable 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 will check for the file name given in I2$ on the disk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s the file it will return in O1$ a "Y" otherwise 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"N". It will find the first file that matches i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(unless you specify a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EXIST":I2$="GAME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1$="N" THE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filename to look for in I2$ and Exist will return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1$ depending on if it f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DAYOFTHE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OfTheWeek will return in O1$ a number from 1 to 7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the day of the week is. 1=Sunday, 2=Monday,...,7=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OfTheWeek will return a NUMBER in the STRING O1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NAME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Case will convert a name to it's proper case. If you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R. HOwaRD KAL Jr" it would give you "Dr. Howard Kal J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NAME":I2$="MR. TOAD DE STO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O1$+" Correct?", No, Yes,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name to be converted in I2$ and NameCase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verted name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for your use and def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                     String containing input from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DPATH$                 The FULL path\drive and name of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NAME$                  Name of the BBS runn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NM$                  The sysop's full real 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FIRST$                 The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LAST$                  The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                    1=Means the sysop is in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Means a normal user is in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NAME$                 The caller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                The doo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                  Version number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F$                    User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L$                    User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 and I2$               Input variables for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and O2$               Output variables for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S                       Has a value of 1 which is used to mean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                       Has a value of 0 which is used to mea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1$ and           The lines to be outputed as the clos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2$               in the ExitDoor 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1 and         The color for the lines to be outp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2             ExitDoor 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Left                 The amount of time left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50)             Parsing and sorting routin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aps                      1=ALL input is to be cp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All input stays as is         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Enter.Send             1=Makes INCOMM NOT send a en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is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Makes INCOMM sned a enter AFT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been completed.           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File.Missing$             This will be displayed which Viewfil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 the file it is looking for. (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File not found - Please report to sysop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tKey                    Has a vaule of -1 to make INCOMM have a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fect for that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Not.Around$               This is displayed if the page bell i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                     1=User is using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User is not using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                      1=Local mode, but otherwise it will equ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ed of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PORT$                 The comm port being using in COMx: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$                    What Door Source receiv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Text                 This will cause the next Send call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ext in the color, but blinking w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1. This will be reset to zero af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                 This will cause the next Send called to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to the right this many times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to zero after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                  1=Networ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No Networ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                     The node number of the node that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hese variables are NOT reset to the default after they are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variables are what is returned and sent to ReadUs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 subroutines. All are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.State$               Password$               Business.Phon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ice.Phone$              Last.Date.On$           Last.Logon.Ti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t.Mode$              Protocol.Type$          Last.Dir.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urity.Level$           Times.On$               Page.Lengt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loads$                  Downloads$              Daily.Download.Byte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.Comment$             Sysop.Comment$          Elasped.Ti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cription.Reg$          Subcription.Expire$     Area.Last.I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.Reg$                 Expired.Area$           User.Msg.To.Sca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.Download.Bytes$     Total.Upload.Bytes$     Delete.Fla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.Read$(0-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e security levels are done by the ascii code. So it would b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5 = A     32 = (space)    0 = (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use ASC(Security.Level$) to get the lev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using Door Sourc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egining of your program should have these first fou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. This will start Door Source 2.2 in operation,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atus line on the bottom of the screen. The four li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$INCLUDE: 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= "(your program's full name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 = "(version number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you should also remeber to close file number 1 righ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. If you do need to get your own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, then do all your inputing and clo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Besure to read "Some NEVERs" before writing your do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you know some of the basics, but you should st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 of the Programm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mination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always end your door with the ExitDoor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handle all of the nessicary things. But you simpl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call ExitDoor at the end of your program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refer to Routines, and find ExitDoor. If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nd make your own two line closing message, you will need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for the first line in Exit.Dor.Clr1 and for the seco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2. The first line of the message should be in Exit.Dor.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should be put in Exit.Dor.2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ing Quick 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load QuickBasic 4.5 from the command line, b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 we have included, it will make it easier. Just typ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S prom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QB (door filename) (door configuration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all up QuickBasic 4.5 already to go, and will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to run the door from the QuickBasic enviornment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it this w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(door filename) /L DOORSORC /CMD(door configuration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ing, Linking, and execut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take advantage of QuickBasic 4.5 new featur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est by being able to run your door in the QuickBasic envio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o this, make sure you have your testing configuration fi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your copy of PCBOARD.SYS in the directory you want it to b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run it by pressing F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you have tested it in the QuickBasic enviornment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, you can make the EXE version of your door ver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press ALT-R and select Make EXE from the menu. Now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name to what you want to a make sure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the EXE a stand-alone EXE not needing the BRUN45.EXE!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, the DTR will NOT be properly held! After the whol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ver, you will have your EXE all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for several bb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Door Source's advantages over some of the oth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utilities is that Door Source can support sever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PCBoard! The versions of PCBoard are 11.8 and up, including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14.0 and up! The default bbs type is PCBoard 14.x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at, simply put this into your enviorment table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command,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PCB14    -   Door Source will run PCBoard 14.x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PCB121   -   Door Source will run PCBoard 11.8+ with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PCB122   -   Door Source will run PCBoard 11.8+ with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way to change the setting for the bbs type i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, simply put PCB121 on the command line for PCBoard 11.8+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1 and PCB122 on the command line for PCBoard 11.8+ on COM2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DOOR MYDOOR.CFG PCB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't specify PCB14 on the command line, instead,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defaul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are some basic tips and important information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to program with Door Source 2.2! A couple just to remeb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Save your door of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Before making the EXE version, make a backup of your QB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Have a copy of a local mode PCBOARD.SYS on hand and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ing configuration file loc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Use a variety of ANSI Colors and Door Source routin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 appear more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raphics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raphics and Colors are made very easy to access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2.0. We have added a second way to call them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rmal BASIC numbers or you can use the word equal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-  Black      8  -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-  Blue       9  -  Hi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-  Green     10  -  Hi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-  Cyan      11  -  Hi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-  Red       12  - 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-  Magenta   13  -  Hi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-  Brown     14  -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-  White     15  -  Hi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type either of these as your color. They a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ationship. Ansi Music can also be sent with the Music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just need vaild notes in the string you give it. It wor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he BASIC PLA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ing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ONLY page the sysop this way! You should use the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to make the paging sound like the PCBoard pagin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is NOT around, Door Source will output Not.Around$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change Not.Around$ from it's default if you wish.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sysop is around or not matters on weather 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beep the computer or page the sysop in ANY other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NE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fortunely, there are some NEVERS to Door Source, just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You should NEVER use these BASIC keywords in doors that you wri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E         PRINT           VIEW PRINT      PRI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AW           END             INKEY$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COM         OPTION BASE     PAINT         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           RUN             SCREEN        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ND          STRIG           SYSTEM        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       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Never use a invalid color number or try to faul up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invail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Never disassemble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uckly, this covers most of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i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in Operation will have the status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tom the screen on line 24 and line 25. It will show these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The caller's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The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Time left in the door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The name of your door and release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Door Sourc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The time the door was entered, current time and flags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Graphics mode (GR) or (N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Bell/Caller alarm togg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unction keys open for the sysop to use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4)    Page Be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7)    Caller Alarm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8)    Return the user to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10)   Start chat wit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ESC)   End chat wit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T-X) Exit to DOS after sign-off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T-N) Sysop on next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will automatically take care of all of these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enes, and elimnating the task of you having to look out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History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history is taken from the previous douc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public release is versio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0 - Beginning of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1 - Put in ANSI graphics routines and also fix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s with in communacation with com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2 - Started Script Commands and editing of the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3 - Threw out ANSI graphics routines and rewro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d script commands. Fixed major but tiny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4 - Threw out ANSI graphics routines again! Threw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reading routines and put in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key support. Added user bas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routines. Added save PCBOARD.SYS. Added Fin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Added sorting and pars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1.45- Fixed MAJOR read/write bug to the users file!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MAJOR bug with Find First routine!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number 1! Added BackSpaceOver su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More and Press enter scripts to use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Fixed a small c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1.5 - Added Exit.Dor.Clr1 and Exit.Dor.Clr2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small bug with EXIST routines. Sped up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6 - Version 1.9 skipped because of drastic changes i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2.0B- Added viewfile, AllTrun, DayOfWeek, Get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, ChkComm, ChkKeyboard, Sysop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, Coder2, ReverseBits, and Revers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routines. Also added network de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-node support. BlinkText and Tabspa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Send variables. Added RandNum, Move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, HighScores, MenuManager, and Forma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added support for PCBoard 11.8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2.0 - Add BeepSpeaker and 14.5 support. Fixed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s and rewrot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2.2 - Added variable UserFile$ for I/O to us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abort for sysop page. Fixed a small b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uck Rouzer, who helped test from release 1.0 to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William Pendergast, who helped to beta test 2.0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a tested for m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John Richardson, that gave the ideas for the pop-up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bar routines, and spotted some bugs I has over-look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wn testing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ike Cleverly, who attempted to test door source, but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crashed his board and he has not reopened as far as I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avid Basile, the first one to reply, and tested well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. David also helped with suggestions o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and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any problems, feel free to write Computer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address on the form on the next page, or call the bb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would like to help solve any problems you might hav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contact me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s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(R) is a registered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 (R) is a registered trademark of Clark Development Company (CD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 (R) is a registered trademakr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UN45.EXE is copyrighted Microsoft Corporation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is Copyrighted Computer City, USA 1988, 1989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your registration card and license agreemen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ter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 Box 77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sboro, NC  27417-7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N: Door Source Registr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        -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l this form out for each door you write and mail it in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he bbs at (919) 299-7935 and fill out Scipt Questionnaire #3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sk the same questions as this form. For your first door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oor Source, you will need to fill the form out and 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aggrement. You should mail both of these in or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. Also, if you have any suggestions for Door Source, please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g or leave me a comment on my bbs. ADDRESS ON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Door Source 2.2 - Door Registration Card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Your full name: __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Street Adress : __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City, State, Zip : 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Phone number : ___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Name of door(s) : 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Do you want this door listed in the listing of doors ?  YES  NO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What type of door is this : 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Are your going to charge for your door :  NO  $______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If you have a Door Source License, what is your Seiral Number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S/N DS_______________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What version of Microsoft Quick Basic do you have : _________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License agreement: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This license will let you distruibe Door Source 1.45 and up in yo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door programs without having to give us any credit in any form. Yo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will receive a seiral number, which you should keep on hand and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we reserve the right to have you reveal your seiral number at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any time, and we will keep a copy of all registrations on hand.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If you do not sign the license agreement and send it in, you will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not be allowed to distubute any doors using Door Source 1.45 and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above. By signing this agreement, you will also receive a free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membership to PC - Systems Door Programming Group. This license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will also allow you to charge for your doors containing Door Sour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1.45 and above. Please include your address on a seperate sheet of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paper!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Sign Here : X_________________________________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2.2     -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ook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think that Door Source will quickly begin to be widely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many door authors that program in the Quick Basic field an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s who want more power, speed, and flexiablity than oth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ckages provide. Here are the new features on the drawing bo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5 or 3.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Full support for DOOR.SYS and USERS.SYS in PCBoard 1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Support for third party application fields in PCBoard 1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Interrupt communacations port handling, all written in 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Support for higher baud rates (152,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Use of communacations ports 1, 2, 3, an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ne or two of these (but not for sur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Xmodem, Ymodem, and ASCII transfer protocol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viewer for PAK, ARC, and ZIP file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Routines to read/write to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Door Source 2.2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