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forgot to give the address in the last manual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Source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503 Mecklenburg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sboro, NC  274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