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and welcome to the GFONTS version 3.0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DEMO.EXE is a demonstration of the GFONTS.BAS tool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either a color EGA card or a high resolution (640x48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ard to run GFDEMO (although about 20 GFONTS routines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GA or HERC.)  The four supplied font files and an E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must reside on the drive you run GFDEMO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.BAS is a package of assembly and QuickBASIC fonts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your graphics application programs.  To dat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60 font routines included, and many of them allow you to B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wo kinds of font files from disk.  Each of the QB fo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parate subprogram for ease of use, speed, an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ly those fonts you need for each program.  The font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x8 pixels to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groups of GFONTS and two methods to displ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 The groups are 1) assembly language routines, and 2)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uines.  Each of these can use use either the ROM character se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your computer, or font files you BLOAD from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package comes with three BASIC programs to demost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fonts are in individual modules and in QuickBASIC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asy to create your own using the supplied ones as templ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ies are endless in size, shape, and color (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ve each character in a font contain 16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y fonts are quite easy to use.  Load QB with the GF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ibrary and they are ready to go!  All 13 assembly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dd less than 10k to your compiled program! 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tandard 4k font files and display them in 5 different siz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S also comes with an exclusive 16x24 pixel font edito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FONT.EXE.  There is room in each character for 3 times the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dinary 8x16 ROM character set, allowing for finely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(italics, cursive, bold, thin, Greek, etc...)  And b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at assembly languag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oad 8x16 font files (such as created with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fford's FONTEDIT.COM from PC magazine) and display them wit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QuickBASIC GFONT routines; up to 480 pixels tall!  This sam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displayed in assembly language using the VGAxx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for the GFONTS package is $40.  This includes al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over 25 font files, quick-reference sheets, and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ONT examples and utilities in QuickBASIC; including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outine, a Yes/No button routine, and a special VGA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 demo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FONTS package comes on TWO 36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ASIC 7.x is included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full rights to all use of GFONTS (excep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s font toolbox, of course.)  No royalt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the GFONTS demo.  Feel free to call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ta, CA  9552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7) 822-12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