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information for current owners of G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ONTS 3.0 represents a significant improvement over GFONTS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 The following are of most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There are now 13 assembly language GFONT routines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tines allow use of VGA ROM BIOS character set *OR* 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iles (a VGA is NOT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The original 5 assembly language GFONT routin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ed up dramatically - up to 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A few new BASIC fonts are included (including RAINB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le a few have been removed (those that were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assembly fo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New demo programs have been included, including 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sor routine, a Yes/No button routine, and a special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fade demo program (really nice effec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Included are quick-reference sheets to list GFONT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ing syntax and tips and hints for making the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$GFONTS.BAS and other files have been tidied up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Instructions and a demo program are included to sh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4k font files using the BASIC PRINT stat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packages are available for $15 if you had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the QuickBASIC version of GFONTS 2.0 or 2.3, or $10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originally purchased the BASIC 7.0 version.  To or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, please use the same name/address you registered as befor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believe you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