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����͵ MAKEQLBV.BAS - .QLB maker utility (enhanced) for BASIC program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Enhancements by David A. Violette, 12 Michaud Ave, Lewiston ME 042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207+783-6171 (eves).   CompuServe 76456,1602               12 Aug 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I have changed this program so that the file Objects.obj is nam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EXTERNAL.OBJ, and the file is retained instead of KILLed.  By inclu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EXTERNAL.OBJ in the LINK response file, a separate .LIB is not neede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since the external objects are already referenced in EXTERNAL.OBJ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program can be compiled and linked from the command line using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response file.  This change allows easy and smallest .QLB but adds eas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command line compilation/link using MAKE or NMAKE.  See SUB MakeObj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well as this main module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MAKEQLBV may be invoked from the command line in one of several option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(1) MAKEQLBV prog.BAS,prog.QLB,prog.LST,PRO7 progUITB DTFMTER FINANCER,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QBXQLB;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(2) MAKEQLBV prog.LST,prog.QLB,prog.LST,PRO7 progUITB DTFMTER FINANCER,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QBXQLB;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(3) MAKEQLBV @response.ex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 is the name of the program.  PRO7 is Crescent Software's QuickPa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fessional library for BC7; this is searched for routines I m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use in prog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DTFTMTER and FINANCER are libraries supplied by Microsoft with BC7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these are searched when I use routines from them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UITB started as the UITBEFR library supplied by Microsoft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7, but I have modified several of the routines for use in prog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uilt this special library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QBXQLB is the link library supplied by Microsoft with BC7. 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this to match the compiler you are using (eg: BQLB45.LIB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first option will scan the source file given as the first paramete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plus any other module names listed in a prog.MAK file if present, to f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required routines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second option will get the names of the routines by reading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prog.LST file.  MAKEQLB (and MAKEQLBV) will create the prog.LST file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first option is used, but you may manually edit this file to add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delete names of routines directly.  Using prog.LST will greatly speed 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processing the QLB since MAKEQLB (and MAKEQLBV) won't have to scan a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source files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third option allows use of a response file to shorten the comm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line.  The response file name is given immediately after the "@", and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response file contains the items required on the command line, given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same way they would on a command line.  The five parameters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described in Crescent's intro below (copied from their MAKEQLB.B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module).  I use two versions of the response file - one with prog.BAS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source file name, and one with prog.LST as the source file name.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first will act as option (1), the second as (2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n example response file for option (1) operation might be as follow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.BAS,prog.QLB,prog.LST,PRO7 progUITB DTFMTER FINANCER,+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QBXQLB;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n example response file for option (2) operation might be as follow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.LST,prog.QLB,prog.LST,PRO7 progUITB DTFMTER FINANCER,QBXQLB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response file must have the parameters separated by commas and spa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s shown.  If MAKEQLB (and MAKEQLBV) find a "+" it is replaced with a " 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nd the next line is appended.  Essentially, the response file repla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command line parameters and allows longer lines to be edited using the +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s a continuation symbol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A major advantage in using MAKEQLBV instead of MAKEQLB is that the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EXTERNAL.OBJ is saved for use in LINKing.  This avoids having to build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separate prog.LIB library as well as the prog.QLB, because EXTERNAL.OB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can be used to identify the external routines to be pulled from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libraries.  This option is only available when you compile and link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command line, howev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o use EXTERNAL.OBJ, simply include it in your list of object files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LINK.  I prefer to use a LINK response file, and I also use the MA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utility with a companion description file.  The MAKE prog.DES file m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look like this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.obj: prog.ba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 prog /d/o/w/ah/fs;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mod1.obj: progmod1.ba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 progmod1 /d/o/w/ah/fs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mod2.obj: progmod2.ba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 progmod2 /d/o/w/ah/fs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mod3.obj: progmod3.ba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 progmod3 /d/o/w/ah/fs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mod4.obj: progmod4.ba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bc progmod4 /d/o/w/ah/fs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.exe: prog.obj progmod1.obj progmod2.obj progmod3.obj progmod4.obj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link @prog.rsp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he link response file prog.rsp might look like this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 progmod1 + progmod2 + (progmod3) + (progmod4) + EXTERNAL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g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PRO7.LIB + progUITB.LIB + DTFMTER.LIB + FINANCER.LIB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I have also added a feature that writes the unreferenced items to a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for each module, where the filename is modulename.UNR.  This aids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cleaning up the modules.  See SUB ReadSourc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I have added a variable LibDir$ which uses any LIB environment vari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to find the necessary libraries.  See main modu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���Ĵ MAKEQLB.BAS - .QLB maker utility for BASIC programs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Copyright (c) 1988, 1989 Crescent Softwa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by Don Malin and Chris May with user input enhancements by Ken Wh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Note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Source files must be saved in Text format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Five parameters are required for this program -- one or more m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program names, the new .QLB file name, a list file name (NUL for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list), one or more library names from which to extract the nee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routines, and the BQLB## support library.  As with LIB and LINK,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semicolon (;) can be used to force MAKEQLB to use its defaul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The program will check for routines that were declared but ne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used or BASIC procedures that were defined but never us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Declared unreferenced routines will not be added to the new Qu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Library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If a list file (.LST) is given in place of the source file nam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the program will make the quick library from the list instead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searching the source files for external referenc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MAKEQLB basicprogram1 [Basicprogram2], quicklib[.qlb], listfile[.lst],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library[.lib] [library2[.lib], [bqlb##][;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Compile and Link as follow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BC makeqlb /ah /s [/fpa] /o;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LINK /e/noe makeqlb [nocom] [nolpt] [smallerr],,,pro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[] = optional items. "/fpa" and "smallerr" are available wi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BASCOM 6, "no" object files may be included with your compile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