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BClo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BCLONE  Copyright (c) 1990-1991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too large for the QB/QBX compilers to cope with as 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Wizard utility (available separately as LIBWIZxx.ZIP)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custom libraries containing just the routine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BClone, a library of assembly language and BASIC routin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ickBASIC version 4.5.  Full support for other recent compil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registration (QB 4.0-4.5, BC 6.0-7.1).  The PBClon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pyrighted and may be distributed only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No fee of over $10.00 may be charged for distribu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ion applies only to physical copies and is not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 distribution by telecommunic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ll PBClone files must be distributed together in original,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.  See FILES.LST for a list of the 24 files current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No files may be added to the PBClone collection.  This applie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lly to the practice of adding BBS ads to archives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seriously off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library at your own risk.  It has been tested by me o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but I will not assume any responsibility for any probl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one may cause you.  If you do encounter a problem,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, and I will do my best to verify and repair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if you find PBClone useful, you will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 PBClone routines in programs intended for sale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gistered.  Registration entitles you to receiv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one, complete with full source code in assembly language and BASI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code is designed for the MASM 6.0 assembler and may requir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if you wish to use it with OPTASM, TASM, or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.  You will be able to compile the BASIC code with whatev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you have, allowing you to use PBClone with QuickBASIC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- 4.5 and BASCOM versions 6.0 - 7.1.  Note that Microsoft's "far str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supported if you recompile, so if you need 'em...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s have been added to help registered owners convert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w libraries (for use with compilers other than QB 4.5, 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SMCOMP.BAT and BASCOMP.BAT, which reassemble/re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, and LIBMAKE.IN, which can be used with LIB to recreat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 @LIBMAKE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 long and strange history on PBClone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ction, entitled "Hist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History of PB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year 1984, or thereabouts, I created The Advanced Function Library for</w:t>
      </w:r>
    </w:p>
    <w:p>
      <w:pPr>
        <w:pStyle w:val="PreformattedText"/>
        <w:bidi w:val="0"/>
        <w:jc w:val="left"/>
        <w:rPr/>
      </w:pPr>
      <w:r>
        <w:rPr/>
        <w:t>BASIC (ADVBAS).  It was originally designed for my own use, to enhance the</w:t>
      </w:r>
    </w:p>
    <w:p>
      <w:pPr>
        <w:pStyle w:val="PreformattedText"/>
        <w:bidi w:val="0"/>
        <w:jc w:val="left"/>
        <w:rPr/>
      </w:pPr>
      <w:r>
        <w:rPr/>
        <w:t>limited capabilities of IBM BASCOM 1.0.  Since I found the routines very</w:t>
      </w:r>
    </w:p>
    <w:p>
      <w:pPr>
        <w:pStyle w:val="PreformattedText"/>
        <w:bidi w:val="0"/>
        <w:jc w:val="left"/>
        <w:rPr/>
      </w:pPr>
      <w:r>
        <w:rPr/>
        <w:t>useful and there weren't any other BASIC libraries available, I decided to</w:t>
      </w:r>
    </w:p>
    <w:p>
      <w:pPr>
        <w:pStyle w:val="PreformattedText"/>
        <w:bidi w:val="0"/>
        <w:jc w:val="left"/>
        <w:rPr/>
      </w:pPr>
      <w:r>
        <w:rPr/>
        <w:t>put ADVBAS out as a shareware project.  This was a moderate success and I</w:t>
      </w:r>
    </w:p>
    <w:p>
      <w:pPr>
        <w:pStyle w:val="PreformattedText"/>
        <w:bidi w:val="0"/>
        <w:jc w:val="left"/>
        <w:rPr/>
      </w:pPr>
      <w:r>
        <w:rPr/>
        <w:t>continued to update ADVBAS on a regular basis for several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1987, the utility of ADVBAS caught the eye of the president of a small</w:t>
      </w:r>
    </w:p>
    <w:p>
      <w:pPr>
        <w:pStyle w:val="PreformattedText"/>
        <w:bidi w:val="0"/>
        <w:jc w:val="left"/>
        <w:rPr/>
      </w:pPr>
      <w:r>
        <w:rPr/>
        <w:t>company for which I was doing a bit of programming.  We came to an agreement,</w:t>
      </w:r>
    </w:p>
    <w:p>
      <w:pPr>
        <w:pStyle w:val="PreformattedText"/>
        <w:bidi w:val="0"/>
        <w:jc w:val="left"/>
        <w:rPr/>
      </w:pPr>
      <w:r>
        <w:rPr/>
        <w:t>and shortly thereafter Hammerly Computer Services, Inc, was doing a very good</w:t>
      </w:r>
    </w:p>
    <w:p>
      <w:pPr>
        <w:pStyle w:val="PreformattedText"/>
        <w:bidi w:val="0"/>
        <w:jc w:val="left"/>
        <w:rPr/>
      </w:pPr>
      <w:r>
        <w:rPr/>
        <w:t>business indeed on the commercial version of ADVBAS and related products:</w:t>
      </w:r>
    </w:p>
    <w:p>
      <w:pPr>
        <w:pStyle w:val="PreformattedText"/>
        <w:bidi w:val="0"/>
        <w:jc w:val="left"/>
        <w:rPr/>
      </w:pPr>
      <w:r>
        <w:rPr/>
        <w:t>ProBas, the ProBas ToolKit, the ProBas TeleComm ToolKit, etc, etc.  As part</w:t>
      </w:r>
    </w:p>
    <w:p>
      <w:pPr>
        <w:pStyle w:val="PreformattedText"/>
        <w:bidi w:val="0"/>
        <w:jc w:val="left"/>
        <w:rPr/>
      </w:pPr>
      <w:r>
        <w:rPr/>
        <w:t>of this agreement, the original ADVBAS library was "frozen" and couldn't be</w:t>
      </w:r>
    </w:p>
    <w:p>
      <w:pPr>
        <w:pStyle w:val="PreformattedText"/>
        <w:bidi w:val="0"/>
        <w:jc w:val="left"/>
        <w:rPr/>
      </w:pPr>
      <w:r>
        <w:rPr/>
        <w:t>updated without permission from HCSI.  They let me update it on occasion,</w:t>
      </w:r>
    </w:p>
    <w:p>
      <w:pPr>
        <w:pStyle w:val="PreformattedText"/>
        <w:bidi w:val="0"/>
        <w:jc w:val="left"/>
        <w:rPr/>
      </w:pPr>
      <w:r>
        <w:rPr/>
        <w:t>however, considering it good advertising for ProBas; and ProBas-related sales</w:t>
      </w:r>
    </w:p>
    <w:p>
      <w:pPr>
        <w:pStyle w:val="PreformattedText"/>
        <w:bidi w:val="0"/>
        <w:jc w:val="left"/>
        <w:rPr/>
      </w:pPr>
      <w:r>
        <w:rPr/>
        <w:t>were booming, so on the whole I was de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ortunately, as mentioned in previous versions of PBClone, I've had some</w:t>
      </w:r>
    </w:p>
    <w:p>
      <w:pPr>
        <w:pStyle w:val="PreformattedText"/>
        <w:bidi w:val="0"/>
        <w:jc w:val="left"/>
        <w:rPr/>
      </w:pPr>
      <w:r>
        <w:rPr/>
        <w:t>serious problems with HCSI since then insofar as regards payment.  I have</w:t>
      </w:r>
    </w:p>
    <w:p>
      <w:pPr>
        <w:pStyle w:val="PreformattedText"/>
        <w:bidi w:val="0"/>
        <w:jc w:val="left"/>
        <w:rPr/>
      </w:pPr>
      <w:r>
        <w:rPr/>
        <w:t>since settled the particular problems mentioned.  However, HCSI has currently</w:t>
      </w:r>
    </w:p>
    <w:p>
      <w:pPr>
        <w:pStyle w:val="PreformattedText"/>
        <w:bidi w:val="0"/>
        <w:jc w:val="left"/>
        <w:rPr/>
      </w:pPr>
      <w:r>
        <w:rPr/>
        <w:t>fallen victim to a rather bizarre set of circumstances, and it appears that I</w:t>
      </w:r>
    </w:p>
    <w:p>
      <w:pPr>
        <w:pStyle w:val="PreformattedText"/>
        <w:bidi w:val="0"/>
        <w:jc w:val="left"/>
        <w:rPr/>
      </w:pPr>
      <w:r>
        <w:rPr/>
        <w:t>am once again owed a large sum of money which I may never be paid.  Sigh.</w:t>
      </w:r>
    </w:p>
    <w:p>
      <w:pPr>
        <w:pStyle w:val="PreformattedText"/>
        <w:bidi w:val="0"/>
        <w:jc w:val="left"/>
        <w:rPr/>
      </w:pPr>
      <w:r>
        <w:rPr/>
        <w:t>Well, as they say... "Fool me once, shame on you.  Fool me twice, shame on</w:t>
      </w:r>
    </w:p>
    <w:p>
      <w:pPr>
        <w:pStyle w:val="PreformattedText"/>
        <w:bidi w:val="0"/>
        <w:jc w:val="left"/>
        <w:rPr/>
      </w:pPr>
      <w:r>
        <w:rPr/>
        <w:t>me."  Mea cul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(this time) it isn't entirely their fault, I'm going to go in a new</w:t>
      </w:r>
    </w:p>
    <w:p>
      <w:pPr>
        <w:pStyle w:val="PreformattedText"/>
        <w:bidi w:val="0"/>
        <w:jc w:val="left"/>
        <w:rPr/>
      </w:pPr>
      <w:r>
        <w:rPr/>
        <w:t>direction with PBClone.  Instead of using ProBas as a model, I'll be adding</w:t>
      </w:r>
    </w:p>
    <w:p>
      <w:pPr>
        <w:pStyle w:val="PreformattedText"/>
        <w:bidi w:val="0"/>
        <w:jc w:val="left"/>
        <w:rPr/>
      </w:pPr>
      <w:r>
        <w:rPr/>
        <w:t>new routines that I'd like to see.  Within a year or so, the two libraries</w:t>
      </w:r>
    </w:p>
    <w:p>
      <w:pPr>
        <w:pStyle w:val="PreformattedText"/>
        <w:bidi w:val="0"/>
        <w:jc w:val="left"/>
        <w:rPr/>
      </w:pPr>
      <w:r>
        <w:rPr/>
        <w:t>should have diverged significantly, hopefully to the benefit of PBClone</w:t>
      </w:r>
    </w:p>
    <w:p>
      <w:pPr>
        <w:pStyle w:val="PreformattedText"/>
        <w:bidi w:val="0"/>
        <w:jc w:val="left"/>
        <w:rPr/>
      </w:pPr>
      <w:r>
        <w:rPr/>
        <w:t>&lt;grin&gt;.  Let's face it, PBClone differs quite a bit from ProBas anyway-- I</w:t>
      </w:r>
    </w:p>
    <w:p>
      <w:pPr>
        <w:pStyle w:val="PreformattedText"/>
        <w:bidi w:val="0"/>
        <w:jc w:val="left"/>
        <w:rPr/>
      </w:pPr>
      <w:r>
        <w:rPr/>
        <w:t>could never resist the urge to improve on the old design!  With this</w:t>
      </w:r>
    </w:p>
    <w:p>
      <w:pPr>
        <w:pStyle w:val="PreformattedText"/>
        <w:bidi w:val="0"/>
        <w:jc w:val="left"/>
        <w:rPr/>
      </w:pPr>
      <w:r>
        <w:rPr/>
        <w:t>transition, I'll have added freedom to improve the library without being</w:t>
      </w:r>
    </w:p>
    <w:p>
      <w:pPr>
        <w:pStyle w:val="PreformattedText"/>
        <w:bidi w:val="0"/>
        <w:jc w:val="left"/>
        <w:rPr/>
      </w:pPr>
      <w:r>
        <w:rPr/>
        <w:t>stuck with ideas that may have seemed good to me in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eantime, let me note what a bargain PBClone continues to be!  For a</w:t>
      </w:r>
    </w:p>
    <w:p>
      <w:pPr>
        <w:pStyle w:val="PreformattedText"/>
        <w:bidi w:val="0"/>
        <w:jc w:val="left"/>
        <w:rPr/>
      </w:pPr>
      <w:r>
        <w:rPr/>
        <w:t>mere $25 registration, it contains 2/3 the routines in ProBas 4.0 ($175) and</w:t>
      </w:r>
    </w:p>
    <w:p>
      <w:pPr>
        <w:pStyle w:val="PreformattedText"/>
        <w:bidi w:val="0"/>
        <w:jc w:val="left"/>
        <w:rPr/>
      </w:pPr>
      <w:r>
        <w:rPr/>
        <w:t>an assortment of routines from the ProBas ToolKit 2.0 ($99).  Registration</w:t>
      </w:r>
    </w:p>
    <w:p>
      <w:pPr>
        <w:pStyle w:val="PreformattedText"/>
        <w:bidi w:val="0"/>
        <w:jc w:val="left"/>
        <w:rPr/>
      </w:pPr>
      <w:r>
        <w:rPr/>
        <w:t>gets you full source code, which isn't available for ProBas or the ToolKit at</w:t>
      </w:r>
    </w:p>
    <w:p>
      <w:pPr>
        <w:pStyle w:val="PreformattedText"/>
        <w:bidi w:val="0"/>
        <w:jc w:val="left"/>
        <w:rPr/>
      </w:pPr>
      <w:r>
        <w:rPr/>
        <w:t>any price.  You won't find a better bargain anywhere!  Do us both a favor and</w:t>
      </w:r>
    </w:p>
    <w:p>
      <w:pPr>
        <w:pStyle w:val="PreformattedText"/>
        <w:bidi w:val="0"/>
        <w:jc w:val="left"/>
        <w:rPr/>
      </w:pPr>
      <w:r>
        <w:rPr/>
        <w:t>register now!  See the REGISTER.TXT file for the intimat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eel you can't do without printed manuals and phone technical support,</w:t>
      </w:r>
    </w:p>
    <w:p>
      <w:pPr>
        <w:pStyle w:val="PreformattedText"/>
        <w:bidi w:val="0"/>
        <w:jc w:val="left"/>
        <w:rPr/>
      </w:pPr>
      <w:r>
        <w:rPr/>
        <w:t>I'd like to recommend Crescent Software.  They provide excellent support and</w:t>
      </w:r>
    </w:p>
    <w:p>
      <w:pPr>
        <w:pStyle w:val="PreformattedText"/>
        <w:bidi w:val="0"/>
        <w:jc w:val="left"/>
        <w:rPr/>
      </w:pPr>
      <w:r>
        <w:rPr/>
        <w:t>have decent products.  Of course, you will have to pay commercial prices</w:t>
      </w:r>
    </w:p>
    <w:p>
      <w:pPr>
        <w:pStyle w:val="PreformattedText"/>
        <w:bidi w:val="0"/>
        <w:jc w:val="left"/>
        <w:rPr/>
      </w:pPr>
      <w:r>
        <w:rPr/>
        <w:t>(which, you may have noticed, are going up steadily)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TSR Fil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re are hundreds of routines in PBClone, it isn't always exactly easy</w:t>
      </w:r>
    </w:p>
    <w:p>
      <w:pPr>
        <w:pStyle w:val="PreformattedText"/>
        <w:bidi w:val="0"/>
        <w:jc w:val="left"/>
        <w:rPr/>
      </w:pPr>
      <w:r>
        <w:rPr/>
        <w:t>to remember which routine you want or how to use it.  This is a particular</w:t>
      </w:r>
    </w:p>
    <w:p>
      <w:pPr>
        <w:pStyle w:val="PreformattedText"/>
        <w:bidi w:val="0"/>
        <w:jc w:val="left"/>
        <w:rPr/>
      </w:pPr>
      <w:r>
        <w:rPr/>
        <w:t>problem when you're in the middle of writing a program.  So, I've written a</w:t>
      </w:r>
    </w:p>
    <w:p>
      <w:pPr>
        <w:pStyle w:val="PreformattedText"/>
        <w:bidi w:val="0"/>
        <w:jc w:val="left"/>
        <w:rPr/>
      </w:pPr>
      <w:r>
        <w:rPr/>
        <w:t>TSR file viewer... it's crude, but it gets the job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type "FV" to install the TSR.  Alt-V activates it.  "FV /D" removes it</w:t>
      </w:r>
    </w:p>
    <w:p>
      <w:pPr>
        <w:pStyle w:val="PreformattedText"/>
        <w:bidi w:val="0"/>
        <w:jc w:val="left"/>
        <w:rPr/>
      </w:pPr>
      <w:r>
        <w:rPr/>
        <w:t>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!! ----== NOTE ==---- !!!</w:t>
      </w:r>
    </w:p>
    <w:p>
      <w:pPr>
        <w:pStyle w:val="PreformattedText"/>
        <w:bidi w:val="0"/>
        <w:jc w:val="left"/>
        <w:rPr/>
      </w:pPr>
      <w:r>
        <w:rPr/>
        <w:t>Please check FV with a nonessential application first!  It appears to work</w:t>
      </w:r>
    </w:p>
    <w:p>
      <w:pPr>
        <w:pStyle w:val="PreformattedText"/>
        <w:bidi w:val="0"/>
        <w:jc w:val="left"/>
        <w:rPr/>
      </w:pPr>
      <w:r>
        <w:rPr/>
        <w:t>fine in the QuickBASIC environment, but it locks up my favorite editor, so I</w:t>
      </w:r>
    </w:p>
    <w:p>
      <w:pPr>
        <w:pStyle w:val="PreformattedText"/>
        <w:bidi w:val="0"/>
        <w:jc w:val="left"/>
        <w:rPr/>
      </w:pPr>
      <w:r>
        <w:rPr/>
        <w:t>can't guarantee that it will behave properly in al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FV will ask you for the file to view.  This may contain drive and</w:t>
      </w:r>
    </w:p>
    <w:p>
      <w:pPr>
        <w:pStyle w:val="PreformattedText"/>
        <w:bidi w:val="0"/>
        <w:jc w:val="left"/>
        <w:rPr/>
      </w:pPr>
      <w:r>
        <w:rPr/>
        <w:t>subdirectory information as well as the file name.  Second, you will be asked</w:t>
      </w:r>
    </w:p>
    <w:p>
      <w:pPr>
        <w:pStyle w:val="PreformattedText"/>
        <w:bidi w:val="0"/>
        <w:jc w:val="left"/>
        <w:rPr/>
      </w:pPr>
      <w:r>
        <w:rPr/>
        <w:t>for a search string.  If you enter a search string, viewing will start at the</w:t>
      </w:r>
    </w:p>
    <w:p>
      <w:pPr>
        <w:pStyle w:val="PreformattedText"/>
        <w:bidi w:val="0"/>
        <w:jc w:val="left"/>
        <w:rPr/>
      </w:pPr>
      <w:r>
        <w:rPr/>
        <w:t>part of the file that contains that search string.  If you just press enter,</w:t>
      </w:r>
    </w:p>
    <w:p>
      <w:pPr>
        <w:pStyle w:val="PreformattedText"/>
        <w:bidi w:val="0"/>
        <w:jc w:val="left"/>
        <w:rPr/>
      </w:pPr>
      <w:r>
        <w:rPr/>
        <w:t>viewing will start at the beginning of the file.  The file will be presented</w:t>
      </w:r>
    </w:p>
    <w:p>
      <w:pPr>
        <w:pStyle w:val="PreformattedText"/>
        <w:bidi w:val="0"/>
        <w:jc w:val="left"/>
        <w:rPr/>
      </w:pPr>
      <w:r>
        <w:rPr/>
        <w:t>to you one page at a time.  I suggest viewing PBCLONE.INF or PBCLONE.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was written in BASIC using Crescent's PDQ library, with the "simplified"</w:t>
      </w:r>
    </w:p>
    <w:p>
      <w:pPr>
        <w:pStyle w:val="PreformattedText"/>
        <w:bidi w:val="0"/>
        <w:jc w:val="left"/>
        <w:rPr/>
      </w:pPr>
      <w:r>
        <w:rPr/>
        <w:t>TSR handler (which doesn't seem to have been entirely debugged).  Then again,</w:t>
      </w:r>
    </w:p>
    <w:p>
      <w:pPr>
        <w:pStyle w:val="PreformattedText"/>
        <w:bidi w:val="0"/>
        <w:jc w:val="left"/>
        <w:rPr/>
      </w:pPr>
      <w:r>
        <w:rPr/>
        <w:t>TSRs are a tricky matter, especially with BASIC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version of PBClone had only one manual.  However, since there are</w:t>
      </w:r>
    </w:p>
    <w:p>
      <w:pPr>
        <w:pStyle w:val="PreformattedText"/>
        <w:bidi w:val="0"/>
        <w:jc w:val="left"/>
        <w:rPr/>
      </w:pPr>
      <w:r>
        <w:rPr/>
        <w:t>so many routines, I've split the manual into a general documentation file and</w:t>
      </w:r>
    </w:p>
    <w:p>
      <w:pPr>
        <w:pStyle w:val="PreformattedText"/>
        <w:bidi w:val="0"/>
        <w:jc w:val="left"/>
        <w:rPr/>
      </w:pPr>
      <w:r>
        <w:rPr/>
        <w:t>a reference manual.  You won't want to print the PBCLONE.MAN file unless you</w:t>
      </w:r>
    </w:p>
    <w:p>
      <w:pPr>
        <w:pStyle w:val="PreformattedText"/>
        <w:bidi w:val="0"/>
        <w:jc w:val="left"/>
        <w:rPr/>
      </w:pPr>
      <w:r>
        <w:rPr/>
        <w:t>have a lot of time and printer paper!  In contrast, this file (PBCLONE.DOC)</w:t>
      </w:r>
    </w:p>
    <w:p>
      <w:pPr>
        <w:pStyle w:val="PreformattedText"/>
        <w:bidi w:val="0"/>
        <w:jc w:val="left"/>
        <w:rPr/>
      </w:pPr>
      <w:r>
        <w:rPr/>
        <w:t>has been kept small to allow ready printing.  It contains general notes,</w:t>
      </w:r>
    </w:p>
    <w:p>
      <w:pPr>
        <w:pStyle w:val="PreformattedText"/>
        <w:bidi w:val="0"/>
        <w:jc w:val="left"/>
        <w:rPr/>
      </w:pPr>
      <w:r>
        <w:rPr/>
        <w:t>cross-reference listings of the routines, and assorted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whole, the routines in this library are directly compatible with those</w:t>
      </w:r>
    </w:p>
    <w:p>
      <w:pPr>
        <w:pStyle w:val="PreformattedText"/>
        <w:bidi w:val="0"/>
        <w:jc w:val="left"/>
        <w:rPr/>
      </w:pPr>
      <w:r>
        <w:rPr/>
        <w:t>in ProBas.  Some changes have been made, however-- many routines are faster,</w:t>
      </w:r>
    </w:p>
    <w:p>
      <w:pPr>
        <w:pStyle w:val="PreformattedText"/>
        <w:bidi w:val="0"/>
        <w:jc w:val="left"/>
        <w:rPr/>
      </w:pPr>
      <w:r>
        <w:rPr/>
        <w:t>some slower, and some (like the BSq, BUsq, and BUsqLen routines) don't</w:t>
      </w:r>
    </w:p>
    <w:p>
      <w:pPr>
        <w:pStyle w:val="PreformattedText"/>
        <w:bidi w:val="0"/>
        <w:jc w:val="left"/>
        <w:rPr/>
      </w:pPr>
      <w:r>
        <w:rPr/>
        <w:t>produce quite the same results on the same data.  Some routines which were</w:t>
      </w:r>
    </w:p>
    <w:p>
      <w:pPr>
        <w:pStyle w:val="PreformattedText"/>
        <w:bidi w:val="0"/>
        <w:jc w:val="left"/>
        <w:rPr/>
      </w:pPr>
      <w:r>
        <w:rPr/>
        <w:t>specific to particular versions of BASIC in ProBas will work with any version</w:t>
      </w:r>
    </w:p>
    <w:p>
      <w:pPr>
        <w:pStyle w:val="PreformattedText"/>
        <w:bidi w:val="0"/>
        <w:jc w:val="left"/>
        <w:rPr/>
      </w:pPr>
      <w:r>
        <w:rPr/>
        <w:t>in PBClone.  Many ProBas routines haven't been implemented in PBClone yet.</w:t>
      </w:r>
    </w:p>
    <w:p>
      <w:pPr>
        <w:pStyle w:val="PreformattedText"/>
        <w:bidi w:val="0"/>
        <w:jc w:val="left"/>
        <w:rPr/>
      </w:pPr>
      <w:r>
        <w:rPr/>
        <w:t>Almost all PBClone routines require the inclusion of a declaration file in</w:t>
      </w:r>
    </w:p>
    <w:p>
      <w:pPr>
        <w:pStyle w:val="PreformattedText"/>
        <w:bidi w:val="0"/>
        <w:jc w:val="left"/>
        <w:rPr/>
      </w:pPr>
      <w:r>
        <w:rPr/>
        <w:t>your program, whereas ProBas (designed before the DECLARE statement) rarely</w:t>
      </w:r>
    </w:p>
    <w:p>
      <w:pPr>
        <w:pStyle w:val="PreformattedText"/>
        <w:bidi w:val="0"/>
        <w:jc w:val="left"/>
        <w:rPr/>
      </w:pPr>
      <w:r>
        <w:rPr/>
        <w:t>needs such a thing.  So, if you're converting from ProBas to PBClone, keep</w:t>
      </w:r>
    </w:p>
    <w:p>
      <w:pPr>
        <w:pStyle w:val="PreformattedText"/>
        <w:bidi w:val="0"/>
        <w:jc w:val="left"/>
        <w:rPr/>
      </w:pPr>
      <w:r>
        <w:rPr/>
        <w:t>these things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BClone returns a Boolean (on or off) value, it will always be 0 if</w:t>
      </w:r>
    </w:p>
    <w:p>
      <w:pPr>
        <w:pStyle w:val="PreformattedText"/>
        <w:bidi w:val="0"/>
        <w:jc w:val="left"/>
        <w:rPr/>
      </w:pPr>
      <w:r>
        <w:rPr/>
        <w:t>off, -1 if on; this is unlike ProBas, which would often return any non-zero</w:t>
      </w:r>
    </w:p>
    <w:p>
      <w:pPr>
        <w:pStyle w:val="PreformattedText"/>
        <w:bidi w:val="0"/>
        <w:jc w:val="left"/>
        <w:rPr/>
      </w:pPr>
      <w:r>
        <w:rPr/>
        <w:t>value for an "on" state.  Booleans passed to PBClone may still use any</w:t>
      </w:r>
    </w:p>
    <w:p>
      <w:pPr>
        <w:pStyle w:val="PreformattedText"/>
        <w:bidi w:val="0"/>
        <w:jc w:val="left"/>
        <w:rPr/>
      </w:pPr>
      <w:r>
        <w:rPr/>
        <w:t>non-zero value to indicate a "true" or "on" condition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tical error handling has been incorporated into all disk and device</w:t>
      </w:r>
    </w:p>
    <w:p>
      <w:pPr>
        <w:pStyle w:val="PreformattedText"/>
        <w:bidi w:val="0"/>
        <w:jc w:val="left"/>
        <w:rPr/>
      </w:pPr>
      <w:r>
        <w:rPr/>
        <w:t>routines.  You will never have to worry about "R&gt;etry, A&gt;bort, I&gt;gnore"</w:t>
      </w:r>
    </w:p>
    <w:p>
      <w:pPr>
        <w:pStyle w:val="PreformattedText"/>
        <w:bidi w:val="0"/>
        <w:jc w:val="left"/>
        <w:rPr/>
      </w:pPr>
      <w:r>
        <w:rPr/>
        <w:t>again, so long as you use PBClone for your disk and device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BClone file handling is very flexible but may be confusing to people used to</w:t>
      </w:r>
    </w:p>
    <w:p>
      <w:pPr>
        <w:pStyle w:val="PreformattedText"/>
        <w:bidi w:val="0"/>
        <w:jc w:val="left"/>
        <w:rPr/>
      </w:pPr>
      <w:r>
        <w:rPr/>
        <w:t>BASIC's strongly-moded files.  PBClone file handling is most similar to BASIC</w:t>
      </w:r>
    </w:p>
    <w:p>
      <w:pPr>
        <w:pStyle w:val="PreformattedText"/>
        <w:bidi w:val="0"/>
        <w:jc w:val="left"/>
        <w:rPr/>
      </w:pPr>
      <w:r>
        <w:rPr/>
        <w:t>files opened in BINARY mode.  You may read or write any amount of information</w:t>
      </w:r>
    </w:p>
    <w:p>
      <w:pPr>
        <w:pStyle w:val="PreformattedText"/>
        <w:bidi w:val="0"/>
        <w:jc w:val="left"/>
        <w:rPr/>
      </w:pPr>
      <w:r>
        <w:rPr/>
        <w:t>at a time.  After each read or write takes place, the file pointer is updated</w:t>
      </w:r>
    </w:p>
    <w:p>
      <w:pPr>
        <w:pStyle w:val="PreformattedText"/>
        <w:bidi w:val="0"/>
        <w:jc w:val="left"/>
        <w:rPr/>
      </w:pPr>
      <w:r>
        <w:rPr/>
        <w:t>appropriately, so you can use sequential access techniques without further</w:t>
      </w:r>
    </w:p>
    <w:p>
      <w:pPr>
        <w:pStyle w:val="PreformattedText"/>
        <w:bidi w:val="0"/>
        <w:jc w:val="left"/>
        <w:rPr/>
      </w:pPr>
      <w:r>
        <w:rPr/>
        <w:t>effort.  Random access is also possible, using FSetLoc/FSetOfs/FSetRec to set</w:t>
      </w:r>
    </w:p>
    <w:p>
      <w:pPr>
        <w:pStyle w:val="PreformattedText"/>
        <w:bidi w:val="0"/>
        <w:jc w:val="left"/>
        <w:rPr/>
      </w:pPr>
      <w:r>
        <w:rPr/>
        <w:t>the file pointer position.  Those of you who are familiar with C or Pascal</w:t>
      </w:r>
    </w:p>
    <w:p>
      <w:pPr>
        <w:pStyle w:val="PreformattedText"/>
        <w:bidi w:val="0"/>
        <w:jc w:val="left"/>
        <w:rPr/>
      </w:pPr>
      <w:r>
        <w:rPr/>
        <w:t>file handling will notice strong similarities in this approach, which is</w:t>
      </w:r>
    </w:p>
    <w:p>
      <w:pPr>
        <w:pStyle w:val="PreformattedText"/>
        <w:bidi w:val="0"/>
        <w:jc w:val="left"/>
        <w:rPr/>
      </w:pPr>
      <w:r>
        <w:rPr/>
        <w:t>based on techniques that have long been standard in the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routines are available both as SUBprograms and as FUNCTIONs.  The former</w:t>
      </w:r>
    </w:p>
    <w:p>
      <w:pPr>
        <w:pStyle w:val="PreformattedText"/>
        <w:bidi w:val="0"/>
        <w:jc w:val="left"/>
        <w:rPr/>
      </w:pPr>
      <w:r>
        <w:rPr/>
        <w:t>is for compatibility with older programs which were designed before BASIC was</w:t>
      </w:r>
    </w:p>
    <w:p>
      <w:pPr>
        <w:pStyle w:val="PreformattedText"/>
        <w:bidi w:val="0"/>
        <w:jc w:val="left"/>
        <w:rPr/>
      </w:pPr>
      <w:r>
        <w:rPr/>
        <w:t>capable of using FUNCTIONs.  You may use either, of course, although the</w:t>
      </w:r>
    </w:p>
    <w:p>
      <w:pPr>
        <w:pStyle w:val="PreformattedText"/>
        <w:bidi w:val="0"/>
        <w:jc w:val="left"/>
        <w:rPr/>
      </w:pPr>
      <w:r>
        <w:rPr/>
        <w:t>FUNCTION version of a routine is often more conveni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BClone library can be used in conjunction with other libraries.  If</w:t>
      </w:r>
    </w:p>
    <w:p>
      <w:pPr>
        <w:pStyle w:val="PreformattedText"/>
        <w:bidi w:val="0"/>
        <w:jc w:val="left"/>
        <w:rPr/>
      </w:pPr>
      <w:r>
        <w:rPr/>
        <w:t>there is a conflict in routine names between the two libraries, the OBJTOOL</w:t>
      </w:r>
    </w:p>
    <w:p>
      <w:pPr>
        <w:pStyle w:val="PreformattedText"/>
        <w:bidi w:val="0"/>
        <w:jc w:val="left"/>
        <w:rPr/>
      </w:pPr>
      <w:r>
        <w:rPr/>
        <w:t>utility can be used to rename one or the other routine.  Due to the large</w:t>
      </w:r>
    </w:p>
    <w:p>
      <w:pPr>
        <w:pStyle w:val="PreformattedText"/>
        <w:bidi w:val="0"/>
        <w:jc w:val="left"/>
        <w:rPr/>
      </w:pPr>
      <w:r>
        <w:rPr/>
        <w:t>size of PBClone, you will probably need to select just the routines you need,</w:t>
      </w:r>
    </w:p>
    <w:p>
      <w:pPr>
        <w:pStyle w:val="PreformattedText"/>
        <w:bidi w:val="0"/>
        <w:jc w:val="left"/>
        <w:rPr/>
      </w:pPr>
      <w:r>
        <w:rPr/>
        <w:t>rather than combining the entire libraries, in order to avoid overflowing</w:t>
      </w:r>
    </w:p>
    <w:p>
      <w:pPr>
        <w:pStyle w:val="PreformattedText"/>
        <w:bidi w:val="0"/>
        <w:jc w:val="left"/>
        <w:rPr/>
      </w:pPr>
      <w:r>
        <w:rPr/>
        <w:t>LINK limitations.  OBJTOOL can help you find out which routines are in what</w:t>
      </w:r>
    </w:p>
    <w:p>
      <w:pPr>
        <w:pStyle w:val="PreformattedText"/>
        <w:bidi w:val="0"/>
        <w:jc w:val="left"/>
        <w:rPr/>
      </w:pPr>
      <w:r>
        <w:rPr/>
        <w:t>modules.  The LIB utility can be used to alter existing libraries, or you can</w:t>
      </w:r>
    </w:p>
    <w:p>
      <w:pPr>
        <w:pStyle w:val="PreformattedText"/>
        <w:bidi w:val="0"/>
        <w:jc w:val="left"/>
        <w:rPr/>
      </w:pPr>
      <w:r>
        <w:rPr/>
        <w:t>build your own custom libraries from the ground up, using LIBWIZ.  See the</w:t>
      </w:r>
    </w:p>
    <w:p>
      <w:pPr>
        <w:pStyle w:val="PreformattedText"/>
        <w:bidi w:val="0"/>
        <w:jc w:val="left"/>
        <w:rPr/>
      </w:pPr>
      <w:r>
        <w:rPr/>
        <w:t>LIBRARY.TXT file if you are not familiar with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TOOL is included on the sampler disk that comes with the registered</w:t>
      </w:r>
    </w:p>
    <w:p>
      <w:pPr>
        <w:pStyle w:val="PreformattedText"/>
        <w:bidi w:val="0"/>
        <w:jc w:val="left"/>
        <w:rPr/>
      </w:pPr>
      <w:r>
        <w:rPr/>
        <w:t>version of PBClone.  It may also be available at your local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e routines in ProBas which are not (yet) included in PBClone, the most</w:t>
      </w:r>
    </w:p>
    <w:p>
      <w:pPr>
        <w:pStyle w:val="PreformattedText"/>
        <w:bidi w:val="0"/>
        <w:jc w:val="left"/>
        <w:rPr/>
      </w:pPr>
      <w:r>
        <w:rPr/>
        <w:t>notable are the more advanced graphics routines.  These will be included at a</w:t>
      </w:r>
    </w:p>
    <w:p>
      <w:pPr>
        <w:pStyle w:val="PreformattedText"/>
        <w:bidi w:val="0"/>
        <w:jc w:val="left"/>
        <w:rPr/>
      </w:pPr>
      <w:r>
        <w:rPr/>
        <w:t>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PBClone routines are more flexible than the corresponding ProBas</w:t>
      </w:r>
    </w:p>
    <w:p>
      <w:pPr>
        <w:pStyle w:val="PreformattedText"/>
        <w:bidi w:val="0"/>
        <w:jc w:val="left"/>
        <w:rPr/>
      </w:pPr>
      <w:r>
        <w:rPr/>
        <w:t>routines, such as SetComm (more Parity and WordLength options).  These give</w:t>
      </w:r>
    </w:p>
    <w:p>
      <w:pPr>
        <w:pStyle w:val="PreformattedText"/>
        <w:bidi w:val="0"/>
        <w:jc w:val="left"/>
        <w:rPr/>
      </w:pPr>
      <w:r>
        <w:rPr/>
        <w:t>you more choices without interfering with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t used ADVBAS, ProBas, or PBClone before, you may be unfamiliar</w:t>
      </w:r>
    </w:p>
    <w:p>
      <w:pPr>
        <w:pStyle w:val="PreformattedText"/>
        <w:bidi w:val="0"/>
        <w:jc w:val="left"/>
        <w:rPr/>
      </w:pPr>
      <w:r>
        <w:rPr/>
        <w:t>with the array handling conventions used here.  In almost all array routines,</w:t>
      </w:r>
    </w:p>
    <w:p>
      <w:pPr>
        <w:pStyle w:val="PreformattedText"/>
        <w:bidi w:val="0"/>
        <w:jc w:val="left"/>
        <w:rPr/>
      </w:pPr>
      <w:r>
        <w:rPr/>
        <w:t>you will see a pair of parameters (e.g. DSeg% and DOfs%) used to represent an</w:t>
      </w:r>
    </w:p>
    <w:p>
      <w:pPr>
        <w:pStyle w:val="PreformattedText"/>
        <w:bidi w:val="0"/>
        <w:jc w:val="left"/>
        <w:rPr/>
      </w:pPr>
      <w:r>
        <w:rPr/>
        <w:t>array.  These values are obtained by the BASIC functions VARSEG and VARPT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eg% = VARSEG(Array(1))    ' or whatever the first desired elemen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fs% = VARPTR(Array(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way that current versions of QuickBASIC and BASCOM pass arrays,</w:t>
      </w:r>
    </w:p>
    <w:p>
      <w:pPr>
        <w:pStyle w:val="PreformattedText"/>
        <w:bidi w:val="0"/>
        <w:jc w:val="left"/>
        <w:rPr/>
      </w:pPr>
      <w:r>
        <w:rPr/>
        <w:t>TYPEd values, and fixed-length STRING values to assembly-language routines.</w:t>
      </w:r>
    </w:p>
    <w:p>
      <w:pPr>
        <w:pStyle w:val="PreformattedText"/>
        <w:bidi w:val="0"/>
        <w:jc w:val="left"/>
        <w:rPr/>
      </w:pPr>
      <w:r>
        <w:rPr/>
        <w:t>It tells the routine where in memory to find the value(s).  Since these</w:t>
      </w:r>
    </w:p>
    <w:p>
      <w:pPr>
        <w:pStyle w:val="PreformattedText"/>
        <w:bidi w:val="0"/>
        <w:jc w:val="left"/>
        <w:rPr/>
      </w:pPr>
      <w:r>
        <w:rPr/>
        <w:t>values may move around in memory, it is important to get the VARSEG and</w:t>
      </w:r>
    </w:p>
    <w:p>
      <w:pPr>
        <w:pStyle w:val="PreformattedText"/>
        <w:bidi w:val="0"/>
        <w:jc w:val="left"/>
        <w:rPr/>
      </w:pPr>
      <w:r>
        <w:rPr/>
        <w:t>VARPTR just before you call the routine.  Any routine that accepts a segment</w:t>
      </w:r>
    </w:p>
    <w:p>
      <w:pPr>
        <w:pStyle w:val="PreformattedText"/>
        <w:bidi w:val="0"/>
        <w:jc w:val="left"/>
        <w:rPr/>
      </w:pPr>
      <w:r>
        <w:rPr/>
        <w:t>and an offset can be used with arrays, TYPEd values, and fixed-length strings</w:t>
      </w:r>
    </w:p>
    <w:p>
      <w:pPr>
        <w:pStyle w:val="PreformattedText"/>
        <w:bidi w:val="0"/>
        <w:jc w:val="left"/>
        <w:rPr/>
      </w:pPr>
      <w:r>
        <w:rPr/>
        <w:t>interchangeably.  This allows for considerable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tually all of the variables used in PBClone are integers.  In this manual,</w:t>
      </w:r>
    </w:p>
    <w:p>
      <w:pPr>
        <w:pStyle w:val="PreformattedText"/>
        <w:bidi w:val="0"/>
        <w:jc w:val="left"/>
        <w:rPr/>
      </w:pPr>
      <w:r>
        <w:rPr/>
        <w:t>integers are indicated specifically by use of the "%" integer postfix.  The</w:t>
      </w:r>
    </w:p>
    <w:p>
      <w:pPr>
        <w:pStyle w:val="PreformattedText"/>
        <w:bidi w:val="0"/>
        <w:jc w:val="left"/>
        <w:rPr/>
      </w:pPr>
      <w:r>
        <w:rPr/>
        <w:t>use of DEFINT A-Z in your program will cause your variables to be integers by</w:t>
      </w:r>
    </w:p>
    <w:p>
      <w:pPr>
        <w:pStyle w:val="PreformattedText"/>
        <w:bidi w:val="0"/>
        <w:jc w:val="left"/>
        <w:rPr/>
      </w:pPr>
      <w:r>
        <w:rPr/>
        <w:t>default, which I would recommend unless you use floating point heavi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routines in ProBas did not require a DECLARE if the CALL syntax</w:t>
      </w:r>
    </w:p>
    <w:p>
      <w:pPr>
        <w:pStyle w:val="PreformattedText"/>
        <w:bidi w:val="0"/>
        <w:jc w:val="left"/>
        <w:rPr/>
      </w:pPr>
      <w:r>
        <w:rPr/>
        <w:t>was used.  This is not true of PBClone, which requires DECLAREs.  There are</w:t>
      </w:r>
    </w:p>
    <w:p>
      <w:pPr>
        <w:pStyle w:val="PreformattedText"/>
        <w:bidi w:val="0"/>
        <w:jc w:val="left"/>
        <w:rPr/>
      </w:pPr>
      <w:r>
        <w:rPr/>
        <w:t>numerous advantages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BASIC can more easily detect any errors in your calling 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You may use CALL or the simplified syntax used in this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Many of the routines are smaller and faster due to option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when DECLAR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LAREs are generated in a .BI file by LIBWIZ.  Assuming you named the</w:t>
      </w:r>
    </w:p>
    <w:p>
      <w:pPr>
        <w:pStyle w:val="PreformattedText"/>
        <w:bidi w:val="0"/>
        <w:jc w:val="left"/>
        <w:rPr/>
      </w:pPr>
      <w:r>
        <w:rPr/>
        <w:t>library PBC, you can include the DECLAREs in your program with this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$INCLUDE: 'PBC.B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BC.BI file must be in the same directory as your program, or you can put</w:t>
      </w:r>
    </w:p>
    <w:p>
      <w:pPr>
        <w:pStyle w:val="PreformattedText"/>
        <w:bidi w:val="0"/>
        <w:jc w:val="left"/>
        <w:rPr/>
      </w:pPr>
      <w:r>
        <w:rPr/>
        <w:t>it into a specific directory by setting an environment variable.  I keep my</w:t>
      </w:r>
    </w:p>
    <w:p>
      <w:pPr>
        <w:pStyle w:val="PreformattedText"/>
        <w:bidi w:val="0"/>
        <w:jc w:val="left"/>
        <w:rPr/>
      </w:pPr>
      <w:r>
        <w:rPr/>
        <w:t>include files in a directory called C:\INCLUDE, so I have the following line</w:t>
      </w:r>
    </w:p>
    <w:p>
      <w:pPr>
        <w:pStyle w:val="PreformattedText"/>
        <w:bidi w:val="0"/>
        <w:jc w:val="left"/>
        <w:rPr/>
      </w:pPr>
      <w:r>
        <w:rPr/>
        <w:t>in my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NCLUDE=C:\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, there are now two ways of calling any subprogram.  You can use</w:t>
      </w:r>
    </w:p>
    <w:p>
      <w:pPr>
        <w:pStyle w:val="PreformattedText"/>
        <w:bidi w:val="0"/>
        <w:jc w:val="left"/>
        <w:rPr/>
      </w:pPr>
      <w:r>
        <w:rPr/>
        <w:t>the CALL keyword or an implicit call.  In the case of the CopyFile routine,</w:t>
      </w:r>
    </w:p>
    <w:p>
      <w:pPr>
        <w:pStyle w:val="PreformattedText"/>
        <w:bidi w:val="0"/>
        <w:jc w:val="left"/>
        <w:rPr/>
      </w:pPr>
      <w:r>
        <w:rPr/>
        <w:t>for instance, you could use either of these calls interchangeab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CopyFile (FromFile$, ToFile$, ErrCode%)    ' old-style explici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File FromFile$, ToFile$, ErrCode%           ' new-style implici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you capitalize the names of the variables and routines is up to you.  I</w:t>
      </w:r>
    </w:p>
    <w:p>
      <w:pPr>
        <w:pStyle w:val="PreformattedText"/>
        <w:bidi w:val="0"/>
        <w:jc w:val="left"/>
        <w:rPr/>
      </w:pPr>
      <w:r>
        <w:rPr/>
        <w:t>like mixed uppercase and lowercase, but it really doesn't matter.  You can</w:t>
      </w:r>
    </w:p>
    <w:p>
      <w:pPr>
        <w:pStyle w:val="PreformattedText"/>
        <w:bidi w:val="0"/>
        <w:jc w:val="left"/>
        <w:rPr/>
      </w:pPr>
      <w:r>
        <w:rPr/>
        <w:t>also change the names of the variables or even replace them with constants,</w:t>
      </w:r>
    </w:p>
    <w:p>
      <w:pPr>
        <w:pStyle w:val="PreformattedText"/>
        <w:bidi w:val="0"/>
        <w:jc w:val="left"/>
        <w:rPr/>
      </w:pPr>
      <w:r>
        <w:rPr/>
        <w:t>as long as you maintain the correc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file "C:\AUTOEXEC.BAT", "A:AUTOEXEC.BAT", errornumbe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ddity in QuickBASIC is that it can get confused if you have a variable</w:t>
      </w:r>
    </w:p>
    <w:p>
      <w:pPr>
        <w:pStyle w:val="PreformattedText"/>
        <w:bidi w:val="0"/>
        <w:jc w:val="left"/>
        <w:rPr/>
      </w:pPr>
      <w:r>
        <w:rPr/>
        <w:t>that has the same name as a subprogram or function.  The routine in PBClone</w:t>
      </w:r>
    </w:p>
    <w:p>
      <w:pPr>
        <w:pStyle w:val="PreformattedText"/>
        <w:bidi w:val="0"/>
        <w:jc w:val="left"/>
        <w:rPr/>
      </w:pPr>
      <w:r>
        <w:rPr/>
        <w:t>which is most likely to be affected by this is called Month.  Instead of</w:t>
      </w:r>
    </w:p>
    <w:p>
      <w:pPr>
        <w:pStyle w:val="PreformattedText"/>
        <w:bidi w:val="0"/>
        <w:jc w:val="left"/>
        <w:rPr/>
      </w:pPr>
      <w:r>
        <w:rPr/>
        <w:t>calling a month variable Month$ or Month%, use names like MonthName$ and</w:t>
      </w:r>
    </w:p>
    <w:p>
      <w:pPr>
        <w:pStyle w:val="PreformattedText"/>
        <w:bidi w:val="0"/>
        <w:jc w:val="left"/>
        <w:rPr/>
      </w:pPr>
      <w:r>
        <w:rPr/>
        <w:t>MonthNr% inst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egistered PBClone and wish to recompile all of the routines</w:t>
      </w:r>
    </w:p>
    <w:p>
      <w:pPr>
        <w:pStyle w:val="PreformattedText"/>
        <w:bidi w:val="0"/>
        <w:jc w:val="left"/>
        <w:rPr/>
      </w:pPr>
      <w:r>
        <w:rPr/>
        <w:t>written in BASIC, first place these routines in their own directory. 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%x IN (*.BAS) DO BC %x /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can use whatever switches you like.  I find "/o" sufficient</w:t>
      </w:r>
    </w:p>
    <w:p>
      <w:pPr>
        <w:pStyle w:val="PreformattedText"/>
        <w:bidi w:val="0"/>
        <w:jc w:val="left"/>
        <w:rPr/>
      </w:pPr>
      <w:r>
        <w:rPr/>
        <w:t>for my own purposes.  Note that you will need to use "%%x" instead of "%x" if</w:t>
      </w:r>
    </w:p>
    <w:p>
      <w:pPr>
        <w:pStyle w:val="PreformattedText"/>
        <w:bidi w:val="0"/>
        <w:jc w:val="left"/>
        <w:rPr/>
      </w:pPr>
      <w:r>
        <w:rPr/>
        <w:t>you place this statement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approach works for reassembling with MASM.  Note that if you wish to</w:t>
      </w:r>
    </w:p>
    <w:p>
      <w:pPr>
        <w:pStyle w:val="PreformattedText"/>
        <w:bidi w:val="0"/>
        <w:jc w:val="left"/>
        <w:rPr/>
      </w:pPr>
      <w:r>
        <w:rPr/>
        <w:t>create a far string version of PBClone (for QBX or BASCOM 7.x "PDS"), you</w:t>
      </w:r>
    </w:p>
    <w:p>
      <w:pPr>
        <w:pStyle w:val="PreformattedText"/>
        <w:bidi w:val="0"/>
        <w:jc w:val="left"/>
        <w:rPr/>
      </w:pPr>
      <w:r>
        <w:rPr/>
        <w:t>should use the switch "/Fs" with BC, or "/DFarString" with M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MO program, as of PBClone v1.5 at least, was linked with both PBClone</w:t>
      </w:r>
    </w:p>
    <w:p>
      <w:pPr>
        <w:pStyle w:val="PreformattedText"/>
        <w:bidi w:val="0"/>
        <w:jc w:val="left"/>
        <w:rPr/>
      </w:pPr>
      <w:r>
        <w:rPr/>
        <w:t>and Crescent's PDQ library.  Of course, DEMO does not require PDQ, but using</w:t>
      </w:r>
    </w:p>
    <w:p>
      <w:pPr>
        <w:pStyle w:val="PreformattedText"/>
        <w:bidi w:val="0"/>
        <w:jc w:val="left"/>
        <w:rPr/>
      </w:pPr>
      <w:r>
        <w:rPr/>
        <w:t>PDQ makes the resulting .EXE file much smaller.  If you do not have PDQ, you</w:t>
      </w:r>
    </w:p>
    <w:p>
      <w:pPr>
        <w:pStyle w:val="PreformattedText"/>
        <w:bidi w:val="0"/>
        <w:jc w:val="left"/>
        <w:rPr/>
      </w:pPr>
      <w:r>
        <w:rPr/>
        <w:t>can create a new DEMO.EXE by running CREATE.BAT.  If you are a PDQ owner, you</w:t>
      </w:r>
    </w:p>
    <w:p>
      <w:pPr>
        <w:pStyle w:val="PreformattedText"/>
        <w:bidi w:val="0"/>
        <w:jc w:val="left"/>
        <w:rPr/>
      </w:pPr>
      <w:r>
        <w:rPr/>
        <w:t>may prefer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DEMO/NOD/NOE/EX,,NUL,PBC+PDQ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any bugs or problems with PBClone, please let me know.  You can</w:t>
      </w:r>
    </w:p>
    <w:p>
      <w:pPr>
        <w:pStyle w:val="PreformattedText"/>
        <w:bidi w:val="0"/>
        <w:jc w:val="left"/>
        <w:rPr/>
      </w:pPr>
      <w:r>
        <w:rPr/>
        <w:t>reach me through many BBS network BASIC forums (FIDO, ILINK, RIME...) as well</w:t>
      </w:r>
    </w:p>
    <w:p>
      <w:pPr>
        <w:pStyle w:val="PreformattedText"/>
        <w:bidi w:val="0"/>
        <w:jc w:val="left"/>
        <w:rPr/>
      </w:pPr>
      <w:r>
        <w:rPr/>
        <w:t>as through U.S. mail.  Please DO NOT call me direc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uggestions are also most welco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Drive     determine the drive used to boot the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Drive2$   determine the drive used to boot the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ROM         see if a CD-ROM is installed and get info abou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ROM2%       see if a CD-ROM is installed and get info abou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Disk     see if a disk is ready to be acc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Dsk%     see if a disk is ready to be acc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hare    determine whether SHARE is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hare2%  determine whether SHARE is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A        close an archive open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File      copy a singl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File       delete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Sub        delete a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Read        read from a file into an array or other memory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Write       write to a file from an array or other memory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tat      get information on disk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vSpace      see how much space is free on a disk (obsole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vSpaceL     see how much space is free on a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pace&amp;   see how much space is free on a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vType       see if a drive is removeable and/or netwo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         see if a file ex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2%       see if a file ex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FSpec   check a file path spec for errors, complete it and forma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Close        close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Create       create a file and open it for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etLoc       get the position of a file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etLoc2%     get the position of a file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Copy      copy one or mor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CRC       calculate a 32-bit CRC for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A    find the first file in an archive to match your specif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F    find the first file to match your specif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Fx   find the first file to match your specs (allows recur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NextA     find any other files in an archive which match your spe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NextF     find any other files which match your specif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NextFx    find any other files which match your specs (allows recur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Patch     finds where to patch an .EXE for self-modify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ies      see how many floppy drives are atta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ies2%    see how many floppy drives are atta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ushToDisk   flush a file to disk (force it to be upda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pen         open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Match$   force a file to match a specified wildcard patte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etEnd       move to the end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etLoc       move to a specific location in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etOfs       move backwards or forwards within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etRec       move to a specific record location in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etSize      set the siz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ize         get the siz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ize2&amp;       get the siz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AttrF      get the attribute of a file matched by FindFirstF/FindNex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AttrFx%    get the attribute of a file matched by FindFirstFx/FindNextF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RCA       get the CRC (16-bit) of a file matched by FindFirstA/FindNex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RCAL      get the CRC (32-bit) of a file matched by FindFirstA/FindNex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A      get the date of a file matched by FindFirstA/FindNex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F      get the date of a file matched by FindFirstF/FindNex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F$     get the date of a file matched by FindFirstFx/FindNextF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rive$     get the default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rv        get the default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xecPath   get the drive, subdirectory, and name of the current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Attr      get the attribut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Date      get the dat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Time      get the tim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abel      get a disk volume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abel2$    get a disk volume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MoveBack   no longer used; retained for compatibility purpo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NameA      get the name of a file matched by FindFirstA/FindNex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NameF      get the name of a file matched by FindFirstF/FindNex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NameFx$    get the name of a file matched by FindFirstFx/FindNextF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erial     get a disk serial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izeAL     get the size of a file matched by FindFirstA/FindNex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izeF      get the size of a file matched by FindFirstF/FindNextF (obs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izeFL     get the size of a file matched by FindFirstF/FindNex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izeFx&amp;    get the size of a file matched by FindFirstFx/FindNextF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toreA     get the storage type of a file matched by FindFirstA/FindNex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ub        get the default subdirectory (obsole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ub1       get the default subdirectory on a specified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ub2$      get the default subdirectory on a specified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A      get the time of a file matched by FindFirstA/FindNex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F      get the time of a file matched by FindFirstF/FindNex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Fx$    get the time of a file matched by FindFirstFx/FindNextF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erify     determine the status of the DOS "verify"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ad         load a binary image from a file (like BLOA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yFile  try to identify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ub       create a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File     see if a filename matches a filespec with wildc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Scan       scan an .OBJ file, returning public and external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seFSpec    split a filespec into drive, subdirectory, and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Done     terminates patching of an .EX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       rename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Sub        rename a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ies       set the retries used for file net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Drv        set the default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FAttr      set the attribut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FTD        set the time and dat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Label      set a disk volume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Patch      installs a patch into an .EX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ub        set the default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Verify     set the state of the DOS "verify" sw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Read        read from a file in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Write       write from a string into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Exist      determine whether a subdirectory ex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Exist2%    determine whether a subdirectory exis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Menu       bar menu (single row) for keyboard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MenuM      bar menu (single row) for keyboard or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Print      display text in huge let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kSpace       backspace destructively with wr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kScroll      scroll an area of the screen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         switch between blinking and intense background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Attr      calculate a color/attribute from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Attr2%    calculate a color/attribute from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Size      calculate the size needed in an array to save a screen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VGAColor  calculate a VGA palette color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Area     clear an area of the screen with special eff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        display a clock on the screen consta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Set      set various parameters for th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Cols       clear between specified columns on a 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EOL        clear to the end of the 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EOP        clear to the end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SOL        clear to the start of the 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SOP        clear to the start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rintScreen1 send a SCREEN 1 display to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rintScreen2 send a SCREEN 2 display to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Info    return cursor visibility, current size, and maximum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WindowManager display a pop-up window on a CGA graphic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lear        clear a display being kept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learSS      clear a display of an unusual size being kept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Chr        delete a character from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Line       delete a row from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Clear       clear a CGA virtual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etScreen    get an area of the screen in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QPrint      write to a CGA virtual screen (SCREEN 1 ty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XQPrint     write to a CGA virtual screen (SCREEN 2 ty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XQPrint1    write to a CGA virtual screen (SCREEN 2 ty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solve      clear the screen with special eff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Print       display text directly through DOS 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ClrEol     clears from the cursor to the end of the line using DOS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Cls        clears the screen using DOS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Color      sets the screen color using DOS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Locate     sets the cursor position using DOS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PutScreen    put an array onto an area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color      recolor text of a specified color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colorArea  recolor a block of text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rRest      restore a saved screen from an array or other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rSave      save a screen to an array or other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indowManager make a pop-up window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indowMan2   make a pop-up window in an array (with user-defined fram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indowMan3   make a pop-up window in an array (array-based paramete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indowMan4   make a pop-up window in an array (spartan ver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XQPrint      write text in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Rest7      restore a saved screen to an EGA SCREEN 7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Rest8      restore a saved screen to an EGA SCREEN 8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Rest9      restore a saved screen to an EGA SCREEN 9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Save7      save an EGA SCREEN 7 display 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Save8      save an EGA SCREEN 8 display 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Save9      save an EGA SCREEN 9 display 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WindowManagerC display a pop-up window on an EGA or VGA graphic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QPrintC     display text at high speed on an EGA or VGA graphics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deOut       clear the screen with special eff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olor      get the current colors being used by BA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RT        determine whether the display is color or mo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RT2%      determine whether the display is color or mo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GA        see if an EGA is in use and get info abou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GA2%      see if an EGA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HGA%       see if a Hercules mono adapter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ne       get a row of text from a virtual or saved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Rows       see how many rows are on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Rows2%     see how many rows are on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creen     get an area of the screen in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VScreen   get video buffer address for TopView or 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GA        see if a VGA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GA2%      see if a VGA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GAPalette get the specified VGA palette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idMode    find out what mode the display is in and othe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QPrint       display text quickly in SCREEN 2 (CGA hi-res graphic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fPrint     display text at graphics coordinates in a specified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fRest      restore a saved CGA graphic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fSave      save a CGA graphics screen 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XQPrint      display text quickly in SCREEN 1 (CGA lo-res graphic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XQPrint1     display text quickly in SCREEN 1 (CGA lo-res graphic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ls          clear screen in Hercules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it         initialize Hercules p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Line         draw a line in Hercules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Mode         switch between text mode and Hercules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Page         set the active display page for Hercules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Print        display text in Hercules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etPixel     plot a point in Hercules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TestPixel    get the color of a point in Hercules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Chr        insert a space onto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Line       insert a blank row onto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Scroll       scroll an area of the screen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creen   print the screen on a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Screen     put an array onto an area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Print        display text very quick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lor       change text of a selected color to a new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lorArea   change all text in a selected area to a new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croll       scroll an area of the screen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       scroll an area of the screen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Rest       restore a saved screen from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Save       save a screen 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unch       compress a screen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GAColor   set various aspects of CGA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Rows       set the number of rows on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VGAPalette set the specified VGA palette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         clear the screen by scrolling parts of it different wa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Print     display text as if it is being ty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alcAttr    convert a color/attribute back into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crunch     uncompress a "scrunched"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plit       restore a saved screen by scrolling it from different pla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TVScreen   update screen from buffer under TopView or 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Rest13     restore a saved screen to a VGA SCREEN 13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Save13     save a VGA SCREEN 13 display 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Manager display a pop-up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Man2    display a pop-up window (with user-defined fram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Man3    display a pop-up window (array-based paramete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Man4    display a pop-up window (spartan ver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Print       display text through DOS after converting it through a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QPrint       display text very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pmen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ROM         see if a CD-ROM is installed and get info abou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ROM2%       see if a CD-ROM is installed and get info abou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pment     find out about basic equipment (ports and memor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Mem        see how much exte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ies      see how many floppy drives ar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ies2%    see how many floppy drives ar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RT        determine whether the display is color or mo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RT2%      determine whether the display is color or mo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OSV       get the DOS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GA        see if an EGA is in use and get info abou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GA2%      see if an EGA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xtM       see how much exte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HGA%       see if a Hercules mono adapter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m       see how much expa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v       get the EMS driver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GA        see if a VGA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GA2%      see if a VGA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XMSm       see how much XMS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bdType       see if the keyboard is an enhanced model (101-ke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bdType2      see if the keyboard is an enhanced model (101-ke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heck       see if a mouse is available and how many buttons it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Proc       see what kind of numeric coprocessor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Proc2%     see what kind of numeric coprocessor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Date        get the date of the ROM BI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Dat$        get the date of the ROM BI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Type        get the machine I.D. from the ROM BI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Type2%      get the machine I.D. from the ROM BI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     see what kind of CPU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2%   see what kind of CPU is in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Key        returns letter, given ASCII code and scan code of Alt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Menu       bar menu (single row) for keyboard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MenuM      bar menu (single row) for keyboard or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Inkey     get a key from BIOS if any is 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Key      get a key if any is waiting, or a mouse button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Key3     get a key if any is waiting, or a mouse button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Kbd        clear the keyboard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Key       returns letter, given ASCII code and scan code of Ctrl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Inkey      get a key from DOS if any is 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Inky$      get a key from DOS if any is 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Kbd        enable/disable enhanced keyboard hand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        get the status of the keyboard toggles (CapsLock, et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1       get the status of the shift keys (Control, Alt, et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2       get the exact status of the shift keys (Left/Right Alt, et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ey        get a key or mouse click (wait for it; 2-button mous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ey3       get a key or mouse click (wait for it; 3-button mous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MouseLoc   get the mouse cursor position (text mod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alidKey   get one of a list of valid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bdType       see if the keyboard is an enhanced model (101-ke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bdType2      see if the keyboard is an enhanced model (101-ke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Press      see if a key is waiting to be retrie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Button      see which mouse buttons are pressed (2-button mous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Button3     see which mouse buttons are pressed (3-button mous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heck       see if a mouse is installed and how many buttons it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lick       see which mouse buttons have been pressed (2-button mous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lick3      see which mouse buttons have been pressed (3-button mous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ursorOff   make the mouse cursor invi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ursorOn    make the mouse cursor vi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GetLoc      get the mouse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SetLoc      set the mouse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SetRange    set the allowable range of the mous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Buffer   see how many bytes it will take to save the mouse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Pen      turn light pen emulation by the mouse on/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Rest     restore a saved mouse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Save     save the current state of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tSc         disable the PrtSc/PrintScreen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Key       get a key, if any is waiting, w/o taking it from the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Kbd        set the state of the keyboard toggles (CapsLock, et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ouseLoc   set the mouse cursor position (text mod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put        flexible replacement for LINE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putSet     set parms for SInput (fill char, exit mode, beeps, fas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putSet1    set parms for SInput (cursor position, full exi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putSet2    set parms for SInput (capitalize, tab exi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Key      change the keyboard repeat 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In        stuff keys into the keyboard buffer as if they were typ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Move     copy data from one area of memory to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Seg       determine the default data segment (dgrou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Buffer     get the bytes needed to save the EMS array state for CH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Close      close an EMS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Get        get an element from an EMS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Open       create an EMS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Put        put an element into an EMS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Rest       restore the EMS array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Save       save the EMS array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Get        get data from exte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Mem        see how much exte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Put        put data into exte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Peek       get a byte from memory (like PEEK, but no need for DEF SE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Poke       put a byte into memory (like POKE, but no need for DEF SE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xtM       see how much exte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Handles get the number of EMS handles being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m       see how much expa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v       get the EMS driver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XMSm       see how much XMS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Close        close a block of expa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Get          get a block of data from expa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pen         open a block of expa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ut          put a block of data into expa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Swap       swap the contents of one area of memory with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cDel       delete a record or element from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cIns       insert a record or element in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ErrM$      convert a DOS error code into a text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Int%       execute a DOS function (like BASIC's CALL INTERRUP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chError    set up to grab the exit code from a SHELLed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View      see if DESQview is 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rror      get the exit code from a SHELLed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witch     get the DOS switch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witch2$   get the DOS switch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View      see if TopView or a compatible multitasker is 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VScreen   get video buffer address for TopView or 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Info    determine whether a handle refers to a file or a de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Vector     get the address of an interrupt hand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boot        boot the computer (like Control-Alt-De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rectIn    see whether input has been redir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rectOut   see whether output has been redir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Error      set the exit code to return when your program e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MatI       add a value to each element of an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MatL       add a value to each element of a long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2Dec       convert a number from any base into an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2Any       convert an integer to any 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al%         convert a string to an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Val%         convert a string to a long integer divided by 10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Val%         convert a string to a long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%          return the greater of two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D#         return the greater of two double precision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L&amp;         return the greater of two long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S!         return the greater of two single precision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AverageD  calculate the average value of a double precisio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AverageI  calculate the average value of an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AverageL  calculate the average value of a long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AverageS  calculate the average value of a single precisio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%          return the smaller of two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D#         return the smaller of two double precision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L&amp;         return the smaller of two long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S!         return the smaller of two single precision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MatI       multiply each element of an integer array by a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Format     format a number as a string, just like PRINT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%         return a pseudo-random number in a specified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BitF      read a value of a specified bit length from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Bit        set a specified bit in an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atI       set each element of an integer array to a given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atL       set each element of a long integer array to a given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L        shift the bits in an integer left by a specified am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LL       shift the bits in a long integer left by a specified am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R        shift the bits in an integer right by a specified am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RL       shift the bits in a long integer right by a specified am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BitF     write a value of a specified bit length into an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rintScreen1 send a SCREEN 1 display to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rintScreen2 send a SCREEN 2 display to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File     send a file to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creen   print the screen on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tSc         disable the PrtSc/PrintScreen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tSwap       swap any two printer 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ooler       see if the DOS print spooler (PRINT.COM) is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a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er       determine if a carrier is pre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um      calculate a checksum on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           calculate a CRC for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TR           set the state of the DTR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ommAddr   get the address of a comm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omm       set communications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ommAddr   set the address of a comm 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%         get the ASCII value of a character (like AS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ckel        compare two strings using Bickel's algorith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Sq           compress the blanks out of a text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q          restore a string that was compressed by BS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qLen       determine the expanded length of a BSq-compressed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um      calculate a checks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pher        perform simple string encryption/decry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pherP       like the above, only the results are prin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           calculate a C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nch        remove repeated values from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etRec       get a string from memory organized in a record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etSt        get a string from a numeric array or other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PutRec       put a string into memory organized in a record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PutSt        put a string into a numeric array or other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       extract a delimited substring from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r$         convert an integer 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se        convert a string to lower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se1       convert a string to lowercase (Internation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Rotate       rotate the characters in a string left o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File     see if a filename matches a filespec with wildc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         return the name of the month, given the month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AND      perform an arithmetic AND operation on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OR       perform an arithmetic OR operation on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XOR      perform an arithmetic XOR operation on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Case      convert a string to proper uppercase/lowercase for a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Case2$    convert a string to proper uppercase/lowercase for a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      replace one character with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String replace one substring with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      reverse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nstr        find the last occurrence of a substring within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Rotate       rotate the characters in a string right o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Read        read a string from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Write       write a string to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ex       determine what a string "sounds"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rch         see if one string is within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Del        delete a character from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s        insert a space in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         strip the blanks from both sides of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Blanks   strip the blanks from either or both sides of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Char     strip a specified list of characters from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Range    strip a specified range of characters from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Spaces   strip the spaces from either or both sides of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2$       strip the blanks from both sides of a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Squ2       compress a text string using 2-gram 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SquLen2    determine the 2-gram compressed length of a text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nsqu2     uncompress a 2-gram compressed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nsquLen2  determine the full length of a 2-gram compressed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str        search for a specific kind of character in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case        convert a string to upper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case1       convert a string to uppercase (Internation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late         run each character of a string through a transla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Date      returns the date a given number of days from a starting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Date     checks a date to determine whether it is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        display a clock on the screen, consta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Set      set the parameters for th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2Int      squash a date into a single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A2R       converts a date to a number that can be used in calcul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N2S       convert a date from numbers in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R2A       converts a number to a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2N       convert a date from string form into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al          draws a calendar into an array which ScrRest can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alendar     draws a calendar and allows the user to select a new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         delay for a given number of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18th     delay for a given number of 18ths of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V        delay for a very small amount of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apsed       determine the elapsed time between two 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apsedTime$  determine the elapsed time between two 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uropeDate    convert a date to European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Date    convert a date to any desired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A      get the date of a file matched by FindFirstA/FindNex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AT     get the date from the AT hardwar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F      get the date of a file matched with FindFirstF/FindNex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Fx$    get the date of a file matched with FindFirstFx/FindNextF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Date      get the dat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Time      get the tim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       get the time from DOS, including 100ths of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A      get the time of a file matched by FindFirstA/FindNex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AT     get the time from the AT hardwar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F      get the time of a file matched with FindFirstF/FindNex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Fx$    get the time of a file matched with FindFirstFx/FindNextF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2Date      unsquash a date from a single integer into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2Time      unsquash a time from a single integer into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         return the name of the month, given the month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2Time$     convert from "seconds past midnight" to a time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DateAT     set the date of the AT hardwar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meAT     set the time of the AT hardwar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2Int      squash a time into a single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2Sec&amp;     convert a time string to a "seconds past midnight"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N2S       convert a time from numbers in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2N       convert a time from a string into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Day       get the day of the wee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Day1      returns the day of the week for a given 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hanced Key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list of the new key codes available when you use EnhKbd to enable</w:t>
      </w:r>
    </w:p>
    <w:p>
      <w:pPr>
        <w:pStyle w:val="PreformattedText"/>
        <w:bidi w:val="0"/>
        <w:jc w:val="left"/>
        <w:rPr/>
      </w:pPr>
      <w:r>
        <w:rPr/>
        <w:t>enhanced keyboard support.  Note that the codes are direct from the BIOS, and</w:t>
      </w:r>
    </w:p>
    <w:p>
      <w:pPr>
        <w:pStyle w:val="PreformattedText"/>
        <w:bidi w:val="0"/>
        <w:jc w:val="left"/>
        <w:rPr/>
      </w:pPr>
      <w:r>
        <w:rPr/>
        <w:t>may not always match what INKEY$ returns.  QuickBASIC 4.5 provides only</w:t>
      </w:r>
    </w:p>
    <w:p>
      <w:pPr>
        <w:pStyle w:val="PreformattedText"/>
        <w:bidi w:val="0"/>
        <w:jc w:val="left"/>
        <w:rPr/>
      </w:pPr>
      <w:r>
        <w:rPr/>
        <w:t>minimal support for the enhanced keys; QBX does much better.  As long as you</w:t>
      </w:r>
    </w:p>
    <w:p>
      <w:pPr>
        <w:pStyle w:val="PreformattedText"/>
        <w:bidi w:val="0"/>
        <w:jc w:val="left"/>
        <w:rPr/>
      </w:pPr>
      <w:r>
        <w:rPr/>
        <w:t>use PBClone for input, of course, you don't have to worry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used is ScanCode, ASCII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dle keypad key (num lock off):   0,76</w:t>
      </w:r>
    </w:p>
    <w:p>
      <w:pPr>
        <w:pStyle w:val="PreformattedText"/>
        <w:bidi w:val="0"/>
        <w:jc w:val="left"/>
        <w:rPr/>
      </w:pPr>
      <w:r>
        <w:rPr/>
        <w:t>Middle key, with Control:           0,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in     shift     control     a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     -----     -------    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1       0,133     0,135      0,137     0,1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2       0,134     0,136      0,138     0,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ddle cursor pad returns the same scan codes as the cursor/numeric pad</w:t>
      </w:r>
    </w:p>
    <w:p>
      <w:pPr>
        <w:pStyle w:val="PreformattedText"/>
        <w:bidi w:val="0"/>
        <w:jc w:val="left"/>
        <w:rPr/>
      </w:pPr>
      <w:r>
        <w:rPr/>
        <w:t>when NumLock is off, but with an ASCII code of 224 instead of 0.  If you want</w:t>
      </w:r>
    </w:p>
    <w:p>
      <w:pPr>
        <w:pStyle w:val="PreformattedText"/>
        <w:bidi w:val="0"/>
        <w:jc w:val="left"/>
        <w:rPr/>
      </w:pPr>
      <w:r>
        <w:rPr/>
        <w:t>the middle cursor pad and cursor/numeric pad to return the same values, you</w:t>
      </w:r>
    </w:p>
    <w:p>
      <w:pPr>
        <w:pStyle w:val="PreformattedText"/>
        <w:bidi w:val="0"/>
        <w:jc w:val="left"/>
        <w:rPr/>
      </w:pPr>
      <w:r>
        <w:rPr/>
        <w:t>should have your code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...get key code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SCIIcode = 224 AND ScanCode &lt;&gt; 0 THEN ASCIIcode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use IF?  Because it is possible for the user to enter a plain 224 by</w:t>
      </w:r>
    </w:p>
    <w:p>
      <w:pPr>
        <w:pStyle w:val="PreformattedText"/>
        <w:bidi w:val="0"/>
        <w:jc w:val="left"/>
        <w:rPr/>
      </w:pPr>
      <w:r>
        <w:rPr/>
        <w:t>holding ALT and using the numeric keypad, which could cause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ows in the middle cursor pad will return special codes if pressed in</w:t>
      </w:r>
    </w:p>
    <w:p>
      <w:pPr>
        <w:pStyle w:val="PreformattedText"/>
        <w:bidi w:val="0"/>
        <w:jc w:val="left"/>
        <w:rPr/>
      </w:pPr>
      <w:r>
        <w:rPr/>
        <w:t>combination with an ALT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   arrow     0,1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 arrow     0,1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 arrow     0,1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rrow     0,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arrow keys on either cursor pad will return special codes if</w:t>
      </w:r>
    </w:p>
    <w:p>
      <w:pPr>
        <w:pStyle w:val="PreformattedText"/>
        <w:bidi w:val="0"/>
        <w:jc w:val="left"/>
        <w:rPr/>
      </w:pPr>
      <w:r>
        <w:rPr/>
        <w:t>pressed in combination with a CONTROL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ddle pad     cursor/num p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   arrow       224,141          0,1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 arrow       224,145          0,1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 arrow       224,115          0,1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rrow       224,116          0,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S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number of error codes available depends on the version of DOS</w:t>
      </w:r>
    </w:p>
    <w:p>
      <w:pPr>
        <w:pStyle w:val="PreformattedText"/>
        <w:bidi w:val="0"/>
        <w:jc w:val="left"/>
        <w:rPr/>
      </w:pPr>
      <w:r>
        <w:rPr/>
        <w:t>in use.  Older versions return fewer error codes, meaning that the nature of</w:t>
      </w:r>
    </w:p>
    <w:p>
      <w:pPr>
        <w:pStyle w:val="PreformattedText"/>
        <w:bidi w:val="0"/>
        <w:jc w:val="left"/>
        <w:rPr/>
      </w:pPr>
      <w:r>
        <w:rPr/>
        <w:t>the error may not be specified as precisely as you might like.  This is not a</w:t>
      </w:r>
    </w:p>
    <w:p>
      <w:pPr>
        <w:pStyle w:val="PreformattedText"/>
        <w:bidi w:val="0"/>
        <w:jc w:val="left"/>
        <w:rPr/>
      </w:pPr>
      <w:r>
        <w:rPr/>
        <w:t>complete list of all possible codes, but it covers the most common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ErrM$ function can be used to generate a complete error list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1    Unable to read or write all of the data reque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No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Invalid function number (possible PBClone err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File not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Path not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No handle available (too many files op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Access denied (file already in use or marked "read only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Invalid hand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  Invalid disk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  Attempt to remove current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   No more matchin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    Disk is write-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   Unknown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    Drive not 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    Invalid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    Data CRC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    Seek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    Disk is not in DOS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    Sector not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    Printer is out of pa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    Write 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   Read 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    General fail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    Sharing vio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    Lock vio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    Invalid disk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    No FCB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    No room in file sharing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    File already exi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    Unable to create sub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