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QBXM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XM  is  a library of routines that allow you  to 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either expanded (LIM 4.0 EMS) or extended memory (XM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memory installed in the computer your appl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n makes no difference, the same calls are used to man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ate  either expanded or extended memory.  QBXM adjust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XM  will preserve the extra memory across programs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frequently used data once and access it later through  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ther programs that you "RUN" or "CHAIN".  The only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 is that either a LIM 4.0 EMS expanded memory driver,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 2.0  extended  memory driver (ie:  HIMEM.SYS) 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QBXM routin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 this  manual,  I will try to avoid  using 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and extended, since the type is unimportant, and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 to  the EMS/XMS memory as eXtra Memory. (hence 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X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BXM10.ZIP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XM.LIB         The object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XM.DOC         This file,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XMAPND.DOC     An appendix to the manual which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differences between LIM and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ow they're resolved with QB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XM.BI          Basic include file with declar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DEMO1.BAS      Demo programs showing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DEMO2.BAS        of QBXM with emphasis on preserv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DEMO3.BAS        memory acro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BXM routines are distributed with just the OBJ file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XM.   Due to the number of different QuickLibrary  support 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ies that are in circulation, it makes a smaller archiv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eave  the QuickLibraries up to you to  build.   So  char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ahead,  determine which QuickLib support  file  you 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QLB40.LIB     for QuickBasic 4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QLB41.LIB     for QuickBasic 4.0b / BASIC 6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QLB45.LIB     for QuickBasic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is shareware release of QBXM does not support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  7.0+'s  far  strings.  That precludes using them  in  a  Q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ib, though the .LIB file can be linked in with EXE's gen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d  with the default near strings of the BC  compiler.  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users will receive a 7.0 far string compatib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mand line, issue the following command,  substit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support library from above for "supportLIB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LINK /Q QBXM.LIB,QBXM.QLB,null,support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dd  the QBXM.LIB file to other LIB files you have,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.EX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LIB yourLib.LIB +QBXM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dds the QBXM routines to the LIB file named "yourLib.lib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hich you can create a new QuickLibrary just lik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LINK /Q yourLib.LIB,yourLib.QLB,nul,support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ign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accessed through an Expanded Memory Manager  (L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4.0) and extended memory accessed through an Extended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(XMS  spec 2.0) are obviously two  completely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ls.   What  I've tried to do with QBXM is to  tame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sts and use features of each in a consistent way.  This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of  one  specification to be added to  the  othe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 of one to be imposed on the other.  If you  are 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both  the expanded memory specification  and  the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specification, you may recognize where  adjustments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to each.  If you're interested, I've included  an 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utlines  the differences in the specifications and  how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QBXM to end up with a unifie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as most important to me in writing these routines w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ignore the coding hassles of two  different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 All you should have to do is write one line of  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extra memory, whether it is expanded or extended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is to write the program for one type of extra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t allow your program to run on machines without that 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fic  type  of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alternative is to write your program in such a wa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re made in the code depending on what type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stalled at run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ms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llocateEM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IF xms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llocateXM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whatever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require using two separate sets of  library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 code  would  be linked in to access both  types  of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ly one set of routines would be called,  depend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un  time  conditions.  Why link in twice as  much  cod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with the resulting waste of space?  QBXM eliminate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by having one set of routines for either type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BXM routines are written entirely in assembly  langu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e highest possible execution speed.  In  addi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consists of 12 separate object modules.  Each modu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ared  toward  a different area of extra memory use. 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ctually needed will be linked into your program,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mallest possibl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s &amp; On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terms  I use throughout this documentation  should  be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ed.   One I already mentioned is that I refer to either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XMS  memory as "Extra Memory."  Since the  routines  in  QB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both  transparently, there is no  need  to  differen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.  Another term is "Pages", borrowed from the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memory technique.  In QBXM, a page is 16,384 (16K)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and is the smallest amount that can be allocat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Records are the same as you're used to in deal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access files or user defined TYPE'd structures, with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ecords must be an EV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mitation imposed by the XMS which does not allow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oves, only word (2 byte) moves.  For more  on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length records, see the appendi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tXM routine must be called before any of the  other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outines.  It checks for expanded memory first, and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checks for XMS.  Since EMS access is quicker in most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XMS, if both are installed, only EMS will be used. An 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or  an  XMS driver (such as HIMEM.SYS)  must  be 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ways to access extended memory, but they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zed, thus I felt it was the better course not to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except through the X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XM  sets internal flags within the QBXM routines,  and  cl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QBXM  variables, so it should only be called  once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If you are CHAIN'ing or RUN'ing to anothe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ant to preserve the data that is in extra memory,  Get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called by the CHAIN'd to program, just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Most of the routines will fail with a -1 error code (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memory) if GetXM wasn't call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XM routine will return the type of extra memory instal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major and minor version of the driver in use.  One  t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outines, PutNameXM, GetNameXM and ClearNamesXM require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4.0 of the EMS driver, if EMS is in use.  If  you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the PutNameXM, GetNameXM or ClearNamesXM routin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is in use, then you have to check that the major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S driver is 4 or greater.  If you use the  PutNameXM 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, and do not use one of the 'automatic' extra memory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 then  ClearNamesXM must be called at the end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xtra memory routines are initialized by GetXM,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outines can be called in any order.  Any extra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r programs allocate, though, must be released whe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inished running.  Both the EMS and XMS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y  on well behaved programs.  If you don't release  th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allocate, it will not be available for later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, until the machine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XM supplies three methods for making sure that memory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your program(s) is released.  The first requires you to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urden, by closing each memory handle you open individu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For each open/allocate call, there is a close/releas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/Allocate:                Close/Relea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XM                        Close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ScreenXM                  CloseScreen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RecXM                     Close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NameXM                     ClearNames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FileXM                    Close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ScrFileXM                 Close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ond  method  is to make one call at the  point  wher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, whether in an error routine or norm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All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 the previous methods allow you to select the  point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extra  memory is released.  Both will also  allow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or RUN another program and leave the extra memory intac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leasing the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thod is to call AutoCloseXM anywhere in your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alled,  AutoCloseXM forces BASIC and  QuickBASIC  to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AllXM when your program ends, whether via an error 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.   This is the simplest method for programs  that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UN or CHAIN another program that will need the data in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When  BASIC encounters a CHAIN or  RUN  statemen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loseXM  has  been called, CloseAllXM will be  invok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 the extra memory data  that you may want to pas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program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working in the QuickBASIC environment,  AutoClose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used while you are debugging your program.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if you select "Continue" at a "You must restar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fter this change" prompt, extra memory will be rel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ase if you restart your program from someplace after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has  been allocated, having invoked  AutoCloseXM 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sure that the extra memor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ing Extra Memory Betwee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to sharing extra memory among a series of programs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 that the current state of extra memory and  QBXM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and from each program.  Remember that extra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nge, but when a program starts up, there is no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what  extra memory holds.  When QBXM is initializ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GetXM, flags and variables within QBXM are set t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 Each time you manipulate extra memory, these 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BXM status variables require a total of 530 bytes. 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assed to your program via a call to SaveParamXM.  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se  parameters in a BASIC variable, you can pass 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rogram that you CHAIN to.  The BASIC variabl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 as  a  "COMMON  SHARED"  variable  in  both  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EMO1.BAS  and  XMDEMO2.BAS show how this is done.   CHAIN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 the  BASIC  run time module to work  correctly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to "RUN" a second program, and compile with the /O sw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pass  the status variable via a disk file.   The 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ust  call RestParamXM and pass the routine  the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 Once  the internal QBXM variables are  restor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memory blocks and data are available as they w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  of  how to share extra memory between  a  ser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y be in ord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you have an order entry, inventory and invoicing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 each of the major areas are  processed  by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voked from MENU.BAS, the start-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B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no data in particular, but does load a fi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reens for the system, if they haven't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 already.  So print your sign on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nd a "just a moment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the COMMON SHARED variable that holds the ext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status.  If it is all zeros, then MENU.EX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run for the first time.  In that case call Get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itialize extra memory and load the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variable is not all zeros, then MENU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ed  to by one of the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SHARED xmBuf AS STRING * 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xmBuf = STRING$(530, 0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GetXM(major, minor, memTyp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oadScrFileXM("HELPSCRN.DAT", hScreens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estParamXM(VARSEG(xmBuf), VARPTR(xmBuf)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menu program checks extra memory, loads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if needed etc. it then present a men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to select an operation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elects ord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BAS calls SaveParamXM and passes the buff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rder entry program via the COMMON SHAR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y CHAIN'ing to the order entr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aveParamXM(VARSEG(xmBuf), VARPTR(xmBuf)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 "ORD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entry needs to access both "customers"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ventory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GetNameXM to see if "customers" is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t, checks available extra memory and 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stomer data base into extra memory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NameXM to name the memory handle "custom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SHARED xmBuf AS STRING * 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GetNameXM ("CUSTOMERS", cMemHandle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MemHandle =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$ = drive$ + ":\" + path$ + "CUSTOMER.DA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n = LEN (customerR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oadFileXM (f$, cLen, cMemHandle, cRecs&amp;, errC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Code THEN GOSUB xmError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GetNameXM to see if "inventory" is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t, it calls LoadFileXM to load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uses PutNameXM to name the memory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inven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GetNameXM ("INVENTORY", iMemHandle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MemHandle =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$ = drive$ + ":\" + path$ + "INVENTORY.DA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en = LEN (inventoryR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oadFileXM (f$, iLen, iMemHandle, iRecs&amp;, errC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Code THEN GOSUB xmError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 program does it's thing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error, like not enough memory to load a fi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GetNameXM to see if "invoices" is hogging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is, call CloseXM with the handle that GetName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o free some up.  Then load the file that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needs, either Customers o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finished with order entry, before CHAIN'ing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ain menu program, call SaveParamXM to pa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extra memory status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aveParamXM(VARSEG(xmBuf), VARPTR(xmBuf)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 "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program will test xmBuf and find that it'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ing of zeros, meaning there is extra memory in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, MENU will just restore the extra memory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elects inven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BAS calls SaveParamXM and passes the buff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ventory program via a COMMON SHAR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y CHAIN'ing to the invento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entory needs to access only "inventory" dat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GetNameXM to see if "inventory"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's not, it calls LoadFileXM to load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uses PutNameXM to name the memor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error, like not enough memory to load 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GetNameXM to see if another program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and if it is, call CloseXM with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GetNameXM returned to free some up. 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 that the inventory program nee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t with PutNameXM as "inven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inventory program is finished, it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ParamXM to save the current conditions of ext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, and passes the buffer back to the Menu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common shared variable and a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elects inv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BAS calls SaveParamXM and passes the buff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voicing program via a COMMON SHAR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y CHAIN'ing to the order ent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voice program needs to access both "customer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ventory" and "invoice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GetNameXM to see if "customers" is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GetNameXM to see if "invoices" is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GetNameXM to see if "inventory"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ne or more isn't in extra memory, it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FileXM to load the data it needs, and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NameXM to name each memor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's an error, like not enough memory to loa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de the best course of action...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uation, leaving the invoice file data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robably best.  Customer data and inven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needs to be accessed more often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 invoice program is done, it calls SaveParam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ave the current state of extra memory to a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d buffer variable and CHAIN's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elects EXIT from MENU.B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oseAllXm and exit MENU.BAS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above is pretty simplistic, but nowhere in the syste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 close/release call, except when the user exits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.   This allows all the individual programs  to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loaded  by other programs, only loading what's  needed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or  if  there's a memory squeeze, dumping  data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program doesn't need.  Of course each program  need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trap. If an error is trapped, and it is  an  unrecove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 files should be written from extra memory and  CloseAll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to clean u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s described previously all use the CHAIN  command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buffer with the extra memory information can  be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application to the next.  CHAIN requires the us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run  time module.  If you prefer  to  compile  stand-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 (with the /O option), another means of pa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memory status information has to be used.  The only 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can think of is to write a file to disk when exiting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and read it upon start up of the next program in 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PROG_A.BAS takes the following action upon  co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aveParamXM (VARSEG(xmBuf), VARPTR(xmBuf)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= FREE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"XM_STATUS.DAT" FOR BINARY AS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handle, 1, xm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"PROG_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mBuf is DIM'ed as STRING * 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OG_B.BAS would take the following actions upon star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xmBuf AS STRING * 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= FREE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"XM_STATUS.DAT" FOR BINARY AS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handle, 1, xm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"XM_STATUS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estParamXM (VARSEG(xmBuf), VARPTR(xmBuf)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es  in QBXM can be broken down into  four  categ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/Informational, Bulk Memory Moves, Full Screen Handl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rien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cedure is described in detail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AutoClos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AutoClos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loseXM  registers the CloseAllXM routine with  BASIC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application ends, all extra memory  tha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is released.  The memory released will be  the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by the current program and any that was  alloc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programs,  if the extra memory status has  been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previous programs to the current on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AllXM  will be invoked by a CHAIN, RUN, END or STOP (no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) statement if AutoCloseXM has been previously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found it best to use AutoCloseXM at the start of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orking in the QuickBASIC environment.  While develop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you're more likely to stop and restart, or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o the code requiring a restart.  I have found  it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use up 3 megs of EMS by not remembering to  clos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handles that were opened by my program that didn't ru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termination.   If you don't  have  TurboPower 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MEM  program,  look for it.  A real help  during  develo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MEM version 2.9 shows XMS memor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utoClos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loseAllXM,  CloseScreenXM, Clos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ClearNames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ClearNames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alled, ClearNamesXM wipes out any names assigned to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handles that were allocated by the current (or  previo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(s).   It  is included to help maintain the  integri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memory when your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emory handles are assigned a name under an XMS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call to PutNameXM allocates a 2k  block  of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use by QBXM to handle the housekeeping involved. 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are named, searched for and subsequently closed, this  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of  memory is accessed and updated.  There is  no  wa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access this memory block from BASIC, but it  do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released when your program terminates, otherwise  the  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be available to lat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loseAllXM routine is called, it in turn  evoke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to make sure that the 2k XMS buffer is released. 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XM ensures that CloseAllXM is called when the program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, so most bases are covered.  Care has to be taken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2k block is released when memory  handles  are 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, and your program has used the PutNameX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not use CloseAllXM or AutoCloseXM, and  you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NameXM routine, then ClearNamesXM should be called at the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program.  There is no way for QBXM to 'know' to clos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handle buffer unless you instruct 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utoCloseXM, CloseAllXM, PutNam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CloseAll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CloseAll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AllXM releases all extra memory, including any scree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amed  handle memory that was allocated  by  your  program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QBXM.   This routine is invoked  when  your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, if AutoCloseXM was call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not use AutoCloseXM, for instance  when  CHAIN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ther programs that will access the same handles in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then this procedure must be called when the program 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ecause of an error or a normal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both the expanded and extended  memory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rely  on applications deallocating memory  when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ith the resources.  If you don't deallocate the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be available again until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oseAll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utoCloseXM,  CloseScreenXM, Clos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Close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Close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creenXM closes a previously opened extra memory buff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creen display and swapping.  No parameters need to b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QBXM tracks the memory handle assigned to a screen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memory  allocated for screen storage is  relea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AllXM or AutoCloseXM routin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ose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pen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Clos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CloseXM (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handle%   the extra memory handle that wa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of the extra memory op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equal to zero if no problem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XM  releases any memory that was allocated to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,  without affecting the status of any other  extra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used to open the extra memory handle is not impor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are returned for record orientated and bulk memory  al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s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Len = LEN (invoiceReco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OpenRecXM (pgs, invLen, invHandle, errC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oseXM (invHandle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utoCloseXM,  CloseAllXM, Close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Conv2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nv2XM (fSeg%, fOfs%, hndle%, bytes%, xmOfs&amp;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g%     The segment address of the memory block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ove to extra memory.  VARSEG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fs%     The offset address of the memory block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ove to extra memory.  VARPTR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ndle%    The extra memory handle that was return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OpenX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%    The EVEN number of bytes to transfer,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 than or equal to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fs&amp;    A long integer specifying where in extra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 is to be placed.  First byte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%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f I'm going to tell you to avoid passing variable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  The address calculations, SADD, SSEG and all will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razy,  plus there is the LEN calculation on  each, 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where in extra memory different strings are etc.  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ructures, arrays, records, user defined types etc.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your programming challeng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aid, Conv2XM is a bulk memory move type  operation,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y the location of the data in the conventional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data area.  The routine needs both the segment and 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 of the source memory.  Target memory consists of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ra memory handle and an offset within that handle a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storing x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intended for passing arrays into and out of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whether they are arrays of integers, longs, single pr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,  double  precision or a user defined type.  The key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 the bytes to move should be an even  numb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place where an odd number of bytes may become a  fact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user defined type with an odd number of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Conv2XM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 the  number of bytes depends on the  type  of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the number of elements.  Each integer element  requires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a long or single precision requires 4 and a  currenc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precision  requires  8 bytes.  A  user  defined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can b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ustomer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AS STRING *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1     AS STRING *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2     AS STRING *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   AS STRING *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    AS STRING *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     AS STRING *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tID    AS STRING *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SHARED customer AS Customer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n = LEN (custom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 = "CUSTOMER.D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oadFileXM (f$, cLen, cHandle, cAvail&amp;, errC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Customer ID: ",id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$ = UCASE$(id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$ = LEFT$(id$ + STRING$(9,0), 9)       'Think 0 is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GetCustomer (id$,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GetCustomer (id$, f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D cHandle, cAvail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outine searches the customer database previously load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extra memory, for the customer ID passed in.  Return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equal to the record number and the customer record filled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If not found, will return found = 0. 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Free&amp; = FRE(-1)                   'How much memory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emFree&amp; &gt; 64000&amp;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Free&amp; = 64000&amp;               'Stay within 64k lim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&amp; = memFree&amp; / LEN(custo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lements&amp; &gt; 32000&amp; THEN elements&amp; = 32000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lements&amp; &gt; cAvail&amp; THEN elements&amp; = cAvail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(continued)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Conv2XM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temp(1 to elements&amp;) AS Customer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amp; = elements&amp; * LEN(customer)     'Bytes to move migh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Hex$ = HEX$(a&amp;)                'greater than 32767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= VAL (byteHex$)             'so, this will pa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'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fs&amp; = 0                         'Read from offset in X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= 0                          'Elements che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= 0                          'Assu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eg = VARSEG(temp(1))           'May move, s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tr = VARPTR(temp(1))           '  before each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XM2Conv (vSeg, vPtr, cHandle, bytes, xmOfs&amp;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el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emp(i).acctID = id$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= count +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er = temp(i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= count + el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fs&amp; = xmOfs&amp; +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UNTIL count &gt; c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XM2Co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GetNam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GetNameXM (handleName$, 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handleName$    A string specifying the text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handle%        The integer extra memory hand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ndleName is assigned to,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Code%       If the handle name is not fou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other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: EMS version 4.0 only if EMS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ameXM  allows you to search the extra memory handles  i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specified name.  Case is not sensitive, handle 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 to all uppercase by PutNameXM when it is assig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you pass to GetNameXM is converted befor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 little technical note.  The XMS (extended memory)  spec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does not provide for named handles.  QBXM implements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and uses it's own routines to manipulate them. 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are a feature of EMS (expanded memory) specification 4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QBXM uses the expanded memory manager to manage  the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 This  brings up two points.  One is that  attemp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NameXM or PutNameXM when running under EMS versions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4  will cause an errCode return.  My feeling is  th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be a problem, EMS 4.0 having been available  fo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it has.  However, when GetXM is called, it may be  adv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eous  to  check the major% variable returned if flag%  i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 equal  to 1 (EMS), and your code uses  the  named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 The  second thing is the rare  possibility  that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ograms running under a multitasking system may empl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handle.  Slim chance, I agree, but I felt it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,  as your code may be running in tandem.  Again,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only  situations that may arise when your  code  is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EMS.  Under XMS, with QBXM handling the names, ther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conflict because the multiple sessions will each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, individu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PutNam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GetPages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GetPagesXM (total%, pag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For expa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%    equals the pages of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%    equals the number of free (unalloc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te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%    equals the number of pag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%    equals the largest number of p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 be allocated to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agesXM  can be called to determine what the status  of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t a particular point.  If a memory allocation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 with a "not enough memory available" error, GetPagesXM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lled to determine what amount may be available.  You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should  then take appropriate action based  on  the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 slight difference in the total% variable passed 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GetPagesXM depending on whether EMS or XMS is in use.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the  total  variable is the total  of  physically 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.   With XMS, the total variable represents the total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ee extended memory, not the physically installed amou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is concurrently using extended memory, you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about it.  There may be occasions in a multi-tasking  situ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where extended memory is broken up, and the pages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lower then the total variable.  With  extended 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indicates the largest block of memory that can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alculate amount of extra memory needed to store an arra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&amp; = (UBOUND(array) - LBOUND(array) + 1) * bytesPerE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sNeeded = CINT(needed&amp; \ 1638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eded&amp; MOD 16384 then pgsNeeded = pgsNeeded +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GetPagesXM (total, fre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ree &gt;= pgsNeede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OpenXM (pgsNeeded, arrayHandle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Get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GetRec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GetRecXM (hndle%, recNum&amp;, vSeg%, vPtr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hndle%    the extra memory handle returned by QBX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was loaded, or the 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Num&amp;   the record number to retrieve, (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one) as a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eg%     is the segment where the record data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 in BASIC'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Ptr%     is the offset address where the recor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 be put in BASIC'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cXM  retrieves a record from extra memory and stores  it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specified by the vSeg and vPtr variables.  The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pointed to by the segment address and offset address mu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 be large enough to hold the record.  The record siz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 by the record length variable passed to QBXM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ileXM or OpenRecXM sub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ventory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  AS STRING *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Hand AS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  AS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ail AS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SHARED inventory AS inventory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LoadFileXM etc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Part? "; partWanted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Rec&amp; =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% =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RecXM (iHndle%, getRec&amp;, VARSEG(inventory)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PTR(inventory), errCode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Code% THEN 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ventory.part = partWanted$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% = 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ec&amp; = getRec&amp;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WHILE getRec&amp; &lt;= maxRec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LoadFileXM, OpenXM, PutRec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Get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GetXM (major%, minor%, fla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major%    the integer portion of the EMS/XM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or%    the fractional portion of the EMS/XM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%     indicates what type of extra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=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=  Expanded (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=  Extended (X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XM,  besides  returning  the  information  above,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variables used by other routines in QBXM.  The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o remember is that this routine should only be called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program, or once by the first program in a ser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are CHAIN'd to, or RUN by the initial program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ersion of the driver, or the type of driver is of  conc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passed in common to other programs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version of the driver is returned as an integer, a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nor version.  Dividing the minor version integer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10 should be sufficient for most nee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GetXM (major%, minor%, flag%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! = major% + (minor% /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% = 1 THEN PRINT USING "EMS version: #.##"; version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% = 2 THEN PRINT USING "XMS version: #.##"; versi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XM must be called before any other routine in QBXM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extra memory being used can be determined for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Most other routines will fail with an error code of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extra  memory)  if GetXM hasn't been  called.   The  Scr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XM% FUNCTION is an exception, it can be called before  Get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GetPages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LoadFil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LoadFileXM (fileNme$,recLen%,hndle%,recs&amp;,e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fileNme$  A fully qualified file name that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Len%   Specify the size of the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use by the GetRecXM, PutRecXM, SaveFileX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hndle%    An extra memory handle that can used b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BXM routines to access the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s&amp;     A LONG integer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s load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ode%  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ileXM  attempts to copy a file from disk into extra 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 memory allocated is always rounded up to 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20,000 byte file of 20 byte long records w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ges of extra memory, or 32,768 bytes.  The records&amp; 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 returned divides the total bytes in the file by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  In  the  above example, 20,000 divided by  20  byte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ould return a record count of 1000. 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at can be stored in extra memory can be determ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RecCountXM&amp;  FUNCTION.  The  difference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pace allocated and the number of records in the fil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you can add to the memory 'file' before a write i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.   In  the above example, 1638 records&amp; in  extra 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2,768  \  20 = 16384) less 1000 records in the file  means  6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can be added without an extra memory error.  If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happens to be an exact multiple of 16,384, an extra p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allocated.   For example a file of 2048 records,  each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long would create a file size of 65,536 bytes.  When  lo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, an extra page would be added: 65,536 + 16,384 = 81,920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xtra memory (5 pages) would be allocated.  The 81,920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d by a record size of 32 means that RecCountXM woul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0, allowing an extra 512 records to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SaveFileXM when the memory 'file' reaches it's  ma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m extra memory allocation, close the extra memory handle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oadFileXM again to gain more room for appen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ileXM will run slower when XMS is in use then when EMS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For details, see the documentation appendi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GetRecXM, PutRecXM, SaveFil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LoadScrFil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LoadScrFileXM (fileName$, screenCount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fileName$      The fully qualified file nam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screenCount%   The number of screen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Code%     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crFileXM loads a file into extra memory that can be  mani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  by the SaveScreenXM, RestScreenXM and  SaveScrFileXm 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s.  The screens used by all the QBXM routines are full s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row by 80 column text screens, and use video page 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Count% variable returned by this routine is a c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s in the file.  Each screen requires 4,000  byte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size being loaded is divided by 4,000 to determ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value for screenCount%.  Note that a full page multip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allocated, so there may be room to store an extra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wo.  The number of screens allocated can always be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creenCountXM%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examples use help screens, but "Fill in the form" scree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good use for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 = drive$ + ":\" + path$ + "HELPSCRN.D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oadScrFileXM (f$, helpScreens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Screen = ScreenCountXM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ser hits help Function key, set helpNumber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operation currently being implemented, then CALL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 BASIC routine that looks lik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aveScreenXM(lastScreen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estScreenXM(helpNumber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:LOOP 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estScreenXM(lastScreen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penScreenXM, CloseScreen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ScrFileXM, ScreenCount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OpenRec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OpenRecXM (pages%, recLen%, 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pages%    Number of 16k blocks of memory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Len%   The record length to assign to this hand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cord length must be an ev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handle%   The extra memory handle assigned to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cated,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Code%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RecXM allows you to allocate a block of extra memor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ss with the record orientated QBXM routines.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you  pass must be even (a multiple of 2)  and  is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 by QBXM so it does not have to be passed  with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or get call. If successful,  OpenRecXM  will return a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must use to access the allocated block of  memor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outines.  If an error code is returned, the handl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considered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loseXM, GetRecXM, PutRec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Open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OpenScreenXM (screenCount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screenCount%   The number of full 25x80 screen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 to store in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   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creenXM allocates 4000 bytes for each screen you specif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Count integer.  As with all the extra memory 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multiples of an extra memory page are allocated.  Sinc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memory page is 16384 bytes, a rule of thumb is that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 multiple of 4 screens actually available. 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a screen on the fly, you can usually do so by using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extra screens that may be available.   The  ScreenCount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s available to give the true number of screens 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extra memory handle is returned by the OpenScreenXM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ndle  is stored internally by QBXM, thus  elimina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tore and pass an extra memor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Suppose that you always want space for an extra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to be available for on the fly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Needed =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creensNeeded MOD 4 =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Needed = screensNeeded +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penScreenXM (screensNeeded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loseScreenXM, LoadScrFile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ScrFileXM, ScreenCount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Op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OpenXM (pages%, 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pages%    The number of 16K extra memory pag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handle%   An integer handle that must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ing the extra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Code%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XM  allocates a block of extra memory, which can be 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'bulk' memory transfer routines, Conv2XM  and  XM2Con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eed to pass it the number of 16k pages that you  wan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XM  will return an integer extra memory handle that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access the block.  The bulk memory routines are hand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ing up conventional memory to make room for more data as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 If  you use a number of arrays for instance,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 throughout the program, it's possible to initialize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store it in extra memory, ERASE the array, then contin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,  store,  erase sequence for all the arrays. 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needs  to access the data, REDIM the array,  cop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back from extra memory to conventional and use it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doesn't  change  the values in the array,  i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 again upon exit from the procedure, or if changed, 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ed back to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bulk  memory  move might use the BASIC  screen  pages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3 (on a color machine), where QBXM's screen routin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and restore video page 0.  If you wanted to save  all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pages, you would allocate one extra memory page, the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2XM to save the display pag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penXM (1, handle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Code THEN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onv2XM(&amp;hB800, 0, handle, 16384, 0&amp;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pages are 4096 bytes long in the real world, so four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full 16384 bytes.  The B800hex is the segmen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lor screen text buffer, B000hex is the monochrome  buf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, which is only 4096 (1 video page) bytes lon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onv2XM, XM2Co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PageCountXM%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x% = PageCountXM% 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handle%   The extra memory handle your inqui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        An integer count of the pages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CountXM is an INTEGER FUNCTION (and as such must be  decl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of use!) that returns the number of pages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specific extra memory handle.  This is usefu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evious program allocated the extra memory and you'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now what is available in a la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ading a file into extra memory, QBXM rounds up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page, so there is always room to append extra records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program is running after the file has been  allo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 program should pass the number of  valid 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is routine can be called to determine the number  of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s that can be appended to the extra memory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would be (assuming handle% and validRecs&amp; are kn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% = PageCountXM (handle%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Recs&amp; = (CLNG(x%) * 16384&amp;) \ recSize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Recs&amp; = totalRecs&amp; - validRec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PutNam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PutNameXM (hName$, 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hName$    A string specifying the text name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extra memory handle.  8 bytes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%   The integer extra memory handle that hName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 b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: EMS version 4.0 only if EMS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NameXM  allows you to assign an extra memory handle  a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Case is not sensitive, handle names are converted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by PutNameXM when called.  Only the first eight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andleNam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 little technical note.  The XMS (extended memory)  spec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does not provide for named handles.  QBXM implements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and uses it's own routines to manipulate them. 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are a feature of EMS (expanded memory) specification 4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QBXM uses the expanded memory manager to manage  the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 This  brings up two points.  One is that  attemp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NameXM or PutNameXM when running under EMS versions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4  will cause an errCode return.  My feeling is  th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be a problem, EMS 4.0 having been available  fo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it has.  However, when GetXM is called, it may be  adv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eous  to  check the major% variable returned if flag%  i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 equal  to 1 (EMS), and your code uses  the  named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 The  second thing is the rare  possibility  that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ograms running under a multitasking system may empl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handle.  Slim chance, I agree, but I felt it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,  as your code may be running in tandem.  Again,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only  situations that may arise when your  code  is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EMS.  Under XMS, with QBXM handling the names, ther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conflict because the multiple sessions will each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, individu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GetNam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PutRec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PutRecXM (hndle%, recNum&amp;, vSeg%, vPtr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hndle%    The integer extra memory handl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OpenRecXM or LoadFile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Num&amp;   A long integer indicating the record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record bein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eg%     The segment address of the variabl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a to move to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Ptr%     The offset address of the variabl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a to move to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RecXM takes a record variable in BASIC's data space and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s it to extra memory, placing it in the position specifi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number you pass.  The length of the record in  BASI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 must be the same as the length you passed to OpenRec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oadFileXM when the extra memory was allocated. 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for each extra memory handle opened for record typ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tored  internally by QBXM, eliminating the need to  pas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very call to GetRecXM or PutRec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GetRecXM, OpenRec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RecCountXM&amp;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x&amp; = RecCountXM&amp; 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Memory handle of a 'record' orientated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A long integer indicating the number of recor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handle ca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o  DECLARE  RecCountXM&amp; as a  LONG  INTEGER 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 BASIC will give you the old 'Array Not  Defined'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.   If you fail to DECLARE it as a FUNCTION returning a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, you'll get some pretty interesting results.   Forew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ea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CountXM&amp;  is used to determine just how many records will 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specified extra memory handle.  The size of  the 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f memory is divided by the record size that wa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adFileXM or OpenRecX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LoadFileXM, OpenRec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RestParam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RestParamXM (vSeg%, vOfs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vSeg%     The segment address of a 530 byte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filled in by a call to SaveParam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fs%     The offset address of the abo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If a problem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ParamXM sets up the internal variables used by QBXM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with SaveParamXM.  These two routines are intended f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want to CHAIN or RUN another program that  will 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n the extra memory.  The buffer used must be at least  5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long,  the  type can be anything  but  a  variable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So, all the following declarations will fit the b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 AS STRING * 5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%(1 TO 26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&amp;(1 TO 13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!(1 TO 13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#(1 TO 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xed length string or integer array are best, as they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ny waste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ish to CHAIN to another program that will use th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llocated and initialized by a first program, th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hould be declared as COMMON SHARED in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a second program, then the only(?) method to pa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via a disk file.  The receiving program should rea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, delete the file and call RestParam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GetXM and CloseAllXM clear out all the internal 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s  that QBXM uses, so care should be taken in cases  where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of programs are going to be sharing extra memory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utoCloseXM  will cause a call to CloseAllXM when  a 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is encountered or a program terminates with an E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aveParam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Rest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RestScreenXM (screenNum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screenNum%    The desired screen number from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  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ScreenXM  copies  a specified screen (not  video  page)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memory into the video adapter's memory for video page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o be displayed can be placed into extra memor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SaveScreenXM or LoadScrFile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RestScreenXM  and  SaveScreenXM use  the  fastest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to move screens back and forth in memory.  Thi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on some CGA adapters.  My feeling is that smaller cod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aster  execution are more important than making  sure 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 appear  on  some  lower quality  CGA  adapters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  a  problem, let me know, and if there is  enough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 I may add CGA checking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penScreenXM, SaveScreenXM, LoadScrFil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SaveFil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SaveFileXM (fileN$, handle%, records&amp;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fileN$    The fully qualified file nam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%   The extra memory handle that has the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&amp;  A long integer with the number of reco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An error code if a problem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FileXM writes the data in extra memory to the file you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y.   The  file name came include an optional drive and  path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SaveFileXM starts at the first record in extra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the specified number of records.  If the file named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, it is created, if it does exist on disk it is  trun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ero bytes, then the extra memory data is written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is similar to BASIC's OPEN FOR OUTPUT fi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hinking in using an over-write file method is in keep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idea that an entire file is being loaded in and  manipul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APPEND method is desired, let me know, and  if 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, I will add it to any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FileXM will run slower when XMS is in use then when EMS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For details, see the documentation appendi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LoadFileXM, OpenRecXM, GetRecXM, PutRec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SaveParam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SaveParamXM (vSeg%, vOfs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vSeg%     The segment address of a 530 byte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filled in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fs%     The offset address of the abo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If a problem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ParamXM fills the specified buffer with the current valu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variables used by QBXM.  RestParamXM uses this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the extra memory state as it was when SaveParamXM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These two routines are intended for use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 or RUN another program that will share data in  th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The  buffer used must be at least 530 bytes  lo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can be anything but a variable length string.  So,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clarations will fit the b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 AS STRING * 5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%(1 TO 26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&amp;(1 TO 13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!(1 TO 13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buffer#(1 TO 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xed length string or integer array are best, as they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ny waste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ish to CHAIN to another program that will use th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llocated and initialized by a first program, th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hould be declared as COMMON SHARED in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a second program, then the only(?) method to pa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is  via  a disk file.  The sending  program  should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ParamXM,  open a disk file, write the buffer, close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un the subsequ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GetXM and CloseAllXM clear out all the internal 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s  that QBXM uses, so care should be taken in cases  where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of programs are going to be sharing extra memory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utoCloseXM  will cause a call to CloseAllXM when  a 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is encountered or a program terminates with an E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RestParam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Save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SaveScreenXM (screenNum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screenNum%     Screen number to copy the current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zer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   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creenXM  copies the contents of the current  display  (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zero) to a specified screen in extra memory.  The scre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 can be placed into extra memory at any location  (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 within the number of screens allocated via  LoadScrFile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penScreenXM.  The screen can be displayed again with a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Screen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RestScreenXM  and  SaveScreenXM use  the  fastest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to move screens back and forth in memory.  Thi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on some CGA adapters.  My feeling is that smaller cod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aster  execution are more important than making  sure 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 appear  on  some  lower quality  CGA  adapters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  a  problem, let me know, and if there is  enough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 I may add CGA checking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penScreenXM, RestScreenXM, SaveScrFil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SaveScrFile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ALL SaveScrFileXM (fileN$, scrCount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fileN$    The fully qualified file nam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Count% The number of screens to writ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errCode%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crFileXM  saves a file onto disk from extra memory tha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later by the LoadScrFileXM routine.  The screens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QBXM routines are full sized, 25 row by 80  column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, and use video page 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Count% variable passed to this routine is a coun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 to be written to the file.  The first screen up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Count%  will saved.  Each screen requires 4,000 bytes, 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 will be a multiple of 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pecified  file exists, it will  be  overwritte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behaves similar to BASIC's OPEN FOR OUTPUT 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penScreenXM, CloseScreenX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ScrFileXM, ScreenCount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ScreenCount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DECLARE FUNCTION ScreenCountXM% 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% = ScreenCount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always  remember to declare this routine  as  an 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 if you don't, you'll get an "Array Not Defined"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f you don't define it as an INTEGER function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t, you may end up with a system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CountXM% returns the maximum number of screens that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in  the extra memory screen buffer.  This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 as  a count of valid screens, because  ther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screen  space  beyond  those actually  in  use. 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crFileXM and OpenScrXM routines for information on how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located for screen saving and re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LoadScrFileXM, OpenScreen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XM2Co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XM2Conv (tSeg%, tOfs%, hndle%, bytes%, xmOfs&amp;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eg%     The segment address of the memory block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ll from extra memory.  VARSEG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fs%     The offset address of the memory block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ll from extra memory.  VARPTR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ndle%    The extra memory handle that was return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OpenX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%    The EVEN number of bytes to transfer,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 than or equal to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fs&amp;    A long integer specifying where in extra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 read is to start from.  First byte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% 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f I'm going to tell you to avoid passing variable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   That said, XM2Conv is a bulk memory move  type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where you specify where the data space is in  the  conv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 BASIC data area.  The routine needs both the segm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addresses of the target memory, and you must be sur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memory is large enough to hold the byte count.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consists  of both an extra memory handle  and  an 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at handle at which to start storing x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intended for passing arrays into and out of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whether they are arrays of integers, longs, single pr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,  double  precision or a user defined type.  The key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 bytes to move should be an even number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place where an odd number of bytes may become a  fact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user defined type with an odd number of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 the  number of bytes depends on the  type  of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the number of elements.  Each integer element  requires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a long or single precision requires 4 and a  currenc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precision  requires  8 bytes.  A  user  defined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can b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Conv2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XM is not public domain material, it is shareware.  As su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granted the right to use it for a 30 day evaluation 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which you must register QBXM or discontinue it's us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received QBXM from a disk distribution service, any cos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s for materials, shipping and handling.  Said  costs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for the purposes of licensing the software on the disk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receives nothing from the fees you pay to a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 circumstances is the right to distribute a program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BXM  routines  granted, unless the QBXM  librar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.   Use QBXM for your personal uses during the  evalu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period, and if you find it useful, please register i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to sell or distribute a program that uses QBXM, 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tion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st is $25.00.  Registration allows you to use QB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machine at a time.  Copy it to all the machines you dev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  on if you'd like, but please realize that a licensed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XM is intended for the licensee's use only.  Site licens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the following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o 10 users:      $25.00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to 50 users:       20.00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and above:         1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for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Your conscience will allow you to sleep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Registered users receive a licensed copy of QBXM  su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for use in programs they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Your significant other won't think poorly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Registered  users will receive a licensed cop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upgrade  to the program, if any, delivered right  to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possibility of your being sucked up into a UFO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ss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 If I get a 720/1.44 disk change problem  figured 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ll  throw in a copy of my personal disk copy program that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BXM routines to copy disks larger then 360k without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into  and out of the drive.  Don't know about you, 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me  crazy when I have 4 megs of memory and have  to 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into and out of the drive to cop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A BASIC 7.0 Far String Compatible library will be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for your use is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n't any.  QBXM is distributed as is, without any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ny kind, express or implied, as to its fitness for any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ular purpose.  Every attempt has been made to verify that QB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as described in this manual, and if there is a bug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e, it will be corrected and distributed to registered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quickly as possible, with a description of any change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CT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reached via US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John Str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ganville, NJ  07751-9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 via e-mail to Tom Vought, 70054,1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you like to live dangerously,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ff-Hour Rockers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8-727-6785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8-727-6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nodes being 8N1 and 1200/2400/9600 (USR).  Join  the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t the main menu prompt (j;7), which I host and 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ssage  to Tom Vought.  First time callers are  granted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ere is no upload-download ratio policy, and all in 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 is there to just have fun on.  I will always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 copy of QBXM on line for downloading from  conference  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QBXM, the latest version of  123-Write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available as 123Wnn.ZIP where nn is the  version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time, 2.0 is the latest release, so a Z comman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of 123W will find 123W20.ZIP.  123-Write is a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for  QuickBASIC 4.0 and 4.5 and BASIC 6.0, 7.0  and  7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ows you to write Lotus 123 compatible spreadsheet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 your  BASIC program.  Saves a lot  of  Lotus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 and  related BASIC work  to  export/import  spread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work  with any spreadsheet program that will  read  a  .W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specifies error codes of one byte from 80 hex through  A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,  and  the  XMS specifies one byte error codes  from  80 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B2 hex.  DOS will return error codes as one byte from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5A.  Then of course, I want to be able to pass QBXM 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fic  errors  back to the calling procedure.  So, the  scheme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up with for the errCode integer returned by QBX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errors  are negative, EMS and DOS errors  ar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with  the  error code byte unchanged,  and  XMS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 'Name not found' which is the same as the EMS code)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,  but  the one byte error code is expanded to  two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byte being a 1, making them greater than 255.  The 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XM generated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  Dec      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F    -1       No extra memory installed, or not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Get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E    -2       Out of range handle.  Must be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7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D    -3       Page request out of range. 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and 51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C    -4       Record size not even.  All record leng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be a multiple of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B    -5       A screen memory buffer is already open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screen buffer can be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A    -6       Screen number out of range.  Scree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1 and the maximum screen alloc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sive.  The maximum screen num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rmined with the ScreenCountXM%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9    -7       No screen memory allocated.  OpenScreenX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ScrFileXM must be called before Put/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8    -8       Invalid record number.  The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ed to Get/Put RecXM i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nge of records allocated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for the record number can be de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ned with the RecCountXM&amp;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7    -9       Invalid string passed.  Probably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was passed to one of the QBX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EC   -20       These are codes I assigned for internal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s within QBXM.  In all my testing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EB   -21       haven't encountered them.  If you shou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contact me with as much detai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sible about how the error wa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Generated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ome DOS critical errors  will be intercepted by BASIC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 a  drive door being open.  Others should  onl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related, and I limited this list to the likely o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  Dec       Meaning (DOS genera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2      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3       Path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4       Too many open files. (FILES= in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5       Acces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6       Handle invalid. (Please 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15       In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19      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21       Drive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 23       Data error o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 25       See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B    27      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re are a ton of network related errors.  A good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should be handy for that kind of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Generated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  Dec      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  128       Internal error in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.  (Might be the driver's memory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u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1   129       Hardware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   130       Memory manager busy.  (Multi-Task? Retry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3   131       Invalid handle.  (QBXM should catch this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4   132       Function not defined.  (Put/Get name with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0 or 3.2? Otherwise let me k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   133       Handle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6   134       Contact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7   135       Request is for more pages than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ed i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8   136       Request is for more pages than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9   137       Tried to allocate zer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A   138       Please contact me with the specifi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      QBXM does not use any EMS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F   159       should cause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160       No handle found for the specified name.  QBX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return handle=0 with GetName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   161       There is already a handle with the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BXM converts all handle names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occur if multiple copies of your cod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   163       Contact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   164       Access denied by operating system.  Sh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ppen with QBXM.  Contact me with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Generated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  Dec      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160       No handle found for the specified name.  QBX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return handle=0 with GetName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0   384       Function not implemented.  Shouldn'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1   385       VDISK type device driver was detected. 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load if there is VDISK typ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r using extended memory, and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s if one is loaded after the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r.  See the appendix file for mor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XMS and allocation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2   386       An A20 line error occurred.  (Hardware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E   398       General driver error.  (Memory corrupte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F   399       Unrecoverable driv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0   400       Errors returned by functions that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      used by QBXM.  Probable memory corru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4   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0   416       All extended memory i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1   417       All extended memory handles exhausted. 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up to 128 handles.  HIMEM.SYS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32.  The /NUMHANDLES=nn switch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command line in CONFIG.SYS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umb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2   418       Invalid handle.  QBXM should catch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contact me if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3   419       Errors returned by variables used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      QBXM.  Please contact me with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6   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7   423       Invalid length.  QBXM should catch thi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-4, if not please supply 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s that caus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8   424       Invalid overlap in a mov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9   425       Parity err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A   426       Again, errors that shouldn't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above        any QBXM routines.  If they occur, please 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 know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name and parameters: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loseXM ()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NamesXM ()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AllXM ()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creenXM ()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XM (handle%, errCode%)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2XM (fSeg%, fOfs%, hndle%, bytes%, xmOfs&amp;, eCode%)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ameXM (hName$, handle%, errCode%)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agesXM (total%, pages%)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cXM (handle%, recNum&amp;, vSeg%, vPtr%, errCode%)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XM (major%, minor%, flag%)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ileXM (filename$, reclen%, handle%, records&amp;, errCode%)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crFileXM (filename$, screenCount%, errCode%)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RecXM (pages%, reclen%, handle%, errCode%)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creenXM (screenCount%, errCode%)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XM (pages%, handle%, errCode%)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CountXM% (handle%)   FUNCTION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NameXM (hName$, handle%, errCode%)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RecXM (handle%, recNum&amp;, vSeg%, vPtr%, errCode%)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CountXM&amp; () FUNCTION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ParamXM (vSeg%, vOfs%, errCode%)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ScreenXM (screenNum%, errCode%)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FileXM (filename$, handle%, records&amp;, errCode%)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ParamXM (vSeg%, vOfs%, errCode%)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creenXM (screenNum%, errCode%)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crFileXM (filename$, screenCount%, errCode%)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CountXM% ()  FUNCTION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2Conv (toSeg%, toOfs%, handle%, bytes%, xmOfs&amp;, errCode%)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1991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mplete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J. V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John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ganville, NJ  07751-9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ET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&amp; ZIP:   ___________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ration of QBXM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:   ________  at: $__________  each =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mat for registered copy and first 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______              5.25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urious, where did you get QBXM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?   I'd  love  to hear them, here, on the back  or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age.  (Is the documentation clear etc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make  checks payable to Thomas J. Vought, and  mark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G: QBXM 1.0"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