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QBXM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S Specification vs XM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c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MS  specification calls for a minimum  allocation  un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,384 bytes, called a page.  All memory size specific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in these 16k pages.  The XMS specification call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 byte minimum unit, so any allocation needs to be a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k.  QBXM converts calls for a page within an XMS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16k  multiples and uses the 'page' concept  throughou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when a call is made to QBXM to allocate 1 page,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 environment,  the  page count is multiplied by  16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is passed through to the driver for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l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both a default number of handles  available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and a maximum count allowed.  With EM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f handles is 256, with handle 0 being reserv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 system.   XMS allows for a number of handles 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in  the documentation, but HIMEM.SYS will allow up  to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.   Since HIMEM.SYS will only allow a maximum of 128 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s,  that is also the maximum handles for QBX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EM.SYS  defaults to 32 handles, and the count can be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/NUMHANDLES= command line parameter.  EMS  drivers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, may vary in the number of default handles.  QEM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 and an AST driver that I use on an AT&amp;T 6300, both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4 handles.  Setting the number of handles desired is a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of each EMS driver, and is done via a command line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ay be tedious for the reader, but here I go. 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, there is a 64k block of conventional memory between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megabyte available that is called the page  frame.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 of  expanded memory can be moved into and ou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and any application can address this space, includ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BIOS  routines.   When the Load (or Save)  File 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, a buffer is needed to read the disk data into. 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use,  16k of this section of memory is used as  a  buff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XM.   The  data is moved from disk to the buffer  and  th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in 16k chunks.  No memory need be take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XMS specification, four types of memory are 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from 0k to 640k, Upper Memory from 640k  to  1024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Memory  from 1024k-16 to 1088K, and  Extended  Memor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8k  to the top of installed memory.  The upper memory area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 one (other than conventional) that could  be  reli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buffer area for disk transfers.  The XMS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by Microsoft, Lotus, Intel and AST  Research, 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to  allocate and deallocate portions of the  upper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This should allow QBXM to handle disk transfers in an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the same as it does for EMS.  However, Microsof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mplement the upper memory calls in HIMEM.SYS.  I  know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d a hand in writing the spec, why don't they impleme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eatures?  Who knows?  They use the high memory area 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vely with Windows (with 2.0 first?), but I think they w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stepping on a possibly loaded EMS manager.  The hi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annot be used for disk transfer buffers however,  D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may not correctly handle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eft me in a quandary.  When running under XMS, QBXM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buffer area for the file transfer, and it would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rom the BASIC data area.  Three alternatives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I could have written the code to use a buffer area 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calling program from it's data area, and read 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it, then transferred from that buffer into extra  me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   If I did that though, then the 64k buffer available to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would not have been used, and memory cramp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e in some situations.  Just seems to be a waste of a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ight be available, and required the passing of thre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the segment, offset and length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,  taking  the  above a step further, I could  have  the  QB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check  for EMS or XMS.  If EMS I would  load  from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EMS page frame's 64k at 16k per loop, and from the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memory.  If XMS was in use, then the calling BASI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have  to  allocate the buffer (an array of  x  bytes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where the  buffer was allocated (VARSEG and  VARPTR)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SIC  data space, and the size of the buffer.   Th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 be  larger than 16k to speed things up a bit, but  a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only at such and such a speed.  This presents som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xities in that there would be the DIM'ing of the buffer 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XMS)  and  the  passing of  three  extra  parameter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/save file call, regardless of which type of extra memory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at  run time.  To be honest, it is  a  more 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than  what  I implemented, but I am trying  to  kee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as simple as possible.  The code in BASIC would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what's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en = LEN(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eg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fs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oadFileXM (f$,rlen,bseg,bofs,bytes,handle,recs&amp;,e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xm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&amp; = FRE(-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 that gives you the free memory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 would calculate the number of elements to DIM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 array based on the memory available. 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 would vary based on the type of array of course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temp(1 TO eleme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eg = VARSEG(temp(1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fs = VARPTR(temp(1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= elements * bytesPer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oadFileXM (f$,rlen,bseg,bofs,bytes,handle,recs&amp;,e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 option, and the one I settled on, was to  alloc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byte buffer area within the QBXM code.  This 1k buff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of  the data area that would normally be available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rogram, and is only used when XMS is in use, though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regardless of the extra memory type.  This seem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ceptable trade off, because EMS is more common than XMS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use very much of the data space available, and QBX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 allocate some upper memory first, before using  this  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Let's just say I'm hopeful that upper memory suppor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out  there in a driver other then HIMEM, or  HIMEM  may 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it.  It doesn't in DOS 5 by the way.  Anyway, th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for a 16k upper memory block buffer, and if the  bloc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vailable, or upper memory blocks are not  implement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alls back to using the 1k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boils down to is that a file load loop using EMS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16384 bytes of the file, then transfer 16384 to  EMS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ith  each loop.  The same loop using XMS  would 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ly  16  times as many loops.  This sounds  terribl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,  but  assembly loops being quicker than  the 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loops,  and trying to preserve memory  available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rogram, it might not seem so terr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 line is that I would like to hear from users  on 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gree with my logic.  Maybe I was to conservative on the  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?   Maybe a 4k buffer would be acceptable?  Maybe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file and routine that used 8k at a clip, and  if 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ed  memory  cram,  you could fall back to  the  1k  routin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the extended calling routine, where the buffer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calling program?  Self doubt is a terrible 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me what 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BXM &amp; EVEN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first  glance, the insistence that record lengths  and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be an even number of bytes may seem odd. 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was developed to extend the useful life of PC and XT  com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.   PC and XT class machines use an eight bit data bus.  S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transfer is no problem, a byte being eight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is a different matter though. 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vailable on AT class machines which have as a minimum, a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data bus.  Data transfers being more efficient with 16 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 time than with 8 bits, and not being available on an 8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,  why  the  heck should the Extended  Memory  Spec  (X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er  with  byte  sized transfers?   Exactly,  so  it  doesn'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thing is that XMS memory moves are specified i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ords.  Probably thought it was a more common uni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or progra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there is no choice but to write QBXM to use  word  (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)  sized memory moves.  This includes user defined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st  way to handle odd length records?  Maybe  DIM  an 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record to 2 elements, two times anything seems to  b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number.  Then tell QBXM that all records are two time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length and adjust according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ddress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S STRING *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 AS STRING *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wn AS STRING *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   AS STRING *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AS STRING *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That zip code will get you each ti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A record length here works out to 7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SHARED address AS Address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SHARED tempAddress(0 TO 1) AS Address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en = LEN(address) * 2       'This is the value you pass to QB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For any given record number, actualRecord, you use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ing formul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cord&amp; = ((actualRecord - 1) \ 2)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Which results 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actualRecord:  ((actualRecord - 1) \ 2) +   1 = getRec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1             ((    0      ) \ 2) =  0  +  1  =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2             ((    1      ) \ 2) =  0  +  1  =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3             ((    2      ) \ 2) =  1  +  1   =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4             ((    3      ) \ 2) =  1  +  1   =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5             ((    4      ) \ 2) =  2  +  1   =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6             ((    5      ) \ 2) =  2  +  1   =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use GetRecXM to retrieve the record from QBXM's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ed  routines,  and access the final desired  record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Seg = VARSEG(tempAddress(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Ptr = VARSEG(tempAddress(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RecXM (handle, getRecord&amp;, vSeg, vPtr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= tempAddress((actualRecord + 1) MO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Which results in the following:                  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actualRecord:  (actualRecord+1) MOD 2   =     Retur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1           (      2       ) MOD 2   =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2           (      3       ) MOD 2   =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3           (      4       ) MOD 2   =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4           (      5       ) MOD 2   =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5           (      6       ) MOD 2   =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6           (      7       ) MOD 2   =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re compact, efficient method, let me know,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 as I wri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a record would require the reverse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Address((actualRecord + 1) MOD 2) =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Which results in the following:                  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actualRecord:  (actualRecord+1) MOD 2   =     Retur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1           (      2       ) MOD 2   =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2           (      3       ) MOD 2   =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3           (      4       ) MOD 2   =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4           (      5       ) MOD 2   =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5           (      6       ) MOD 2   =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6           (      7       ) MOD 2   =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Record&amp; = ((actualRecord - 1) \ 2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Which results 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actualRecord:  ((actualRecord - 1) \ 2) +   1 = putRec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1             ((    0      ) \ 2) =  0  +  1  =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2             ((    1      ) \ 2) =  0  +  1  =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3             ((    2      ) \ 2) =  1  +  1   =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4             ((    3      ) \ 2) =  1  +  1   =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5             ((    4      ) \ 2) =  2  +  1   =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6             ((    5      ) \ 2) =  2  +  1   =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use PutRecXM to store the record  into  extra 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Seg = VARSEG(tempAddress(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Ptr = VARSEG(tempAddress(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RecXM (handle, getRecord&amp;, vSeg, vPtr, err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te putting an important warning at the start of a new  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applies to a previous page, but I've no cho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When using a 'doubled' type variable as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remember not to destroy the data in extra mem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not being wor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that?  Well for each actual element or record you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innocent bystander with it.  Take for example, a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you need to retrieve the first record from  extra 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you want to work with will be in element zero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record, and valid data will also be in element  on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stroy the temporary double record after extracting 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work with it, then DIM the double record again, inse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data in element zero and write the double element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memory, actual record two (element one in the  doubl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)  is  all zeros.  Your extra memory 'file' now has  a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it.  If you, as I did in the example, dim  the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s a SHARED variable, and keep in mind that there is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all  the time you're working with the  double  record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etter  method for storing data may be to force  a  read  (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cXM)  immediately before a write (PutRecXM),  calculation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the double size record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 it from extra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the element (0 or 1) in the double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proper element (0 or 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the double record back to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 all, a great argument can be made for padding your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e byte to assure they are an ev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Memory and Vdisk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AT was introduced with it's extended memory, an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, 15 hex, was supplied in the BIOS to make limited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available.  INT 15 hex can be called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extended memory installed.  At  the  same 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ISK.SYS was distributed with PC-DOS 3.0+, which  took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tended memor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two items presented two different ways to access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The "INT 15 method" is one, and what the basic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 consists  of is that a program (a TSR  maybe)  that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 would call INT 15 to find out how much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as available.  Next it would deduct what it need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he top' so to speak, then intercept any other calls to the 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"How much Extended is there?" function.  When an intercep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, the program returns the reduced amount to any 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ISK.SYS  was distributed with it's source code in  PC-DO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 different allocation method.  It took what was neede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 from the bottom of extended memory  (1024k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upward.  If you look back a page or two, you might 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ed the High Memory Area defined in the XMS includ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 from 1024k - 16 bytes to 1088k.  Opps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area VDISK would start allocating from,  and 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 to use with Windows!  Since the source code to  VDISK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with PC-DOS, a lot of developers followed it's 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llocating  memory  from the 'bottom up' with  a  few  tw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n  in to make sure the chain of extended  memory 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ed intact.  You could load multiple copies of VDISK.S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to create multiple ram disks.  Only problem is, no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follows  the  VDISK check and double  check  syst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 and use.  Some extended memory compatibl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pplication  programs will use the "VDISK method"  and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themselves as "VDISK" to maintain compatibility  (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)  with that method.  Try a text scan of your  hard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"VDISK", you may be surprised at the number of 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clude  the text string, which is loaded  into  memo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it as a VDISK type memory al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ind myself getting off track all of a sudden.  So we hav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 for  allocating extended memory.  One is  from  the 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 where each application that takes some  memory  inter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 about how much is there and reports the amount it 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,  less  what  it's using.  Then VDISK,  which  if 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orks  from the bottom up, and gives an  indi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extended memory use ends.  A program that want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is supposed to follow this chain of VDISK 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and calculate how much is left.  Of course there's no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that the memory chain is implemented properly along the 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XMS was developed, I suppose that the this VDISK 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had been used and abused, thus the XMS fellows  sai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ck  with  it.  If an XMS driver finds a "VDISK"  type 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BXM ver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in use when it's loaded from CONFIG.SYS, the 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on't load.  If a "VDISK" type driver is loade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driver, it will be detected on an XMS call.   This 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"post XMS driver installation of a  VDISK"  typ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esses  me  as meaning they are something to stay  away 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reading I've done on the various memory  related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s I can see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lmost  every product that  includes  HIMEM.SYS, 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RAMDRIVE.SYS, a fully compatible XMS application. 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RAMDRIVE is loaded after HIMEM.SY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've got a non-interfering ram disk instead of using 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t  came to accessing extended memory with QBXM, I  ha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 just  how to implement it.  Follow the INT  15  or  V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 if an XMS driver wasn't there, and extended  memory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Or insist on using a formal specification?  True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used the INT 15 top down approach, there would be no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an XMS driver such as HIMEM.SYS be installed.  If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the INT 15 method after a check for EMS and then XM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liminate the HIMEM.SYS requirement.  Of course that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ould  also allow you to walk down in memory right over a V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ram disk or cache or whatever in extended memory.  Call 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l, but I figured a specification of one type was bett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stom"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 Memory And The 80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TEL  designed the 80286, they made the chip power  u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mode,  where  it would act just  like  an  8088/8086  ch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on the chip is a method to switch from real  mode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mode.  Protected mode was (and is) considered so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fficient than real mode, a method of switching back to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was  not  considered to be a need.  A work  aroun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volves some tricky stuff that I'm not altogether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ut what I think happens is interesting.  When the BIOS  w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out of protected mode and back to real mode, it 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magic' value to a specific location in memory.  Next it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and to the keyboard controller that causes the 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ssue  a warm boot instruction, as if you  hit  Ctrl-Alt-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ROM BIOS starts it's warm boot routine, it  check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'magic value' in memory.  If it finds it, then the 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really being reset, just the processor is.  Someh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reserved through all this, and the processor picks  up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it should in your program code.  Interesting trivia  tr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thing to keep in mind is how much is going on.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extended memory on an 80286, it's going to be slow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anager takes care of everything painlessly for the 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, but it's a real workout for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